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Sirena bitonal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3148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 xml:space="preserve">El circuito es mas que simple. Los primeros dos transistores (de la izquierda) se encargan de conformar un oscilador biestable. Esto quiere decir que en la resistencia de 10 k Ω tendremos una señal pulsante. El condensador de 4.7µF se carga y descarga en función de esta señal pulsante. Aplicado esto al amplificador (formado por los otros dos transistores) obtenemos en la salida el sonido deseado. El altavoz puede ser cualquiera de 8 Ω 1 vatio. </w:t>
      </w:r>
    </w:p>
    <w:p>
      <w:pPr>
        <w:pStyle w:val="Heading2"/>
        <w:rPr/>
      </w:pPr>
      <w:r>
        <w:rPr/>
        <w:t>Alimentación :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12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  max: 0.2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284" w:right="284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34:00Z</dcterms:created>
  <dc:creator>Angelical V4</dc:creator>
  <dc:description/>
  <cp:keywords/>
  <dc:language>en-US</dc:language>
  <cp:lastModifiedBy>Angelical V4</cp:lastModifiedBy>
  <dcterms:modified xsi:type="dcterms:W3CDTF">2009-02-05T16:35:00Z</dcterms:modified>
  <cp:revision>1</cp:revision>
  <dc:subject/>
  <dc:title>Sirena bitonal </dc:title>
</cp:coreProperties>
</file>