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32"/>
        <w:gridCol w:w="148"/>
      </w:tblGrid>
      <w:tr>
        <w:trPr/>
        <w:tc>
          <w:tcPr>
            <w:tcW w:w="11532" w:type="dxa"/>
            <w:tcBorders>
              <w:top w:val="single" w:sz="6" w:space="0" w:color="ECE9D8"/>
              <w:left w:val="single" w:sz="24" w:space="0" w:color="ECE9D8"/>
              <w:bottom w:val="single" w:sz="6" w:space="0" w:color="ECE9D8"/>
            </w:tcBorders>
          </w:tcPr>
          <w:p>
            <w:pPr>
              <w:pStyle w:val="Heading2"/>
              <w:spacing w:before="0" w:after="280"/>
              <w:rPr/>
            </w:pPr>
            <w:r>
              <w:rPr/>
              <w:t xml:space="preserve">Comprobador transistores MOS-FE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5532755" cy="3201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2755" cy="320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Este proyecto permite comprobar el estado de los Mosfet (tipo </w:t>
            </w:r>
            <w:hyperlink r:id="rId3" w:tgtFrame="_self">
              <w:r>
                <w:rPr>
                  <w:rStyle w:val="InternetLink"/>
                </w:rPr>
                <w:t>IRF630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>;</w:t>
            </w:r>
            <w:hyperlink r:id="rId4" w:tgtFrame="_self">
              <w:r>
                <w:rPr>
                  <w:rStyle w:val="InternetLink"/>
                </w:rPr>
                <w:t>PH6N60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; etc), de los cuales es bastante difícil determinar su estado, salvo cuando estos presentan "cortocircuito" entre sus terminales, en ese caso es muy fácil de determinarlo con el multimetro o tester. </w:t>
            </w:r>
          </w:p>
          <w:p>
            <w:pPr>
              <w:pStyle w:val="Heading2"/>
              <w:rPr/>
            </w:pPr>
            <w:r>
              <w:rPr/>
              <w:t xml:space="preserve">Funcionamiento: </w:t>
            </w:r>
          </w:p>
          <w:p>
            <w:pPr>
              <w:pStyle w:val="NormalWeb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siste en un oscilador astable formado por las dos compuertas izquierdas en el diagrama y cuya frecuencia de oscilación viene determinada por los valores de R1 y C1 (en este caso una frecuencia cercana a 140 Hz). Si quiere bajar la frecuencia puede hacerlo mediante la siguiente fórmula: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 =1 /( 0,7 * R1 *C1) [Hz]</w:t>
            </w:r>
          </w:p>
          <w:p>
            <w:pPr>
              <w:pStyle w:val="NormalWeb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ta:</w:t>
            </w:r>
          </w:p>
          <w:p>
            <w:pPr>
              <w:pStyle w:val="NormalWeb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1 conviene que no sea mayor a 10uF por las "elevadas corrientes de fugas" que se presentan, comparables a la corriente inicial de carga de este condensador en muchos casos. (El condensador se comportaría como un cortocircuito y nunca se cargaría). </w:t>
            </w:r>
          </w:p>
          <w:p>
            <w:pPr>
              <w:pStyle w:val="NormalWeb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s inversores siguientes en pares paralelos (Buffers) aseguran el correcto funcionamiento al entregar la corriente de excitación necesaria a los LED e invirtiendo el sentido de la corriente a través del transistor (drenador-surtidor) en cada semiperiodo de oscilación y solamente cuando la excitación en la puerta sea la apropiada con "pulsador activado" y el transistor esté en buen estado, se encenderá el LED correspondiente, indicando su polaridad (Canal N ó Canal P).</w:t>
            </w:r>
          </w:p>
          <w:p>
            <w:pPr>
              <w:pStyle w:val="NormalWeb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odo de Uso: </w:t>
            </w:r>
          </w:p>
          <w:p>
            <w:pPr>
              <w:pStyle w:val="NormalWeb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siste en conectar correctamente los terminales D, G y S del transistor MOS-FET en los correspondientes terminales del probador y verificar lo siguiente (de acuerdo al diagrama):</w:t>
            </w:r>
          </w:p>
          <w:p>
            <w:pPr>
              <w:pStyle w:val="Heading2"/>
              <w:rPr/>
            </w:pPr>
            <w:r>
              <w:rPr/>
              <w:t xml:space="preserve">TRANSISTOR EN BUEN ESTADO: </w:t>
            </w:r>
          </w:p>
          <w:p>
            <w:pPr>
              <w:pStyle w:val="NormalWeb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-"Transistor c/ diodo interno surtidor-drenador". Si el "LED verde" enciende (debido a presencia del diodo interno) antes de presionar el pulsador y luego de "presionar" el mismo es acompañado por el "LED Rojo" (Canal N), significa que el transistor de "canal N" y su correspondiente diodo surtidor-drenador se encuentran en BUEN ESTADO. El caso "inverso" significa que un transistor "canal P" con diodo interno (S-D) está en BUEN ESTADO. </w:t>
            </w:r>
          </w:p>
          <w:p>
            <w:pPr>
              <w:pStyle w:val="NormalWeb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- Si el transistor carece de diodo entre surtidor y drenador, solo el "LED Rojo" encenderá luego de presionar el pulsador, si éste es de "canal N" y se encuentra en BUEN ESTADO; lo inverso ("LED verde" enciende solamente c/ pulsador activado) se cumpliría para un transistor de "canal P" en las mismas condiciones.</w:t>
            </w:r>
          </w:p>
          <w:p>
            <w:pPr>
              <w:pStyle w:val="Heading2"/>
              <w:rPr/>
            </w:pPr>
            <w:r>
              <w:rPr/>
              <w:t>TRANSISTOR EN CORTOCIRCUITO (malo):</w:t>
            </w:r>
          </w:p>
          <w:p>
            <w:pPr>
              <w:pStyle w:val="NormalWeb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n caso de estar el transistor en CORTOCIRCUITO, se produce el "encendido" de "ambos" LED sin necesidad de presionar el pulsador. (Esto es más rápido y práctico determinarlo con el buzzer o comprobador de continuidad del tester!). </w:t>
            </w:r>
          </w:p>
          <w:p>
            <w:pPr>
              <w:pStyle w:val="Heading2"/>
              <w:rPr/>
            </w:pPr>
            <w:r>
              <w:rPr/>
              <w:t>TRANSISTOR ABIERTO (malo):</w:t>
            </w:r>
          </w:p>
          <w:p>
            <w:pPr>
              <w:pStyle w:val="NormalWeb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n caso de transistor ABIERTO tanto con el pulsador activado como sin activarlo, "ambos" diodos permanecen "apagados". (En este caso convendría hacer un ligero corto entre terminales D y S del probador y al producirse el "encendido de ambos LED" nos aseguramos el estado medido del transistor) </w:t>
            </w:r>
          </w:p>
          <w:p>
            <w:pPr>
              <w:pStyle w:val="Heading2"/>
              <w:rPr/>
            </w:pPr>
            <w:r>
              <w:rPr/>
              <w:t xml:space="preserve">Alimentación: 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ind w:left="720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V max: simple 12V DC 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280"/>
              <w:ind w:left="720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  max: 0.1A </w:t>
            </w:r>
          </w:p>
          <w:p>
            <w:pPr>
              <w:pStyle w:val="Heading2"/>
              <w:rPr/>
            </w:pPr>
            <w:r>
              <w:rPr/>
              <w:t xml:space="preserve">Componentes: </w:t>
            </w:r>
          </w:p>
          <w:tbl>
            <w:tblPr>
              <w:tblW w:w="12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08"/>
              <w:gridCol w:w="4214"/>
              <w:gridCol w:w="3478"/>
            </w:tblGrid>
            <w:tr>
              <w:trPr/>
              <w:tc>
                <w:tcPr>
                  <w:tcW w:w="43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R1 2,2 kΩ</w:t>
                  </w:r>
                </w:p>
              </w:tc>
              <w:tc>
                <w:tcPr>
                  <w:tcW w:w="42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C1 4,7µF 16V electrolitico </w:t>
                  </w:r>
                </w:p>
              </w:tc>
              <w:tc>
                <w:tcPr>
                  <w:tcW w:w="34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IC1 </w:t>
                  </w:r>
                  <w:hyperlink r:id="rId5" w:tgtFrame="_self">
                    <w:r>
                      <w:rPr>
                        <w:rStyle w:val="InternetLink"/>
                      </w:rPr>
                      <w:t>CD4049</w:t>
                    </w:r>
                  </w:hyperlink>
                </w:p>
              </w:tc>
            </w:tr>
            <w:tr>
              <w:trPr/>
              <w:tc>
                <w:tcPr>
                  <w:tcW w:w="43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R2 10 kΩ</w:t>
                  </w:r>
                </w:p>
              </w:tc>
              <w:tc>
                <w:tcPr>
                  <w:tcW w:w="42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34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D1 LED Rojo</w:t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R3 680Ω</w:t>
                  </w:r>
                </w:p>
              </w:tc>
              <w:tc>
                <w:tcPr>
                  <w:tcW w:w="42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34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D2 LED Verde</w:t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R4 100 kΩ</w:t>
                  </w:r>
                </w:p>
              </w:tc>
              <w:tc>
                <w:tcPr>
                  <w:tcW w:w="42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34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ulsador Normal Abiert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" w:type="dxa"/>
            <w:tcBorders>
              <w:top w:val="single" w:sz="6" w:space="0" w:color="ECE9D8"/>
              <w:bottom w:val="single" w:sz="6" w:space="0" w:color="ECE9D8"/>
              <w:right w:val="single" w:sz="24" w:space="0" w:color="ECE9D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" w:right="113" w:gutter="0" w:header="0" w:top="57" w:footer="0" w:bottom="5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21"/>
      <w:szCs w:val="21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nicafacil.net/datasheets/index.php?data=IRF630" TargetMode="External"/><Relationship Id="rId4" Type="http://schemas.openxmlformats.org/officeDocument/2006/relationships/hyperlink" Target="http://www.electronicafacil.net/datasheets/index.php?data=PH6N60" TargetMode="External"/><Relationship Id="rId5" Type="http://schemas.openxmlformats.org/officeDocument/2006/relationships/hyperlink" Target="http://www.electronicafacil.net/datasheets/index.php?data=CD4049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3:28:00Z</dcterms:created>
  <dc:creator>Angelical V4</dc:creator>
  <dc:description/>
  <cp:keywords/>
  <dc:language>en-US</dc:language>
  <cp:lastModifiedBy>Angelical V4</cp:lastModifiedBy>
  <dcterms:modified xsi:type="dcterms:W3CDTF">2009-02-06T13:28:00Z</dcterms:modified>
  <cp:revision>1</cp:revision>
  <dc:subject/>
  <dc:title>Comprobador transistores MOS-FET </dc:title>
</cp:coreProperties>
</file>