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onitor para puerto paralel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798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nque a muchos este circuito les resulte una obviedad a otros les será de mucha utilidad. El puerto paralelo del PC envía los datos al exterior por medio de los pines 2 al 9. Y las masas están en el grupo de pines desde el 18 hasta el 25. Lo que se ha hecho fue colocar a cada pin de salida una resistencia limitadora de corriente y seguidamente un diodo Led que el estado de cada línea.</w:t>
      </w:r>
    </w:p>
    <w:p>
      <w:pPr>
        <w:pStyle w:val="Heading2"/>
        <w:rPr/>
      </w:pPr>
      <w:r>
        <w:rPr/>
        <w:t>Alimentación: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n alimentación extern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 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4:00Z</dcterms:created>
  <dc:creator>Angelical V4</dc:creator>
  <dc:description/>
  <cp:keywords/>
  <dc:language>en-US</dc:language>
  <cp:lastModifiedBy>Angelical V4</cp:lastModifiedBy>
  <dcterms:modified xsi:type="dcterms:W3CDTF">2009-02-06T14:06:00Z</dcterms:modified>
  <cp:revision>1</cp:revision>
  <dc:subject/>
  <dc:title>Monitor para puerto paralelo </dc:title>
</cp:coreProperties>
</file>