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Oscilador de tono discontinuo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00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ásicamente este circuito consiste en un oscilador de cronometro con periodos de encendido y apagado, el primer IC oscila aproximadamente a 1 Hz el segundo IC hace turnos de apagado y encendido con el primer IC. Este determina la rapidez del segundo Ic en los turnos de apagado y encendido estableciendo el tono final de salida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VR1 cambia la frecuencia de salida y la VR2 cambia el tono, puede cambiar el altavoz por un zumbador pero esto no le dará un tono mas potente, además no podrá cambiar el tono.</w:t>
      </w:r>
    </w:p>
    <w:p>
      <w:pPr>
        <w:pStyle w:val="Heading2"/>
        <w:rPr/>
      </w:pPr>
      <w:r>
        <w:rPr/>
        <w:t xml:space="preserve">Alimentación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12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0.1A </w:t>
      </w:r>
    </w:p>
    <w:p>
      <w:pPr>
        <w:pStyle w:val="Heading2"/>
        <w:rPr/>
      </w:pPr>
      <w:r>
        <w:rPr/>
        <w:t>Componentes: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2"/>
        <w:gridCol w:w="1643"/>
        <w:gridCol w:w="5435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 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1 </w:t>
            </w:r>
            <w:hyperlink r:id="rId3" w:tgtFrame="_self">
              <w:r>
                <w:rPr>
                  <w:rStyle w:val="InternetLink"/>
                </w:rPr>
                <w:t>LM555</w:t>
              </w:r>
            </w:hyperlink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2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2 </w:t>
            </w:r>
            <w:hyperlink r:id="rId4" w:tgtFrame="_self">
              <w:r>
                <w:rPr>
                  <w:rStyle w:val="InternetLink"/>
                </w:rPr>
                <w:t>LM555</w:t>
              </w:r>
            </w:hyperlink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3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4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K 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5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LM555" TargetMode="External"/><Relationship Id="rId4" Type="http://schemas.openxmlformats.org/officeDocument/2006/relationships/hyperlink" Target="http://www.electronicafacil.net/datasheets/index.php?data=LM5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12:00Z</dcterms:created>
  <dc:creator>Angelical V4</dc:creator>
  <dc:description/>
  <cp:keywords/>
  <dc:language>en-US</dc:language>
  <cp:lastModifiedBy>Angelical V4</cp:lastModifiedBy>
  <dcterms:modified xsi:type="dcterms:W3CDTF">2009-02-06T14:12:00Z</dcterms:modified>
  <cp:revision>1</cp:revision>
  <dc:subject/>
  <dc:title>Oscilador de tono discontinuo </dc:title>
</cp:coreProperties>
</file>