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icrófono de mesa multidireccional ajustabl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416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8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ste circuito se suele emplear en mesas redondas o salas de reunión para captar el audio de todos los interlocutores sin la necesidad de dar a cada uno de ellos un micrófono. Colocando esto en el centro de la mesa se logra captar el audio de cada uno de ellos gracias a que está formado por cuatro cápsulas de electret con un control de nivel de recepción individual para cada una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239135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odemos decir que este circuito consta por un lado de cuatro módulos de electret, cada uno de ellos proveen alimentación a la cápsula por medio de la resistencia de 10K, bloquean la DC por medio del capacitor de 1µF y colocan esa señal AF resultante sobre el extremo de un potenciómetro que hace las veces de ajuste de recepción. El punto extremo opuesto se pone a masa para permitir enmudecer ese lado de la mesa mientras que por el punto central se deriva la señal final resultante. Las resistencias de 100K y el transistor FET forman una red sumadora y preamplifican algo la señal, la cual puede ser aplicada sin problemas tanto en una entrada de línea como en un canal de micrófono de una consola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l circuito se alimenta de 9V y tiene un consumo extremadamente bajo, por lo que puede ser tranquilamente operado por medio de una batería estándar de 9V o por una fuente de alimentación. En este último caso recordar que el filtrado adecuado es clave para obtener una buena calidad de audio sin zumbidos a altern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l cable de salida debe ser del tipo blindado (mallado) para evitar que el sonido resultante sea "invadido" por interferencias o ruido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s recomendable montar esto o en un gabinete circular o en uno piramidal. Aunque el primero es el que mejor resultado da y tiene una agradable estétic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tra recomendación que no aparece en el esquema es colocar un capacitor de 100nF entre +V y masa dentro del circuito impreso del aparat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os potenciómetros permiten ajustar la sensibilidad de cada uno de los micrófonos. Esto es útil cuando de un lado de la mesa hay mas personas que del otro o cuando una de las personas habla demasiado alto con respecto a los otro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" w:right="113" w:gutter="0" w:header="0" w:top="57" w:footer="0" w:bottom="5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4:28:00Z</dcterms:created>
  <dc:creator>Angelical V4</dc:creator>
  <dc:description/>
  <cp:keywords/>
  <dc:language>en-US</dc:language>
  <cp:lastModifiedBy>Angelical V4</cp:lastModifiedBy>
  <dcterms:modified xsi:type="dcterms:W3CDTF">2009-02-07T04:28:00Z</dcterms:modified>
  <cp:revision>1</cp:revision>
  <dc:subject/>
  <dc:title>Micrófono de mesa multidireccional ajustable</dc:title>
</cp:coreProperties>
</file>