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egáfon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03897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preamplificador varía su ganancia a través de R13. R4 y R5 dan polarización al micrófono. 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La salida del preamplificador se inyecta en el amplificador conformado por el circuito </w:t>
      </w:r>
      <w:hyperlink r:id="rId3" w:tgtFrame="_self">
        <w:r>
          <w:rPr>
            <w:rStyle w:val="InternetLink"/>
          </w:rPr>
          <w:t>TDA2002</w:t>
        </w:r>
      </w:hyperlink>
      <w:r>
        <w:rPr>
          <w:rFonts w:cs="Arial" w:ascii="Arial" w:hAnsi="Arial"/>
          <w:sz w:val="21"/>
          <w:szCs w:val="21"/>
        </w:rPr>
        <w:t xml:space="preserve">, con una ganancia de 100 veces. Luego se coloca un filtro pasa bajos para hacer rendir al máximo al amplificador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1A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1936"/>
        <w:gridCol w:w="4435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270 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10 µ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1 </w:t>
            </w:r>
            <w:hyperlink r:id="rId4" w:tgtFrame="_self">
              <w:r>
                <w:rPr>
                  <w:rStyle w:val="InternetLink"/>
                </w:rPr>
                <w:t>1N753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zener 6,2 V ½ W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2,7 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220 µ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5" w:tgtFrame="_self">
              <w:r>
                <w:rPr>
                  <w:rStyle w:val="InternetLink"/>
                </w:rPr>
                <w:t>LM741</w:t>
              </w:r>
            </w:hyperlink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1 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3 220 µ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2 </w:t>
            </w:r>
            <w:hyperlink r:id="rId6" w:tgtFrame="_self">
              <w:r>
                <w:rPr>
                  <w:rStyle w:val="InternetLink"/>
                </w:rPr>
                <w:t>TDA2002</w:t>
              </w:r>
            </w:hyperlink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4 2,2 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4 220 µ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crófono electret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5 6,8 k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5 100 n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K altavoz 8 Ω 10W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6 47 k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6 100 n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7 47 k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7 100 n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8 1 k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8 10 µ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9 10 kΩ 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9 22 µ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0 15 kΩ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0 470 nF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1 150 Ω 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2 47 Ω 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3 47 kΩ potenciómetro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TDA2002" TargetMode="External"/><Relationship Id="rId4" Type="http://schemas.openxmlformats.org/officeDocument/2006/relationships/hyperlink" Target="http://www.electronicafacil.net/datasheets/index.php?data= 1N753" TargetMode="External"/><Relationship Id="rId5" Type="http://schemas.openxmlformats.org/officeDocument/2006/relationships/hyperlink" Target="http://www.electronicafacil.net/datasheets/index.php?data=LM741" TargetMode="External"/><Relationship Id="rId6" Type="http://schemas.openxmlformats.org/officeDocument/2006/relationships/hyperlink" Target="http://www.electronicafacil.net/datasheets/index.php?data=TDA2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3:00Z</dcterms:created>
  <dc:creator>Angelical V4</dc:creator>
  <dc:description/>
  <cp:keywords/>
  <dc:language>en-US</dc:language>
  <cp:lastModifiedBy>Angelical V4</cp:lastModifiedBy>
  <dcterms:modified xsi:type="dcterms:W3CDTF">2009-02-06T03:04:00Z</dcterms:modified>
  <cp:revision>1</cp:revision>
  <dc:subject/>
  <dc:title>Megáfono </dc:title>
</cp:coreProperties>
</file>