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5"/>
        <w:gridCol w:w="143"/>
      </w:tblGrid>
      <w:tr>
        <w:trPr/>
        <w:tc>
          <w:tcPr>
            <w:tcW w:w="11195" w:type="dxa"/>
            <w:tcBorders>
              <w:top w:val="single" w:sz="6" w:space="0" w:color="ECE9D8"/>
              <w:left w:val="single" w:sz="24" w:space="0" w:color="ECE9D8"/>
              <w:bottom w:val="single" w:sz="6" w:space="0" w:color="ECE9D8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Mezclador 3 lineas y 3 microfon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6534150" cy="1047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0" cy="1047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cillo mezclador basado en operacionales, que dispone de tres entrada para microfono y tres entradas de linea.</w:t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as entradas de microfono son adecuadas para microfonos con impedancia de salida comprendidas entre 100Ω y 1000Ω del tipo dinamico, y tiene un factor de amplificacion cercana a los 40Db. </w:t>
            </w:r>
          </w:p>
          <w:p>
            <w:pPr>
              <w:pStyle w:val="Heading2"/>
              <w:rPr/>
            </w:pPr>
            <w:r>
              <w:rPr/>
              <w:t xml:space="preserve">Alimentación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 max: simétrica +/- 12V DC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  max: 0.2A 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35"/>
              <w:gridCol w:w="975"/>
              <w:gridCol w:w="990"/>
            </w:tblGrid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IC </w:t>
                  </w:r>
                  <w:hyperlink r:id="rId3" w:tgtFrame="_self">
                    <w:r>
                      <w:rPr>
                        <w:rStyle w:val="InternetLink"/>
                      </w:rPr>
                      <w:t>LM741</w:t>
                    </w:r>
                  </w:hyperlink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>
              <w:top w:val="single" w:sz="6" w:space="0" w:color="ECE9D8"/>
              <w:bottom w:val="single" w:sz="6" w:space="0" w:color="ECE9D8"/>
              <w:right w:val="single" w:sz="24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LM74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28:00Z</dcterms:created>
  <dc:creator>Angelical V4</dc:creator>
  <dc:description/>
  <cp:keywords/>
  <dc:language>en-US</dc:language>
  <cp:lastModifiedBy>Angelical V4</cp:lastModifiedBy>
  <dcterms:modified xsi:type="dcterms:W3CDTF">2009-02-05T16:29:00Z</dcterms:modified>
  <cp:revision>1</cp:revision>
  <dc:subject/>
  <dc:title>Mezclador 3 lineas y 3 microfonos </dc:title>
</cp:coreProperties>
</file>