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Filtro para sub-woofer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75322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 este amplificador podremos atacar correctamente un sub-woffer a partir de dos canales estereo. Mas abajo podréis observar la curva de respuesta del amplificador.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380480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Alimentación 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métrica +/- 15V DC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  max: 1A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55:00Z</dcterms:created>
  <dc:creator>Angelical V4</dc:creator>
  <dc:description/>
  <cp:keywords/>
  <dc:language>en-US</dc:language>
  <cp:lastModifiedBy>Angelical V4</cp:lastModifiedBy>
  <dcterms:modified xsi:type="dcterms:W3CDTF">2009-02-05T15:57:00Z</dcterms:modified>
  <cp:revision>1</cp:revision>
  <dc:subject/>
  <dc:title>Filtro para sub-woofer </dc:title>
</cp:coreProperties>
</file>