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levador de 9V a 13.5k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416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8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do que este sistema se alimenta por medio de una pila de 9V es muy posible que esté pensando en utilizarlo para electrocutar a alguien con fines defensivos o para lograr cobrar alguna deuda. Pero no solo es útil con fines dañinos. También puede ser empleado en el taller para generar ruido, estática y demás factores que puedan afectar circuitos bajo prueba y así determinar ú optimizar su grado de inmunidad ante ello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32780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sta fuente de alto voltaje está formado por un inversor, en torno al transistor, el cual provee pulsos de 150V al conversor formado por el tiristor y el capacitor en serie con el transformador 2. La salida de éste presenta pulsos de 4.5kV que son multiplicados por la red triplicadora de tensión logrando así 13.5kV a su salida. Las lámparas de neón (marcadas como LN) conforman los pulsos de disparo del tiris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l transformador T1 tiene una relación 3000:500 ohms del tipo empleado en salida de audio transistorizada. T2 es un transformador disparador de lámparas de flash con un secundario de 6kV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ECAUCION:</w:t>
        <w:br/>
        <w:t>Aplicar este equipo sobre el cuerpo humano puede causar desde muy serias lesiones físicas hasta la muerte. No utilizar en seres humanos, por mas bronca que le ten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57" w:footer="0" w:bottom="5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09:00Z</dcterms:created>
  <dc:creator>Angelical V4</dc:creator>
  <dc:description/>
  <cp:keywords/>
  <dc:language>en-US</dc:language>
  <cp:lastModifiedBy>Angelical V4</cp:lastModifiedBy>
  <dcterms:modified xsi:type="dcterms:W3CDTF">2009-02-08T04:10:00Z</dcterms:modified>
  <cp:revision>1</cp:revision>
  <dc:subject/>
  <dc:title>Elevador de 9V a 13</dc:title>
</cp:coreProperties>
</file>