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Detector de proximidad por electroestática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59105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2581275" cy="2590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2562860" cy="2590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2627630" cy="2581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l principio por el cual este sistema detecta la presencia de personas se basa en captar las cargas de electricidad estática de las mismas a través de una antena de pequeñas dimensiones. Este método, muy fiable y económico, se empleó hasta no hace mucho tiempo atrás. Con la aparición de los detectores IRP microcontrolados y su excelente rendimiento poco a poco estos equipos fueron dejando de verse pero no por ello debemos despreciarlos. </w:t>
      </w:r>
    </w:p>
    <w:p>
      <w:pPr>
        <w:pStyle w:val="NormalWeb"/>
        <w:rPr/>
      </w:pPr>
      <w:r>
        <w:rPr>
          <w:rFonts w:cs="Arial" w:ascii="Arial" w:hAnsi="Arial"/>
          <w:sz w:val="21"/>
          <w:szCs w:val="21"/>
        </w:rPr>
        <w:t xml:space="preserve">en el esquema apreciamos la antena captora (un trozo metálico de 10x15 cm.) conectado a un circuito amplificador sintonizado formado por las dos puertas (a y b) y los condensadores ajustables. Precisamente estos dos condensadores deben ser calibrados a fin de obtener una buena sensibilidad y ningún falso disparo. La señal saliente es aplicada a una tercera compuerta la cual le da amplificación suficiente para mover el transistor y éste último acciona el Led y al mismo tiempo pone a masa la salida.  El circuito integrado es un </w:t>
      </w:r>
      <w:hyperlink r:id="rId6" w:tgtFrame="_self">
        <w:r>
          <w:rPr>
            <w:rStyle w:val="InternetLink"/>
          </w:rPr>
          <w:t>CD4049</w:t>
        </w:r>
      </w:hyperlink>
      <w:r>
        <w:rPr>
          <w:rFonts w:cs="Arial" w:ascii="Arial" w:hAnsi="Arial"/>
          <w:sz w:val="21"/>
          <w:szCs w:val="21"/>
        </w:rPr>
        <w:t xml:space="preserve"> el cual posee seis buffers inversores de alta sensibilidad (de los cuales usamos solo tres). </w:t>
      </w:r>
    </w:p>
    <w:p>
      <w:pPr>
        <w:pStyle w:val="Heading2"/>
        <w:rPr/>
      </w:pPr>
      <w:r>
        <w:rPr/>
        <w:t xml:space="preserve">alimentación: </w:t>
      </w:r>
    </w:p>
    <w:p>
      <w:pPr>
        <w:pStyle w:val="Normal"/>
        <w:numPr>
          <w:ilvl w:val="2"/>
          <w:numId w:val="2"/>
        </w:numPr>
        <w:spacing w:before="0" w:after="0"/>
        <w:ind w:left="72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 max: simple 12v dc </w:t>
      </w:r>
    </w:p>
    <w:p>
      <w:pPr>
        <w:pStyle w:val="Normal"/>
        <w:numPr>
          <w:ilvl w:val="2"/>
          <w:numId w:val="2"/>
        </w:numPr>
        <w:spacing w:before="0" w:after="280"/>
        <w:ind w:left="72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  max: 0.1A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sz w:val="21"/>
      <w:szCs w:val="21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basedOn w:val="Fuentedeprrafopredeter"/>
    <w:rPr/>
  </w:style>
  <w:style w:type="character" w:styleId="InternetLink">
    <w:name w:val="Hyperlink"/>
    <w:basedOn w:val="Fuentedeprrafopredeter"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FF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electronicafacil.net/datasheets/index.php?data=CD4049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3:15:00Z</dcterms:created>
  <dc:creator>Angelical V4</dc:creator>
  <dc:description/>
  <cp:keywords/>
  <dc:language>en-US</dc:language>
  <cp:lastModifiedBy>Angelical V4</cp:lastModifiedBy>
  <dcterms:modified xsi:type="dcterms:W3CDTF">2009-02-06T13:16:00Z</dcterms:modified>
  <cp:revision>1</cp:revision>
  <dc:subject/>
  <dc:title>Detector de proximidad por electroestática </dc:title>
</cp:coreProperties>
</file>