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Detector de picos para altavoces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04914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e sencillo circuito conectado en paralelo con el altavoz nos permite saber si el altavoz está recibiendo picos de corriente del amplificador. También nos indica si el altavoz está a máxima potencia. En fin, nos permite saber el máximo volumen que aguanta el equipo sin ser perjudicado el altavoz. </w:t>
      </w:r>
    </w:p>
    <w:p>
      <w:pPr>
        <w:pStyle w:val="Heading2"/>
        <w:rPr/>
      </w:pPr>
      <w:r>
        <w:rPr/>
        <w:t>Componentes: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0"/>
        <w:gridCol w:w="2917"/>
        <w:gridCol w:w="323"/>
      </w:tblGrid>
      <w:tr>
        <w:trPr/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1 </w:t>
            </w:r>
            <w:hyperlink r:id="rId3" w:tgtFrame="_self">
              <w:r>
                <w:rPr>
                  <w:rStyle w:val="InternetLink"/>
                </w:rPr>
                <w:t>1N4001</w:t>
              </w:r>
            </w:hyperlink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1 620 Ω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2 </w:t>
            </w:r>
            <w:hyperlink r:id="rId4" w:tgtFrame="_self">
              <w:r>
                <w:rPr>
                  <w:rStyle w:val="InternetLink"/>
                </w:rPr>
                <w:t>1N5334B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zener 3.5V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3 Led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" w:right="113" w:gutter="0" w:header="0" w:top="57" w:footer="0" w:bottom="5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1"/>
      <w:szCs w:val="21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nicafacil.net/datasheets/index.php?data=1N4001" TargetMode="External"/><Relationship Id="rId4" Type="http://schemas.openxmlformats.org/officeDocument/2006/relationships/hyperlink" Target="http://www.electronicafacil.net/datasheets/index.php?data=1N5334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28:00Z</dcterms:created>
  <dc:creator>Angelical V4</dc:creator>
  <dc:description/>
  <cp:keywords/>
  <dc:language>en-US</dc:language>
  <cp:lastModifiedBy>Angelical V4</cp:lastModifiedBy>
  <dcterms:modified xsi:type="dcterms:W3CDTF">2009-02-06T13:30:00Z</dcterms:modified>
  <cp:revision>1</cp:revision>
  <dc:subject/>
  <dc:title>Detector de picos para altavoces </dc:title>
</cp:coreProperties>
</file>