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;envio de datos del PC al PIC</w:t>
      </w:r>
    </w:p>
    <w:p>
      <w:pPr>
        <w:pStyle w:val="HTMLconformatoprevio"/>
        <w:rPr/>
      </w:pPr>
      <w:r>
        <w:rPr/>
        <w:t>;pin 17 (ra0) -&gt; entrada RS232</w:t>
      </w:r>
    </w:p>
    <w:p>
      <w:pPr>
        <w:pStyle w:val="HTMLconformatoprevio"/>
        <w:rPr/>
      </w:pPr>
      <w:r>
        <w:rPr/>
        <w:t>;pin 18 (ra1) -&gt; 1200 bps</w:t>
      </w:r>
    </w:p>
    <w:p>
      <w:pPr>
        <w:pStyle w:val="HTMLconformatoprevio"/>
        <w:rPr/>
      </w:pPr>
      <w:r>
        <w:rPr/>
        <w:t>;pin  1 (ra2) -&gt; 2400 bps</w:t>
      </w:r>
    </w:p>
    <w:p>
      <w:pPr>
        <w:pStyle w:val="HTMLconformatoprevio"/>
        <w:rPr/>
      </w:pPr>
      <w:r>
        <w:rPr/>
        <w:t>;pin  2 (ra3) -&gt; 4800 bps</w:t>
      </w:r>
    </w:p>
    <w:p>
      <w:pPr>
        <w:pStyle w:val="HTMLconformatoprevio"/>
        <w:rPr/>
      </w:pPr>
      <w:r>
        <w:rPr/>
        <w:t>;pin  3 (ra4) -&gt; 9600 bp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tatus</w:t>
        <w:tab/>
        <w:t>equ</w:t>
        <w:tab/>
        <w:t>3h</w:t>
        <w:tab/>
        <w:tab/>
        <w:t>;registro de estados del micro</w:t>
      </w:r>
    </w:p>
    <w:p>
      <w:pPr>
        <w:pStyle w:val="HTMLconformatoprevio"/>
        <w:rPr/>
      </w:pPr>
      <w:r>
        <w:rPr/>
        <w:t>ptoa</w:t>
        <w:tab/>
        <w:t>equ</w:t>
        <w:tab/>
        <w:t>5h</w:t>
        <w:tab/>
        <w:tab/>
        <w:t>;puerto a</w:t>
      </w:r>
    </w:p>
    <w:p>
      <w:pPr>
        <w:pStyle w:val="HTMLconformatoprevio"/>
        <w:rPr/>
      </w:pPr>
      <w:r>
        <w:rPr/>
        <w:t>ptob</w:t>
        <w:tab/>
        <w:t>equ</w:t>
        <w:tab/>
        <w:t>6h</w:t>
        <w:tab/>
        <w:tab/>
        <w:t>;puerto b</w:t>
      </w:r>
    </w:p>
    <w:p>
      <w:pPr>
        <w:pStyle w:val="HTMLconformatoprevio"/>
        <w:rPr/>
      </w:pPr>
      <w:r>
        <w:rPr/>
        <w:t>cfga</w:t>
        <w:tab/>
        <w:t>equ</w:t>
        <w:tab/>
        <w:t>85h</w:t>
        <w:tab/>
        <w:tab/>
        <w:t>;registro de config. puerto a</w:t>
      </w:r>
    </w:p>
    <w:p>
      <w:pPr>
        <w:pStyle w:val="HTMLconformatoprevio"/>
        <w:rPr/>
      </w:pPr>
      <w:r>
        <w:rPr/>
        <w:t>cfgb</w:t>
        <w:tab/>
        <w:t>equ</w:t>
        <w:tab/>
        <w:t>86h</w:t>
        <w:tab/>
        <w:tab/>
        <w:t>;registro de config. puerto b</w:t>
      </w:r>
    </w:p>
    <w:p>
      <w:pPr>
        <w:pStyle w:val="HTMLconformatoprevio"/>
        <w:rPr/>
      </w:pPr>
      <w:r>
        <w:rPr/>
        <w:t>r0d</w:t>
        <w:tab/>
        <w:t>equ</w:t>
        <w:tab/>
        <w:t>0dh</w:t>
        <w:tab/>
        <w:tab/>
        <w:t>;registros de proposito general</w:t>
      </w:r>
    </w:p>
    <w:p>
      <w:pPr>
        <w:pStyle w:val="HTMLconformatoprevio"/>
        <w:rPr/>
      </w:pPr>
      <w:r>
        <w:rPr/>
        <w:t>r0e</w:t>
        <w:tab/>
        <w:t>equ</w:t>
        <w:tab/>
        <w:t>0eh</w:t>
      </w:r>
    </w:p>
    <w:p>
      <w:pPr>
        <w:pStyle w:val="HTMLconformatoprevio"/>
        <w:rPr/>
      </w:pPr>
      <w:r>
        <w:rPr/>
        <w:t>bits</w:t>
        <w:tab/>
        <w:t>equ</w:t>
        <w:tab/>
        <w:t>10h</w:t>
      </w:r>
    </w:p>
    <w:p>
      <w:pPr>
        <w:pStyle w:val="HTMLconformatoprevio"/>
        <w:rPr/>
      </w:pPr>
      <w:r>
        <w:rPr/>
        <w:t>recep</w:t>
        <w:tab/>
        <w:t>equ</w:t>
        <w:tab/>
        <w:t>11h</w:t>
        <w:tab/>
        <w:tab/>
        <w:t>;buffer de entrada</w:t>
      </w:r>
    </w:p>
    <w:p>
      <w:pPr>
        <w:pStyle w:val="HTMLconformatoprevio"/>
        <w:rPr/>
      </w:pPr>
      <w:r>
        <w:rPr/>
        <w:t>retsb</w:t>
        <w:tab/>
        <w:t>equ</w:t>
        <w:tab/>
        <w:t>12h</w:t>
        <w:tab/>
        <w:tab/>
        <w:t>;retardo del bit de arranque</w:t>
      </w:r>
    </w:p>
    <w:p>
      <w:pPr>
        <w:pStyle w:val="HTMLconformatoprevio"/>
        <w:rPr/>
      </w:pPr>
      <w:r>
        <w:rPr/>
        <w:t>reteb</w:t>
        <w:tab/>
        <w:t>equ</w:t>
        <w:tab/>
        <w:t>13h</w:t>
        <w:tab/>
        <w:tab/>
        <w:t>;retardo entre bits</w:t>
      </w:r>
    </w:p>
    <w:p>
      <w:pPr>
        <w:pStyle w:val="HTMLconformatoprevio"/>
        <w:rPr/>
      </w:pPr>
      <w:r>
        <w:rPr/>
        <w:t>z</w:t>
        <w:tab/>
        <w:t>equ</w:t>
        <w:tab/>
        <w:t>2h</w:t>
        <w:tab/>
        <w:tab/>
        <w:t>;bandera de zero</w:t>
      </w:r>
    </w:p>
    <w:p>
      <w:pPr>
        <w:pStyle w:val="HTMLconformatoprevio"/>
        <w:rPr/>
      </w:pPr>
      <w:r>
        <w:rPr/>
        <w:t>c</w:t>
        <w:tab/>
        <w:t>equ</w:t>
        <w:tab/>
        <w:t>0h</w:t>
        <w:tab/>
        <w:tab/>
        <w:t>;bandera de carry</w:t>
      </w:r>
    </w:p>
    <w:p>
      <w:pPr>
        <w:pStyle w:val="HTMLconformatoprevio"/>
        <w:rPr/>
      </w:pPr>
      <w:r>
        <w:rPr/>
        <w:t>p</w:t>
        <w:tab/>
        <w:t>equ</w:t>
        <w:tab/>
        <w:t>5h</w:t>
        <w:tab/>
        <w:tab/>
        <w:t>;bit de seleccion de pagina</w:t>
      </w:r>
    </w:p>
    <w:p>
      <w:pPr>
        <w:pStyle w:val="HTMLconformatoprevio"/>
        <w:rPr/>
      </w:pPr>
      <w:r>
        <w:rPr/>
        <w:t>w</w:t>
        <w:tab/>
        <w:t>equ</w:t>
        <w:tab/>
        <w:t>0h</w:t>
        <w:tab/>
        <w:tab/>
        <w:t>;para almacenar en w</w:t>
      </w:r>
    </w:p>
    <w:p>
      <w:pPr>
        <w:pStyle w:val="HTMLconformatoprevio"/>
        <w:rPr/>
      </w:pPr>
      <w:r>
        <w:rPr/>
        <w:t>r</w:t>
        <w:tab/>
        <w:t>equ</w:t>
        <w:tab/>
        <w:t>1h</w:t>
        <w:tab/>
        <w:tab/>
        <w:t>;para almacenar en el mismo registro</w:t>
      </w:r>
    </w:p>
    <w:p>
      <w:pPr>
        <w:pStyle w:val="HTMLconformatoprevio"/>
        <w:rPr/>
      </w:pPr>
      <w:r>
        <w:rPr/>
        <w:t>rx</w:t>
        <w:tab/>
        <w:t>equ</w:t>
        <w:tab/>
        <w:t>0h</w:t>
        <w:tab/>
        <w:tab/>
        <w:t>;bit de recepcion de datos en seri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ab/>
        <w:t>org</w:t>
        <w:tab/>
        <w:t>00h</w:t>
        <w:tab/>
        <w:tab/>
        <w:t>;vector de reset</w:t>
      </w:r>
    </w:p>
    <w:p>
      <w:pPr>
        <w:pStyle w:val="HTMLconformatoprevio"/>
        <w:rPr/>
      </w:pPr>
      <w:r>
        <w:rPr/>
        <w:tab/>
        <w:t>goto</w:t>
        <w:tab/>
        <w:t>inicio</w:t>
        <w:tab/>
        <w:tab/>
        <w:t>;salta al comienzo del programa</w:t>
      </w:r>
    </w:p>
    <w:p>
      <w:pPr>
        <w:pStyle w:val="HTMLconformatoprevio"/>
        <w:rPr/>
      </w:pPr>
      <w:r>
        <w:rPr/>
        <w:tab/>
        <w:t>org</w:t>
        <w:tab/>
        <w:t>05h</w:t>
        <w:tab/>
        <w:tab/>
        <w:t>;saltea el vector de interrupcion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tart</w:t>
        <w:tab/>
        <w:t>movf</w:t>
        <w:tab/>
        <w:t>retsb,w</w:t>
        <w:tab/>
        <w:tab/>
        <w:t>;retardo para generar bit de arranque</w:t>
      </w:r>
    </w:p>
    <w:p>
      <w:pPr>
        <w:pStyle w:val="HTMLconformatoprevio"/>
        <w:rPr/>
      </w:pPr>
      <w:r>
        <w:rPr/>
        <w:tab/>
        <w:t>goto</w:t>
        <w:tab/>
        <w:t>startup</w:t>
      </w:r>
    </w:p>
    <w:p>
      <w:pPr>
        <w:pStyle w:val="HTMLconformatoprevio"/>
        <w:rPr/>
      </w:pPr>
      <w:r>
        <w:rPr/>
        <w:t>delay</w:t>
        <w:tab/>
        <w:t>movf</w:t>
        <w:tab/>
        <w:t>reteb,w</w:t>
        <w:tab/>
        <w:tab/>
        <w:t>;retardo para generar bit de datos</w:t>
      </w:r>
    </w:p>
    <w:p>
      <w:pPr>
        <w:pStyle w:val="HTMLconformatoprevio"/>
        <w:rPr/>
      </w:pPr>
      <w:r>
        <w:rPr/>
        <w:t>startup</w:t>
        <w:tab/>
        <w:t>movwF</w:t>
        <w:tab/>
        <w:t>r0e</w:t>
      </w:r>
    </w:p>
    <w:p>
      <w:pPr>
        <w:pStyle w:val="HTMLconformatoprevio"/>
        <w:rPr/>
      </w:pPr>
      <w:r>
        <w:rPr/>
        <w:t>redo</w:t>
        <w:tab/>
        <w:t>nop</w:t>
        <w:tab/>
        <w:tab/>
        <w:tab/>
        <w:t>;pierde 12 microsegundos</w:t>
      </w:r>
    </w:p>
    <w:p>
      <w:pPr>
        <w:pStyle w:val="HTMLconformatoprevio"/>
        <w:rPr/>
      </w:pPr>
      <w:r>
        <w:rPr/>
        <w:tab/>
        <w:t>nop</w:t>
      </w:r>
    </w:p>
    <w:p>
      <w:pPr>
        <w:pStyle w:val="HTMLconformatoprevio"/>
        <w:rPr/>
      </w:pPr>
      <w:r>
        <w:rPr/>
        <w:tab/>
        <w:t>decfsz</w:t>
        <w:tab/>
        <w:t>r0e</w:t>
        <w:tab/>
        <w:tab/>
        <w:t>;resta 1 al retardo</w:t>
      </w:r>
    </w:p>
    <w:p>
      <w:pPr>
        <w:pStyle w:val="HTMLconformatoprevio"/>
        <w:rPr/>
      </w:pPr>
      <w:r>
        <w:rPr/>
        <w:tab/>
        <w:t>goto</w:t>
        <w:tab/>
        <w:t>redo</w:t>
        <w:tab/>
        <w:tab/>
        <w:t>;si falta tiempo itera</w:t>
      </w:r>
    </w:p>
    <w:p>
      <w:pPr>
        <w:pStyle w:val="HTMLconformatoprevio"/>
        <w:rPr/>
      </w:pPr>
      <w:r>
        <w:rPr/>
        <w:tab/>
        <w:t>retlw</w:t>
        <w:tab/>
        <w:t>0</w:t>
        <w:tab/>
        <w:tab/>
        <w:t>;si termino retorna limpiando w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recibir</w:t>
        <w:tab/>
        <w:t>nop</w:t>
        <w:tab/>
        <w:tab/>
        <w:tab/>
        <w:t>;recibe un byte por RS232</w:t>
      </w:r>
    </w:p>
    <w:p>
      <w:pPr>
        <w:pStyle w:val="HTMLconformatoprevio"/>
        <w:rPr/>
      </w:pPr>
      <w:r>
        <w:rPr/>
        <w:tab/>
        <w:t>clrf</w:t>
        <w:tab/>
        <w:t>recep</w:t>
        <w:tab/>
        <w:tab/>
        <w:t>;limpia el buffer de recepcion</w:t>
      </w:r>
    </w:p>
    <w:p>
      <w:pPr>
        <w:pStyle w:val="HTMLconformatoprevio"/>
        <w:rPr/>
      </w:pPr>
      <w:r>
        <w:rPr/>
        <w:tab/>
        <w:t>btfss</w:t>
        <w:tab/>
        <w:t>ptoa,rx</w:t>
        <w:tab/>
        <w:tab/>
        <w:t>;mira el estado de la linea serie</w:t>
      </w:r>
    </w:p>
    <w:p>
      <w:pPr>
        <w:pStyle w:val="HTMLconformatoprevio"/>
        <w:rPr/>
      </w:pPr>
      <w:r>
        <w:rPr/>
        <w:tab/>
        <w:t>goto</w:t>
        <w:tab/>
        <w:t>recibir</w:t>
        <w:tab/>
        <w:tab/>
        <w:t>;si esta inactiva queda a la espera</w:t>
      </w:r>
    </w:p>
    <w:p>
      <w:pPr>
        <w:pStyle w:val="HTMLconformatoprevio"/>
        <w:rPr/>
      </w:pPr>
      <w:r>
        <w:rPr/>
        <w:tab/>
        <w:t>call</w:t>
        <w:tab/>
        <w:t>start</w:t>
        <w:tab/>
        <w:tab/>
        <w:t>;retardo para bit de arranque</w:t>
      </w:r>
    </w:p>
    <w:p>
      <w:pPr>
        <w:pStyle w:val="HTMLconformatoprevio"/>
        <w:rPr/>
      </w:pPr>
      <w:r>
        <w:rPr/>
        <w:t>rec</w:t>
        <w:tab/>
        <w:t>movlw</w:t>
        <w:tab/>
        <w:t>8</w:t>
        <w:tab/>
        <w:tab/>
        <w:t>;carga cantidad de bits a recibir</w:t>
      </w:r>
    </w:p>
    <w:p>
      <w:pPr>
        <w:pStyle w:val="HTMLconformatoprevio"/>
        <w:rPr/>
      </w:pPr>
      <w:r>
        <w:rPr/>
        <w:tab/>
        <w:t>movwf</w:t>
        <w:tab/>
        <w:t>bits</w:t>
      </w:r>
    </w:p>
    <w:p>
      <w:pPr>
        <w:pStyle w:val="HTMLconformatoprevio"/>
        <w:rPr/>
      </w:pPr>
      <w:r>
        <w:rPr/>
        <w:t>rnext</w:t>
        <w:tab/>
        <w:t>bcf</w:t>
        <w:tab/>
        <w:t>status,c</w:t>
        <w:tab/>
        <w:t>;limpia el carry</w:t>
      </w:r>
    </w:p>
    <w:p>
      <w:pPr>
        <w:pStyle w:val="HTMLconformatoprevio"/>
        <w:rPr/>
      </w:pPr>
      <w:r>
        <w:rPr/>
        <w:tab/>
        <w:t>btfss</w:t>
        <w:tab/>
        <w:t>ptoa,rx</w:t>
        <w:tab/>
        <w:tab/>
        <w:t>;mira la linea de recepcion</w:t>
      </w:r>
    </w:p>
    <w:p>
      <w:pPr>
        <w:pStyle w:val="HTMLconformatoprevio"/>
        <w:rPr/>
      </w:pPr>
      <w:r>
        <w:rPr/>
        <w:tab/>
        <w:t>bsf</w:t>
        <w:tab/>
        <w:t>status,c</w:t>
        <w:tab/>
        <w:t>;si esta en alto sube el carry</w:t>
      </w:r>
    </w:p>
    <w:p>
      <w:pPr>
        <w:pStyle w:val="HTMLconformatoprevio"/>
        <w:rPr/>
      </w:pPr>
      <w:r>
        <w:rPr/>
        <w:tab/>
        <w:t>rrf</w:t>
        <w:tab/>
        <w:t>recep</w:t>
        <w:tab/>
        <w:tab/>
        <w:t>;rota el buffer de recepcion</w:t>
      </w:r>
    </w:p>
    <w:p>
      <w:pPr>
        <w:pStyle w:val="HTMLconformatoprevio"/>
        <w:rPr/>
      </w:pPr>
      <w:r>
        <w:rPr/>
        <w:tab/>
        <w:t>call</w:t>
        <w:tab/>
        <w:t>delay</w:t>
        <w:tab/>
        <w:tab/>
        <w:t>;retardo entre bits</w:t>
      </w:r>
    </w:p>
    <w:p>
      <w:pPr>
        <w:pStyle w:val="HTMLconformatoprevio"/>
        <w:rPr/>
      </w:pPr>
      <w:r>
        <w:rPr/>
        <w:tab/>
        <w:t>decfsz</w:t>
        <w:tab/>
        <w:t>bits</w:t>
        <w:tab/>
        <w:tab/>
        <w:t>;resta uno a la cant. de bits a recibir</w:t>
      </w:r>
    </w:p>
    <w:p>
      <w:pPr>
        <w:pStyle w:val="HTMLconformatoprevio"/>
        <w:rPr/>
      </w:pPr>
      <w:r>
        <w:rPr/>
        <w:tab/>
        <w:t>goto</w:t>
        <w:tab/>
        <w:t>rnext</w:t>
        <w:tab/>
        <w:tab/>
        <w:t>;si faltan bits por recibir itera</w:t>
      </w:r>
    </w:p>
    <w:p>
      <w:pPr>
        <w:pStyle w:val="HTMLconformatoprevio"/>
        <w:rPr/>
      </w:pPr>
      <w:r>
        <w:rPr/>
        <w:tab/>
        <w:t>retlw</w:t>
        <w:tab/>
        <w:t>0</w:t>
        <w:tab/>
        <w:tab/>
        <w:t>;si termino sale y limpia w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inicio</w:t>
        <w:tab/>
        <w:t>bsf</w:t>
        <w:tab/>
        <w:t>status,p</w:t>
        <w:tab/>
        <w:t>;selecciona la pagina 1 de memoria</w:t>
      </w:r>
    </w:p>
    <w:p>
      <w:pPr>
        <w:pStyle w:val="HTMLconformatoprevio"/>
        <w:rPr/>
      </w:pPr>
      <w:r>
        <w:rPr/>
        <w:tab/>
        <w:t>movlw</w:t>
        <w:tab/>
        <w:t>0ffh</w:t>
        <w:tab/>
        <w:tab/>
        <w:t>;programa el puerto a como entradas</w:t>
      </w:r>
    </w:p>
    <w:p>
      <w:pPr>
        <w:pStyle w:val="HTMLconformatoprevio"/>
        <w:rPr/>
      </w:pPr>
      <w:r>
        <w:rPr/>
        <w:tab/>
        <w:t>movwf</w:t>
        <w:tab/>
        <w:t>cfga</w:t>
      </w:r>
    </w:p>
    <w:p>
      <w:pPr>
        <w:pStyle w:val="HTMLconformatoprevio"/>
        <w:rPr/>
      </w:pPr>
      <w:r>
        <w:rPr/>
        <w:tab/>
        <w:t>movlw</w:t>
        <w:tab/>
        <w:t>00h</w:t>
        <w:tab/>
        <w:tab/>
        <w:t>;programa el puerto b como salidas</w:t>
      </w:r>
    </w:p>
    <w:p>
      <w:pPr>
        <w:pStyle w:val="HTMLconformatoprevio"/>
        <w:rPr/>
      </w:pPr>
      <w:r>
        <w:rPr/>
        <w:tab/>
        <w:t>movwf</w:t>
        <w:tab/>
        <w:t>cfgb</w:t>
      </w:r>
    </w:p>
    <w:p>
      <w:pPr>
        <w:pStyle w:val="HTMLconformatoprevio"/>
        <w:rPr/>
      </w:pPr>
      <w:r>
        <w:rPr/>
        <w:tab/>
        <w:t>bcf</w:t>
        <w:tab/>
        <w:t>status,p</w:t>
        <w:tab/>
        <w:t>;selecciona la pagina 0 de memoria</w:t>
      </w:r>
    </w:p>
    <w:p>
      <w:pPr>
        <w:pStyle w:val="HTMLconformatoprevio"/>
        <w:rPr/>
      </w:pPr>
      <w:r>
        <w:rPr/>
        <w:tab/>
        <w:t>clrf</w:t>
        <w:tab/>
        <w:t>recep</w:t>
        <w:tab/>
        <w:tab/>
        <w:t>;limpia el buffer de recepcion</w:t>
      </w:r>
    </w:p>
    <w:p>
      <w:pPr>
        <w:pStyle w:val="HTMLconformatoprevio"/>
        <w:rPr/>
      </w:pPr>
      <w:r>
        <w:rPr/>
        <w:tab/>
        <w:t>clrf</w:t>
        <w:tab/>
        <w:t>ptob</w:t>
        <w:tab/>
        <w:tab/>
        <w:t>;apaga todas las salida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el</w:t>
        <w:tab/>
        <w:t>btfss</w:t>
        <w:tab/>
        <w:t>ptoa,1</w:t>
        <w:tab/>
        <w:tab/>
        <w:t>;mira si el pin 18 esta a masa</w:t>
      </w:r>
    </w:p>
    <w:p>
      <w:pPr>
        <w:pStyle w:val="HTMLconformatoprevio"/>
        <w:rPr/>
      </w:pPr>
      <w:r>
        <w:rPr/>
        <w:tab/>
        <w:t>goto</w:t>
        <w:tab/>
        <w:t>sel12</w:t>
        <w:tab/>
        <w:tab/>
        <w:t>;selecciona valores para comunicacion a 1200 bps</w:t>
      </w:r>
    </w:p>
    <w:p>
      <w:pPr>
        <w:pStyle w:val="HTMLconformatoprevio"/>
        <w:rPr/>
      </w:pPr>
      <w:r>
        <w:rPr/>
        <w:tab/>
        <w:t>btfss</w:t>
        <w:tab/>
        <w:t>ptoa,2</w:t>
        <w:tab/>
        <w:tab/>
        <w:t>;mira si el pin 1 esta a masa</w:t>
      </w:r>
    </w:p>
    <w:p>
      <w:pPr>
        <w:pStyle w:val="HTMLconformatoprevio"/>
        <w:rPr/>
      </w:pPr>
      <w:r>
        <w:rPr/>
        <w:tab/>
        <w:t>goto</w:t>
        <w:tab/>
        <w:t>sel24</w:t>
        <w:tab/>
        <w:tab/>
        <w:t>;selecciona valores para comunicacion a 2400 bps</w:t>
      </w:r>
    </w:p>
    <w:p>
      <w:pPr>
        <w:pStyle w:val="HTMLconformatoprevio"/>
        <w:rPr/>
      </w:pPr>
      <w:r>
        <w:rPr/>
        <w:tab/>
        <w:t>btfss</w:t>
        <w:tab/>
        <w:t>ptoa,3</w:t>
        <w:tab/>
        <w:tab/>
        <w:t>;mira si el pin 2 esta a masa</w:t>
      </w:r>
    </w:p>
    <w:p>
      <w:pPr>
        <w:pStyle w:val="HTMLconformatoprevio"/>
        <w:rPr/>
      </w:pPr>
      <w:r>
        <w:rPr/>
        <w:tab/>
        <w:t>goto</w:t>
        <w:tab/>
        <w:t>sel48</w:t>
        <w:tab/>
        <w:tab/>
        <w:t>;selecciona valores para comunicacion a 4800 bps</w:t>
      </w:r>
    </w:p>
    <w:p>
      <w:pPr>
        <w:pStyle w:val="HTMLconformatoprevio"/>
        <w:rPr/>
      </w:pPr>
      <w:r>
        <w:rPr/>
        <w:tab/>
        <w:t>btfss</w:t>
        <w:tab/>
        <w:t>ptoa,4</w:t>
        <w:tab/>
        <w:tab/>
        <w:t>;mira si el pin 3 esta a masa</w:t>
      </w:r>
    </w:p>
    <w:p>
      <w:pPr>
        <w:pStyle w:val="HTMLconformatoprevio"/>
        <w:rPr/>
      </w:pPr>
      <w:r>
        <w:rPr/>
        <w:tab/>
        <w:t>goto</w:t>
        <w:tab/>
        <w:t>sel96</w:t>
        <w:tab/>
        <w:tab/>
        <w:t>;selecciona valores para comunicacion a 9600 bps</w:t>
      </w:r>
    </w:p>
    <w:p>
      <w:pPr>
        <w:pStyle w:val="HTMLconformatoprevio"/>
        <w:rPr/>
      </w:pPr>
      <w:r>
        <w:rPr/>
        <w:tab/>
        <w:t>goto</w:t>
        <w:tab/>
        <w:t>sel</w:t>
        <w:tab/>
        <w:tab/>
        <w:t>;queda a la espera que se seleccione la velocidad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iclo</w:t>
        <w:tab/>
        <w:t>call</w:t>
        <w:tab/>
        <w:t>recibir</w:t>
        <w:tab/>
        <w:tab/>
        <w:t>;queda a la espera de recibir datos</w:t>
      </w:r>
    </w:p>
    <w:p>
      <w:pPr>
        <w:pStyle w:val="HTMLconformatoprevio"/>
        <w:rPr/>
      </w:pPr>
      <w:r>
        <w:rPr/>
        <w:tab/>
        <w:t>movf</w:t>
        <w:tab/>
        <w:t>recep,w</w:t>
        <w:tab/>
        <w:tab/>
        <w:t>;carga en w el dato recibido</w:t>
      </w:r>
    </w:p>
    <w:p>
      <w:pPr>
        <w:pStyle w:val="HTMLconformatoprevio"/>
        <w:rPr/>
      </w:pPr>
      <w:r>
        <w:rPr/>
        <w:tab/>
        <w:t>movwf</w:t>
        <w:tab/>
        <w:t>ptob</w:t>
        <w:tab/>
        <w:tab/>
        <w:t>;manda el dato a las salidas</w:t>
      </w:r>
    </w:p>
    <w:p>
      <w:pPr>
        <w:pStyle w:val="HTMLconformatoprevio"/>
        <w:rPr/>
      </w:pPr>
      <w:r>
        <w:rPr/>
        <w:tab/>
        <w:t>goto</w:t>
        <w:tab/>
        <w:t>ciclo</w:t>
        <w:tab/>
        <w:tab/>
        <w:t>;itera indefinidament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el12</w:t>
        <w:tab/>
        <w:t>movlw</w:t>
        <w:tab/>
        <w:t>.249</w:t>
        <w:tab/>
        <w:tab/>
        <w:t>;tiempo de bit de arranque para 1200 bps</w:t>
      </w:r>
    </w:p>
    <w:p>
      <w:pPr>
        <w:pStyle w:val="HTMLconformatoprevio"/>
        <w:rPr/>
      </w:pPr>
      <w:r>
        <w:rPr/>
        <w:tab/>
        <w:t>movwf</w:t>
        <w:tab/>
        <w:t>retsb</w:t>
      </w:r>
    </w:p>
    <w:p>
      <w:pPr>
        <w:pStyle w:val="HTMLconformatoprevio"/>
        <w:rPr/>
      </w:pPr>
      <w:r>
        <w:rPr/>
        <w:tab/>
        <w:t>movlw</w:t>
        <w:tab/>
        <w:t>.166</w:t>
        <w:tab/>
        <w:tab/>
        <w:t>;tiempo entre bit y bit para 1200 bps</w:t>
      </w:r>
    </w:p>
    <w:p>
      <w:pPr>
        <w:pStyle w:val="HTMLconformatoprevio"/>
        <w:rPr/>
      </w:pPr>
      <w:r>
        <w:rPr/>
        <w:tab/>
        <w:t>movwf</w:t>
        <w:tab/>
        <w:t>reteb</w:t>
      </w:r>
    </w:p>
    <w:p>
      <w:pPr>
        <w:pStyle w:val="HTMLconformatoprevio"/>
        <w:rPr/>
      </w:pPr>
      <w:r>
        <w:rPr/>
        <w:tab/>
        <w:t>goto</w:t>
        <w:tab/>
        <w:t>ciclo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el24</w:t>
        <w:tab/>
        <w:t>movlw</w:t>
        <w:tab/>
        <w:t>.124</w:t>
        <w:tab/>
        <w:tab/>
        <w:t>;tiempo de bit de arranque para 2400 bps</w:t>
      </w:r>
    </w:p>
    <w:p>
      <w:pPr>
        <w:pStyle w:val="HTMLconformatoprevio"/>
        <w:rPr/>
      </w:pPr>
      <w:r>
        <w:rPr/>
        <w:tab/>
        <w:t>movwf</w:t>
        <w:tab/>
        <w:t>retsb</w:t>
      </w:r>
    </w:p>
    <w:p>
      <w:pPr>
        <w:pStyle w:val="HTMLconformatoprevio"/>
        <w:rPr/>
      </w:pPr>
      <w:r>
        <w:rPr/>
        <w:tab/>
        <w:t>movlw</w:t>
        <w:tab/>
        <w:t>.83</w:t>
        <w:tab/>
        <w:tab/>
        <w:t>;tiempo entre bit y bit para 2400 bps</w:t>
      </w:r>
    </w:p>
    <w:p>
      <w:pPr>
        <w:pStyle w:val="HTMLconformatoprevio"/>
        <w:rPr/>
      </w:pPr>
      <w:r>
        <w:rPr/>
        <w:tab/>
        <w:t>movwf</w:t>
        <w:tab/>
        <w:t>reteb</w:t>
      </w:r>
    </w:p>
    <w:p>
      <w:pPr>
        <w:pStyle w:val="HTMLconformatoprevio"/>
        <w:rPr/>
      </w:pPr>
      <w:r>
        <w:rPr/>
        <w:tab/>
        <w:t>goto</w:t>
        <w:tab/>
        <w:t>ciclo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el48</w:t>
        <w:tab/>
        <w:t>movlw</w:t>
        <w:tab/>
        <w:t>.62</w:t>
        <w:tab/>
        <w:tab/>
        <w:t>;tiempo de bit de arranque para 4800 bps</w:t>
      </w:r>
    </w:p>
    <w:p>
      <w:pPr>
        <w:pStyle w:val="HTMLconformatoprevio"/>
        <w:rPr/>
      </w:pPr>
      <w:r>
        <w:rPr/>
        <w:tab/>
        <w:t>movwf</w:t>
        <w:tab/>
        <w:t>retsb</w:t>
      </w:r>
    </w:p>
    <w:p>
      <w:pPr>
        <w:pStyle w:val="HTMLconformatoprevio"/>
        <w:rPr/>
      </w:pPr>
      <w:r>
        <w:rPr/>
        <w:tab/>
        <w:t>movlw</w:t>
        <w:tab/>
        <w:t>.41</w:t>
        <w:tab/>
        <w:tab/>
        <w:t>;tiempo entre bit y bit para 4800 bps</w:t>
      </w:r>
    </w:p>
    <w:p>
      <w:pPr>
        <w:pStyle w:val="HTMLconformatoprevio"/>
        <w:rPr/>
      </w:pPr>
      <w:r>
        <w:rPr/>
        <w:tab/>
        <w:t>movwf</w:t>
        <w:tab/>
        <w:t>reteb</w:t>
      </w:r>
    </w:p>
    <w:p>
      <w:pPr>
        <w:pStyle w:val="HTMLconformatoprevio"/>
        <w:rPr/>
      </w:pPr>
      <w:r>
        <w:rPr/>
        <w:tab/>
        <w:t>goto</w:t>
        <w:tab/>
        <w:t>ciclo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el96</w:t>
        <w:tab/>
        <w:t>movlw</w:t>
        <w:tab/>
        <w:t>.31</w:t>
        <w:tab/>
        <w:tab/>
        <w:t>;tiempo de bit de arranque para 9600 bps</w:t>
      </w:r>
    </w:p>
    <w:p>
      <w:pPr>
        <w:pStyle w:val="HTMLconformatoprevio"/>
        <w:rPr/>
      </w:pPr>
      <w:r>
        <w:rPr/>
        <w:tab/>
        <w:t>movwf</w:t>
        <w:tab/>
        <w:t>retsb</w:t>
      </w:r>
    </w:p>
    <w:p>
      <w:pPr>
        <w:pStyle w:val="HTMLconformatoprevio"/>
        <w:rPr/>
      </w:pPr>
      <w:r>
        <w:rPr/>
        <w:tab/>
        <w:t>movlw</w:t>
        <w:tab/>
        <w:t>.19</w:t>
        <w:tab/>
        <w:tab/>
        <w:t>;tiempo entre bit y bit para 9600 bps (probar con 20)</w:t>
      </w:r>
    </w:p>
    <w:p>
      <w:pPr>
        <w:pStyle w:val="HTMLconformatoprevio"/>
        <w:rPr/>
      </w:pPr>
      <w:r>
        <w:rPr/>
        <w:tab/>
        <w:t>movwf</w:t>
        <w:tab/>
        <w:t>reteb</w:t>
      </w:r>
    </w:p>
    <w:p>
      <w:pPr>
        <w:pStyle w:val="HTMLconformatoprevio"/>
        <w:rPr/>
      </w:pPr>
      <w:r>
        <w:rPr/>
        <w:tab/>
        <w:t>goto</w:t>
        <w:tab/>
        <w:t>ciclo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ab/>
        <w:t>en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57" w:footer="0" w:bottom="5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02:00Z</dcterms:created>
  <dc:creator>Angelical V4</dc:creator>
  <dc:description/>
  <cp:keywords/>
  <dc:language>en-US</dc:language>
  <cp:lastModifiedBy>Angelical V4</cp:lastModifiedBy>
  <dcterms:modified xsi:type="dcterms:W3CDTF">2009-02-07T16:03:00Z</dcterms:modified>
  <cp:revision>1</cp:revision>
  <dc:subject/>
  <dc:title>;envio de datos del PC al PIC</dc:title>
</cp:coreProperties>
</file>