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Conversor mono a estéreo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7296785" cy="439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circuito resulta ideal para colocarlo a la salida de un receptor mono. </w:t>
      </w:r>
    </w:p>
    <w:p>
      <w:pPr>
        <w:pStyle w:val="NormalWeb"/>
        <w:rPr/>
      </w:pPr>
      <w:r>
        <w:rPr>
          <w:rFonts w:cs="Arial" w:ascii="Arial" w:hAnsi="Arial"/>
          <w:sz w:val="21"/>
          <w:szCs w:val="21"/>
        </w:rPr>
        <w:t xml:space="preserve">Produce un efecto estéreo mediante una inversión de face. Dicha inversión es lograda a través del amplificador doble constituido por T1 y sus resistencias de polarización. Una vez logrado el efecto; la señal de audio es amplificada por IC2 colocado en configuración inversor. Con este etapa se logra una aceptable potencia de 4W sobre una carga de 4 Ω . </w:t>
        <w:br/>
        <w:t xml:space="preserve">Para el montaje es necesario tener en cuenta que la caja en dónde se coloque la placa debe ser metálico y colocado a tierra para evitar ruidos. 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 recomendable colocar un disipador a IC2 </w:t>
      </w:r>
    </w:p>
    <w:p>
      <w:pPr>
        <w:pStyle w:val="Heading2"/>
        <w:rPr/>
      </w:pPr>
      <w:r>
        <w:rPr/>
        <w:t xml:space="preserve">Alimentación :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red electrica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  max:   </w:t>
      </w:r>
    </w:p>
    <w:p>
      <w:pPr>
        <w:pStyle w:val="Heading2"/>
        <w:rPr/>
      </w:pPr>
      <w:r>
        <w:rPr/>
        <w:t xml:space="preserve">Componentes: 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4"/>
        <w:gridCol w:w="1662"/>
        <w:gridCol w:w="4904"/>
      </w:tblGrid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1 10 kΩ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1 100 nF 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1 </w:t>
            </w:r>
            <w:hyperlink r:id="rId3" w:tgtFrame="_self">
              <w:r>
                <w:rPr>
                  <w:rStyle w:val="InternetLink"/>
                </w:rPr>
                <w:t>1N4007</w:t>
              </w:r>
            </w:hyperlink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2 27 k Ω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2 2200 µF 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2 </w:t>
            </w:r>
            <w:hyperlink r:id="rId4" w:tgtFrame="_self">
              <w:r>
                <w:rPr>
                  <w:rStyle w:val="InternetLink"/>
                </w:rPr>
                <w:t>1N4007</w:t>
              </w:r>
            </w:hyperlink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3 1.5 kΩ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3 1000 µF 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1 </w:t>
            </w:r>
            <w:hyperlink r:id="rId5" w:tgtFrame="_self">
              <w:r>
                <w:rPr>
                  <w:rStyle w:val="InternetLink"/>
                </w:rPr>
                <w:t>BC549</w:t>
              </w:r>
            </w:hyperlink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4 1.5 MΩ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4 10 µF  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C1 </w:t>
            </w:r>
            <w:hyperlink r:id="rId6" w:tgtFrame="_self">
              <w:r>
                <w:rPr>
                  <w:rStyle w:val="InternetLink"/>
                </w:rPr>
                <w:t>LM7824</w:t>
              </w:r>
            </w:hyperlink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5 1.5 kΩ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5 10 µF 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C2 </w:t>
            </w:r>
            <w:hyperlink r:id="rId7" w:tgtFrame="_self">
              <w:r>
                <w:rPr>
                  <w:rStyle w:val="InternetLink"/>
                </w:rPr>
                <w:t>LM378</w:t>
              </w:r>
            </w:hyperlink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6 100 kΩ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6 100 nF 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ansformador 20V+20V 1A 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7 100 kΩ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7 100 nF 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ansformador de audio de 8W a 600W 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8 2.2 kΩ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8 100 nF 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K 1 4Ω 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9 2.2 kΩ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9 100 nF 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K 2 4Ω 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1 47 kΩ Potenciómetro lineal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10 1000 µF 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2 100 kΩ Potenciómetro lineal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11 4.7 µF 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3 100 kΩ Potenciómetro lineal 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12 100 nF 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13 4.7 µF 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14 1000 µF 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nicafacil.net/datasheets/index.php?data=1N4007" TargetMode="External"/><Relationship Id="rId4" Type="http://schemas.openxmlformats.org/officeDocument/2006/relationships/hyperlink" Target="http://www.electronicafacil.net/datasheets/index.php?data=1N4007" TargetMode="External"/><Relationship Id="rId5" Type="http://schemas.openxmlformats.org/officeDocument/2006/relationships/hyperlink" Target="http://www.electronicafacil.net/datasheets/index.php?data=BC549" TargetMode="External"/><Relationship Id="rId6" Type="http://schemas.openxmlformats.org/officeDocument/2006/relationships/hyperlink" Target="http://www.electronicafacil.net/datasheets/index.php?data=LM7824" TargetMode="External"/><Relationship Id="rId7" Type="http://schemas.openxmlformats.org/officeDocument/2006/relationships/hyperlink" Target="http://www.electronicafacil.net/datasheets/index.php?data=LM37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00:00Z</dcterms:created>
  <dc:creator>Angelical V4</dc:creator>
  <dc:description/>
  <cp:keywords/>
  <dc:language>en-US</dc:language>
  <cp:lastModifiedBy>Angelical V4</cp:lastModifiedBy>
  <dcterms:modified xsi:type="dcterms:W3CDTF">2009-02-06T03:01:00Z</dcterms:modified>
  <cp:revision>1</cp:revision>
  <dc:subject/>
  <dc:title>Conversor mono a estéreo </dc:title>
</cp:coreProperties>
</file>