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versor de RGB a PAL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6737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3A </w:t>
      </w:r>
    </w:p>
    <w:p>
      <w:pPr>
        <w:pStyle w:val="Heading2"/>
        <w:rPr/>
      </w:pPr>
      <w:r>
        <w:rPr/>
        <w:t>Componentes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2989"/>
        <w:gridCol w:w="3270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1 1 k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 1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3" w:tgtFrame="_self">
              <w:r>
                <w:rPr>
                  <w:rStyle w:val="InternetLink"/>
                </w:rPr>
                <w:t>MC1377</w:t>
              </w:r>
            </w:hyperlink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 2.2 k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2 100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z cristal 4.433691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 75 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3 22 µ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4 75 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4 22 µ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5 75 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5 22 µ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6 1 k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6 30 pF variabl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7 33 k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7 10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8 1 k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8 220 p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9 22 Ω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9 220 p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J1 33 kΩ potenciómetr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0 1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1 100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2 100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3 100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4 47 µ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15 10 nF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MC13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1:00Z</dcterms:created>
  <dc:creator>Angelical V4</dc:creator>
  <dc:description/>
  <cp:keywords/>
  <dc:language>en-US</dc:language>
  <cp:lastModifiedBy>Angelical V4</cp:lastModifiedBy>
  <dcterms:modified xsi:type="dcterms:W3CDTF">2009-02-06T14:42:00Z</dcterms:modified>
  <cp:revision>1</cp:revision>
  <dc:subject/>
  <dc:title>Conversor de RGB a PAL </dc:title>
</cp:coreProperties>
</file>