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versor 9V a 13.5kV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3278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Esta fuente de alto voltaje está formado por un inversor, en torno al transistor, el cual provee pulsos de 150V al conversor formado por el tiristor y el condensador en serie con el transformador 2. La salida de éste presenta pulsos de 4.5kV que son multiplicados por la red triplicadora de tensión logrando así 13.5kV a su salida. Las lámparas de neón (marcadas como LN) conforman los pulsos de disparo del tiristor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transformador T1 tiene una relación 3000:500 Ω del tipo empleado en salida de audio transistorizada. T2 es un transformador disparador de lámparas de flash con un secundario de 6kV. </w:t>
      </w:r>
    </w:p>
    <w:p>
      <w:pPr>
        <w:pStyle w:val="Heading2"/>
        <w:rPr/>
      </w:pPr>
      <w:r>
        <w:rPr/>
        <w:t>Precaución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  <w:t xml:space="preserve">Aplicar este equipo sobre el cuerpo humano puede causar desde muy serias lesiones físicas hasta la muerte. No utilizar en seres humanos. </w:t>
      </w:r>
    </w:p>
    <w:p>
      <w:pPr>
        <w:pStyle w:val="Heading2"/>
        <w:rPr/>
      </w:pPr>
      <w:r>
        <w:rPr/>
        <w:t xml:space="preserve">Alimentación : 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9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0.01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" w:right="113" w:gutter="0" w:header="0" w:top="284" w:footer="0" w:bottom="28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36:00Z</dcterms:created>
  <dc:creator>Angelical V4</dc:creator>
  <dc:description/>
  <cp:keywords/>
  <dc:language>en-US</dc:language>
  <cp:lastModifiedBy>Angelical V4</cp:lastModifiedBy>
  <dcterms:modified xsi:type="dcterms:W3CDTF">2009-02-06T03:37:00Z</dcterms:modified>
  <cp:revision>1</cp:revision>
  <dc:subject/>
  <dc:title>Conversor 9V a 13</dc:title>
</cp:coreProperties>
</file>