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versor 12V a 24V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2793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uchas veces uno necesita instalar algún equipo en el automóvil pero que trabaja con 24 voltios. Muy frecuentemente esto ocurre con equipos para autobuses o camiones los cuales disponen de esa tensión por trabajar con dos baterías en serie. Pero los automóviles sólo tienen una, por lo que se hace necesario elevar la tensión electrónicamente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opera controlando un oscilador que dispara un transistor de potencia controlado por un diodo Zener. De esta forma se logra estabilizar con buena eficiencia la tensión de salida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apacidad máxima de corriente de este sistema es de 1 amperio para funcionamiento continuo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bobina debe ser devanada sobre un núcleo de ferrita en forma de 1 y consta de 100 espiras de alambre de 1mm de sección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o surge por simple deducción, para obtener otras tensiones bastará con cambiar el diodo Zener por otro valor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evitar interferencias en el sistema de audio del vehículo deberá montar el circuito dentro de una caja metálica cableada a masa. </w:t>
      </w:r>
    </w:p>
    <w:p>
      <w:pPr>
        <w:pStyle w:val="Heading2"/>
        <w:rPr/>
      </w:pPr>
      <w:r>
        <w:rPr/>
        <w:t>Alimentación :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 1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2:00Z</dcterms:created>
  <dc:creator>Angelical V4</dc:creator>
  <dc:description/>
  <cp:keywords/>
  <dc:language>en-US</dc:language>
  <cp:lastModifiedBy>Angelical V4</cp:lastModifiedBy>
  <dcterms:modified xsi:type="dcterms:W3CDTF">2009-02-06T03:35:00Z</dcterms:modified>
  <cp:revision>1</cp:revision>
  <dc:subject/>
  <dc:title>Conversor 12V a 24V </dc:title>
</cp:coreProperties>
</file>