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Control de temperatura para ventiladores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12521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locando los sensores en contacto con el dispositivo que queramos refrigerar , y ajustado el valor de VR1 podremos hacer que el ventilador dispare a partir de una determinada temperatura.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timo para controlar CPU, tarjetas graficas, discos duros, etc.,Pero también es apto para usar en la refrigeración de etapas amplificadoras de AF o RF cuando no queramos tener un ventilador funcionando constantemente, pero interese mantener un nivel optimo de refrigeración.</w:t>
      </w:r>
    </w:p>
    <w:p>
      <w:pPr>
        <w:pStyle w:val="Heading2"/>
        <w:rPr/>
      </w:pPr>
      <w:r>
        <w:rPr/>
        <w:t xml:space="preserve">Alimentación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mple 12V DC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  max: 0.2A + consumo ventilador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49:00Z</dcterms:created>
  <dc:creator>Angelical V4</dc:creator>
  <dc:description/>
  <cp:keywords/>
  <dc:language>en-US</dc:language>
  <cp:lastModifiedBy>Angelical V4</cp:lastModifiedBy>
  <dcterms:modified xsi:type="dcterms:W3CDTF">2009-02-06T14:02:00Z</dcterms:modified>
  <cp:revision>1</cp:revision>
  <dc:subject/>
  <dc:title>Control de temperatura para ventiladores </dc:title>
</cp:coreProperties>
</file>