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mutador por barrer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3248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detecta presencia al ser interrumpido el haz de luz que cae sobre la célula LDR, el potenciómetro de  10 kΩ se usa para la sensibilidad necesaria de activación,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impedancia del relé no debe ser inferior a 60 Ω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cionamiento: Al no recibir luz la fotorresistencia LDR, el transistor se satura y activa el relé.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6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 max: 0.1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5:00Z</dcterms:created>
  <dc:creator>Angelical V4</dc:creator>
  <dc:description/>
  <cp:keywords/>
  <dc:language>en-US</dc:language>
  <cp:lastModifiedBy>Angelical V4</cp:lastModifiedBy>
  <dcterms:modified xsi:type="dcterms:W3CDTF">2009-02-06T14:46:00Z</dcterms:modified>
  <cp:revision>1</cp:revision>
  <dc:subject/>
  <dc:title>Conmutador por barrera </dc:title>
</cp:coreProperties>
</file>