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u w:val="single"/>
        </w:rPr>
        <w:t>Water Activated Ala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4475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" w:right="113" w:gutter="0" w:header="0" w:top="57" w:footer="0" w:bottom="5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27:00Z</dcterms:created>
  <dc:creator>Angelical V4</dc:creator>
  <dc:description/>
  <cp:keywords/>
  <dc:language>en-US</dc:language>
  <cp:lastModifiedBy>Angelical V4</cp:lastModifiedBy>
  <dcterms:modified xsi:type="dcterms:W3CDTF">2009-02-06T15:28:00Z</dcterms:modified>
  <cp:revision>1</cp:revision>
  <dc:subject/>
  <dc:title>Water Activated Alarm</dc:title>
</cp:coreProperties>
</file>