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7"/>
        <w:gridCol w:w="153"/>
      </w:tblGrid>
      <w:tr>
        <w:trPr/>
        <w:tc>
          <w:tcPr>
            <w:tcW w:w="11527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Alarma activada por Lu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876800" cy="441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1907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1996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95525" cy="233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1"/>
                <w:szCs w:val="21"/>
              </w:rPr>
              <w:t>Esta alarma se activa cuando recibe luz a través del foto-transistor, sirve para controlar áreas oscura ( zonas donde no debe entrar la luz ), también como detector de grietas, etc. El foto transistor es un componente muy sensible a la luz por ello cuando este reciba el nivel de luz pre-establecido por la resistencia de 300 kΩ hará que el IC pase a un nivel alto activando el transistor de salida y este al altavoz, el tono de salida de audio es de 100 Hz.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 quiere experimentar instale una resistencia variable de 500 kΩ en lugar de la fija de 300 kΩ, y buscar el punto de sensibilidad que mas interese.</w:t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ple 12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1A </w:t>
            </w:r>
          </w:p>
          <w:p>
            <w:pPr>
              <w:pStyle w:val="Heading2"/>
              <w:rPr/>
            </w:pPr>
            <w:r>
              <w:rPr/>
              <w:t xml:space="preserve">Componentes: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6"/>
              <w:gridCol w:w="2999"/>
              <w:gridCol w:w="4015"/>
            </w:tblGrid>
            <w:tr>
              <w:trPr/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1 300 kΩ 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1 0.1 µf </w:t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1 </w:t>
                  </w:r>
                  <w:hyperlink r:id="rId6" w:tgtFrame="_self">
                    <w:r>
                      <w:rPr>
                        <w:rStyle w:val="InternetLink"/>
                      </w:rPr>
                      <w:t>1N4001</w:t>
                    </w:r>
                  </w:hyperlink>
                </w:p>
              </w:tc>
            </w:tr>
            <w:tr>
              <w:trPr/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2 15 kΩ 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2 6.8 µf </w:t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C1 </w:t>
                  </w:r>
                  <w:hyperlink r:id="rId7" w:tgtFrame="_self">
                    <w:r>
                      <w:rPr>
                        <w:rStyle w:val="InternetLink"/>
                      </w:rPr>
                      <w:t>CD4011</w:t>
                    </w:r>
                  </w:hyperlink>
                </w:p>
              </w:tc>
            </w:tr>
            <w:tr>
              <w:trPr/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3 1 kΩ 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4 220 Ω 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lectronicafacil.net/datasheets/index.php?data=1N4001" TargetMode="External"/><Relationship Id="rId7" Type="http://schemas.openxmlformats.org/officeDocument/2006/relationships/hyperlink" Target="http://www.electronicafacil.net/datasheets/index.php?data=CD401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7:00Z</dcterms:created>
  <dc:creator>Angelical V4</dc:creator>
  <dc:description/>
  <cp:keywords/>
  <dc:language>en-US</dc:language>
  <cp:lastModifiedBy>Angelical V4</cp:lastModifiedBy>
  <dcterms:modified xsi:type="dcterms:W3CDTF">2009-02-06T13:08:00Z</dcterms:modified>
  <cp:revision>1</cp:revision>
  <dc:subject/>
  <dc:title>Alarma activada por Luz </dc:title>
</cp:coreProperties>
</file>