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LARMA CON CONTACTOR MAGNéTIC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Esquema enviado por Oscar Carrión P. oscapy@yahoo.e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72477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sta alarma actúa con un contactor magnético ideal para ser colocado en puertas o ventanas, además te permite fijar el tiempo de activación a través de RV1 hasta unos 35s y controlar el tono de los sonidos de la alarm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4246"/>
        <w:gridCol w:w="3490"/>
      </w:tblGrid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3" w:tgtFrame="_self">
              <w:r>
                <w:rPr>
                  <w:rStyle w:val="InternetLink"/>
                </w:rPr>
                <w:t>IC1 555</w:t>
              </w:r>
            </w:hyperlink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V1 1MΩ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 33 µF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4" w:tgtFrame="_self">
              <w:r>
                <w:rPr>
                  <w:rStyle w:val="InternetLink"/>
                </w:rPr>
                <w:t>Q1 BC547</w:t>
              </w:r>
            </w:hyperlink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2 1K Ω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2 10 µF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5" w:tgtFrame="_self">
              <w:r>
                <w:rPr>
                  <w:rStyle w:val="InternetLink"/>
                </w:rPr>
                <w:t>Q2 BC547</w:t>
              </w:r>
            </w:hyperlink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 1K Ω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3 1 µF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5 330 Ω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4 1 µF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6 680 Ω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7 680 Ω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V2 50K Ω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V3 50K Ω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>Alimentación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cc = 12V a 1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284" w:footer="0" w:bottom="28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555" TargetMode="External"/><Relationship Id="rId4" Type="http://schemas.openxmlformats.org/officeDocument/2006/relationships/hyperlink" Target="http://www.electronicafacil.net/datasheets/index.php?data=BC547" TargetMode="External"/><Relationship Id="rId5" Type="http://schemas.openxmlformats.org/officeDocument/2006/relationships/hyperlink" Target="http://www.electronicafacil.net/datasheets/index.php?data=BC54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8:00Z</dcterms:created>
  <dc:creator>Angelical V4</dc:creator>
  <dc:description/>
  <cp:keywords/>
  <dc:language>en-US</dc:language>
  <cp:lastModifiedBy>Angelical V4</cp:lastModifiedBy>
  <dcterms:modified xsi:type="dcterms:W3CDTF">2009-02-06T13:09:00Z</dcterms:modified>
  <cp:revision>1</cp:revision>
  <dc:subject/>
  <dc:title>ALARMA CON CONTACTOR MAGNéTICO </dc:title>
</cp:coreProperties>
</file>