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Duplexor para VHF-UHF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79095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plexor para dos antenas y un equipo, o dos equipos y una antena. Máxima potencia admitida 50 Vatios con condensadores cerámicos.</w:t>
      </w:r>
    </w:p>
    <w:p>
      <w:pPr>
        <w:pStyle w:val="Heading2"/>
        <w:rPr/>
      </w:pPr>
      <w:r>
        <w:rPr/>
        <w:t>Componentes: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1.- 3 espiras. L-2.- 4 espiras de hilo de cobre de 1 m/m de diámetro, sobre 8 m/m de diámetro de la bobina esp. al aire.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-3.- Línea plana de cobre- latón de 2 m/m de espesor, 3m/m de ancho y 45-50 m/m de largo.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-1, C-2.- Condensadores variables de 1 a 20 pf. De mica o cerámicos, los de plástico aguantan menos potencia.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-3, C-4.- Igual que anteriores pero de 0.6 a 10 pf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caja a vuestro gusto, y los conectores cuanto mejor calidad menos perdidas de inserción.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ajuste es sumamente sencillo, transmitiendo por una rama y luego por la otra ajustar a mínima R.O.E.</w:t>
      </w:r>
    </w:p>
    <w:p>
      <w:pPr>
        <w:pStyle w:val="Heading2"/>
        <w:rPr/>
      </w:pPr>
      <w:r>
        <w:rPr/>
        <w:t xml:space="preserve">Alimentación: </w:t>
      </w:r>
    </w:p>
    <w:p>
      <w:pPr>
        <w:pStyle w:val="Normal"/>
        <w:numPr>
          <w:ilvl w:val="2"/>
          <w:numId w:val="2"/>
        </w:numPr>
        <w:spacing w:before="0" w:after="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max: sin alimentación externa </w:t>
      </w:r>
    </w:p>
    <w:p>
      <w:pPr>
        <w:pStyle w:val="Normal"/>
        <w:numPr>
          <w:ilvl w:val="2"/>
          <w:numId w:val="2"/>
        </w:numPr>
        <w:spacing w:before="0" w:after="280"/>
        <w:ind w:left="72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  max: 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284" w:footer="0" w:bottom="28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09:00Z</dcterms:created>
  <dc:creator>Angelical V4</dc:creator>
  <dc:description/>
  <cp:keywords/>
  <dc:language>en-US</dc:language>
  <cp:lastModifiedBy>Angelical V4</cp:lastModifiedBy>
  <dcterms:modified xsi:type="dcterms:W3CDTF">2009-02-06T04:09:00Z</dcterms:modified>
  <cp:revision>1</cp:revision>
  <dc:subject/>
  <dc:title>Duplexor para VHF-UHF </dc:title>
</cp:coreProperties>
</file>