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 </w:t>
      </w:r>
    </w:p>
    <w:tbl>
      <w:tblPr>
        <w:tblW w:w="8893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459"/>
        <w:gridCol w:w="450"/>
        <w:gridCol w:w="457"/>
        <w:gridCol w:w="450"/>
        <w:gridCol w:w="452"/>
        <w:gridCol w:w="445"/>
        <w:gridCol w:w="457"/>
        <w:gridCol w:w="450"/>
        <w:gridCol w:w="457"/>
        <w:gridCol w:w="450"/>
        <w:gridCol w:w="452"/>
        <w:gridCol w:w="1214"/>
      </w:tblGrid>
      <w:tr>
        <w:trPr>
          <w:trHeight w:val="420" w:hRule="atLeast"/>
        </w:trPr>
        <w:tc>
          <w:tcPr>
            <w:tcW w:w="8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58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Wk of July 6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        Jokers Call List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k of July 13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58"/>
              <w:ind w:left="-518" w:hanging="0"/>
              <w:jc w:val="center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5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5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5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5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5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5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T4Q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m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4EZR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le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len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4KS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wrenc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wrence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D4SF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h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hn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4R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</w:rPr>
              <w:t>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y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4FR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rr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rry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4R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arl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Substitut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arl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4FT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an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ank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4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l-DE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NC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NC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>N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l-DER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D4Y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i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im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4S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rve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highlight w:val="yellow"/>
              </w:rPr>
              <w:t xml:space="preserve">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rvey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4HM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c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N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ck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B4I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t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tch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J4L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r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ry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6J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g Ji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g Jim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K1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ni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nis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4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ul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Early          Bird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4PE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vi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vin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K4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org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orge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B4FC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rry (2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rry (2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D4HA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58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bara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B2CY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 (2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 (2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1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rr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rry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4C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l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2LL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nwood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nwood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20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8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58"/>
      <w:ind w:left="-518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58"/>
      <w:jc w:val="center"/>
      <w:outlineLvl w:val="4"/>
    </w:pPr>
    <w:rPr>
      <w:rFonts w:ascii="Arial" w:hAnsi="Arial" w:cs="Arial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27:00Z</dcterms:created>
  <dc:creator>Bill</dc:creator>
  <dc:description/>
  <cp:keywords/>
  <dc:language>en-US</dc:language>
  <cp:lastModifiedBy>user</cp:lastModifiedBy>
  <cp:lastPrinted>2015-02-13T08:16:00Z</cp:lastPrinted>
  <dcterms:modified xsi:type="dcterms:W3CDTF">2015-07-04T23:35:00Z</dcterms:modified>
  <cp:revision>1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780974</vt:r8>
  </property>
  <property fmtid="{D5CDD505-2E9C-101B-9397-08002B2CF9AE}" pid="3" name="_AuthorEmail">
    <vt:lpwstr>bwheaton1@verizon.net</vt:lpwstr>
  </property>
  <property fmtid="{D5CDD505-2E9C-101B-9397-08002B2CF9AE}" pid="4" name="_AuthorEmailDisplayName">
    <vt:lpwstr>Bill Wheaton</vt:lpwstr>
  </property>
  <property fmtid="{D5CDD505-2E9C-101B-9397-08002B2CF9AE}" pid="5" name="_EmailSubject">
    <vt:lpwstr>Jokers Net Control schedule</vt:lpwstr>
  </property>
</Properties>
</file>