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ndard CERT Channels</w:t>
      </w:r>
    </w:p>
    <w:p>
      <w:pPr>
        <w:pStyle w:val="Normal"/>
        <w:spacing w:before="60" w:after="120"/>
        <w:rPr/>
      </w:pPr>
      <w:r>
        <w:rPr/>
        <w:t>The following frequencies should be stored in the memory of CERT radi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260"/>
        <w:gridCol w:w="48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quency (MHz) and off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 Tone (Hz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ark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7.015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03.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Resource Repeater (Used by ARES to find who is available for assignment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7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Repeater output frequency. Use when repeater is fail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6.940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23.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Tactical Repeater. (Primary channel for CERT out-of-district communications)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6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Repeater output frequency. Use when repeater is fail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ARES simplex frequency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5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Packet frequency for  emergency communications in Alameda Coun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6.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ERT simplex frequency (Use for in-district communications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47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ERT simplex frequency (Use for in-district communications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CERT Communications Team Procedures</w:t>
      <w:br/>
    </w:r>
    <w:r>
      <w:rPr>
        <w:b/>
        <w:sz w:val="40"/>
      </w:rPr>
      <w:t>Alinco DJ-191 QUICK REFERENCE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8:06:00Z</dcterms:created>
  <dc:creator>Douglas G. Stinson</dc:creator>
  <dc:description/>
  <dc:language>en-US</dc:language>
  <cp:lastModifiedBy>Douglas G. Stinson</cp:lastModifiedBy>
  <dcterms:modified xsi:type="dcterms:W3CDTF">2002-08-15T22:19:00Z</dcterms:modified>
  <cp:revision>2</cp:revision>
  <dc:subject/>
  <dc:title>Standard CERT Channels</dc:title>
</cp:coreProperties>
</file>