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ta Fe County Fire Department</w:t>
      </w:r>
    </w:p>
    <w:p>
      <w:pPr>
        <w:pStyle w:val="Subtitle"/>
        <w:rPr/>
      </w:pPr>
      <w:r>
        <w:rPr/>
        <w:t>Fire Alarm System Submittal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rPr/>
      </w:pPr>
      <w:r>
        <w:rPr>
          <w:b/>
        </w:rPr>
        <w:t xml:space="preserve">   </w:t>
      </w:r>
      <w:r>
        <w:rPr>
          <w:b/>
        </w:rPr>
        <w:t xml:space="preserve">Y      N                                    </w:t>
      </w:r>
      <w:r>
        <w:rPr/>
        <w:t>ADMINISTRATIVE</w:t>
      </w:r>
    </w:p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450"/>
        <w:gridCol w:w="5040"/>
        <w:gridCol w:w="990"/>
        <w:gridCol w:w="18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2"/>
            <w:bookmarkStart w:id="1" w:name="__Fieldmark__0_7862715"/>
            <w:bookmarkStart w:id="2" w:name="__Fieldmark__0_7862715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7862715"/>
            <w:bookmarkStart w:id="4" w:name="__Fieldmark__1_7862715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ermit Application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7862715"/>
            <w:bookmarkStart w:id="6" w:name="__Fieldmark__2_786271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7862715"/>
            <w:bookmarkStart w:id="8" w:name="__Fieldmark__3_786271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Installing contractors name, address, phone number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7862715"/>
            <w:bookmarkStart w:id="10" w:name="__Fieldmark__4_786271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7862715"/>
            <w:bookmarkStart w:id="12" w:name="__Fieldmark__5_786271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ontractors license &amp; local business license numbers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>
          <w:trHeight w:val="19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7862715"/>
            <w:bookmarkStart w:id="14" w:name="__Fieldmark__6_786271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7862715"/>
            <w:bookmarkStart w:id="16" w:name="__Fieldmark__7_786271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te Address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7862715"/>
            <w:bookmarkStart w:id="18" w:name="__Fieldmark__8_786271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7862715"/>
            <w:bookmarkStart w:id="20" w:name="__Fieldmark__9_786271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asis for system installation/ building code occupancy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7862715"/>
            <w:bookmarkStart w:id="22" w:name="__Fieldmark__10_786271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7862715"/>
            <w:bookmarkStart w:id="24" w:name="__Fieldmark__11_786271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Building owner and/ or tenant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re Alarm Equip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7862715"/>
            <w:bookmarkStart w:id="26" w:name="__Fieldmark__12_786271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7862715"/>
            <w:bookmarkStart w:id="28" w:name="__Fieldmark__13_786271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Manufacturer’s specification sheets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7862715"/>
            <w:bookmarkStart w:id="30" w:name="__Fieldmark__14_786271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7862715"/>
            <w:bookmarkStart w:id="32" w:name="__Fieldmark__15_7862715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Equipment application per listing/ approvals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eneral Inform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7862715"/>
            <w:bookmarkStart w:id="34" w:name="__Fieldmark__16_786271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7862715"/>
            <w:bookmarkStart w:id="36" w:name="__Fieldmark__17_786271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Appropriate codes &amp; standards, including edition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UFC 1001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7862715"/>
            <w:bookmarkStart w:id="38" w:name="__Fieldmark__18_786271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7862715"/>
            <w:bookmarkStart w:id="40" w:name="__Fieldmark__19_7862715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ype of system or service involved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FPA 72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7862715"/>
            <w:bookmarkStart w:id="42" w:name="__Fieldmark__20_786271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7862715"/>
            <w:bookmarkStart w:id="44" w:name="__Fieldmark__21_7862715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oice evacuation message/ language(s), if involved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FPA 72, 3-2.4.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Check28"/>
            <w:bookmarkStart w:id="46" w:name="__Fieldmark__22_7862715"/>
            <w:bookmarkStart w:id="47" w:name="__Fieldmark__22_7862715"/>
            <w:bookmarkEnd w:id="4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7862715"/>
            <w:bookmarkStart w:id="49" w:name="__Fieldmark__23_786271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Written sequence of operation or matrix table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7.3.4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7862715"/>
            <w:bookmarkStart w:id="51" w:name="__Fieldmark__24_786271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7862715"/>
            <w:bookmarkStart w:id="53" w:name="__Fieldmark__25_786271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Special system features/ operations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7.3.4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7862715"/>
            <w:bookmarkStart w:id="55" w:name="__Fieldmark__26_786271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7862715"/>
            <w:bookmarkStart w:id="57" w:name="__Fieldmark__27_786271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Required placarding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7.3.4.2 &amp; NFPA 72</w:t>
            </w:r>
          </w:p>
        </w:tc>
      </w:tr>
      <w:tr>
        <w:trPr>
          <w:trHeight w:val="33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s &amp; Draw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7862715"/>
            <w:bookmarkStart w:id="59" w:name="__Fieldmark__28_786271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7862715"/>
            <w:bookmarkStart w:id="61" w:name="__Fieldmark__29_786271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Scaled floor plans, including north reference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7862715"/>
            <w:bookmarkStart w:id="63" w:name="__Fieldmark__30_786271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7862715"/>
            <w:bookmarkStart w:id="65" w:name="__Fieldmark__31_786271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ompleted title block with site address and installing contractors business address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7862715"/>
            <w:bookmarkStart w:id="67" w:name="__Fieldmark__32_786271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7862715"/>
            <w:bookmarkStart w:id="69" w:name="__Fieldmark__33_786271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Identification of each rooms use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7862715"/>
            <w:bookmarkStart w:id="71" w:name="__Fieldmark__34_786271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7862715"/>
            <w:bookmarkStart w:id="73" w:name="__Fieldmark__35_786271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Location of all components, including end of line devices, if involved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7862715"/>
            <w:bookmarkStart w:id="75" w:name="__Fieldmark__36_786271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7862715"/>
            <w:bookmarkStart w:id="77" w:name="__Fieldmark__37_786271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ymbol legend, including quantities, mfg name, model, etc…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7862715"/>
            <w:bookmarkStart w:id="79" w:name="__Fieldmark__38_786271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7862715"/>
            <w:bookmarkStart w:id="81" w:name="__Fieldmark__39_786271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dentification of circuit styles, designations and methods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7862715"/>
            <w:bookmarkStart w:id="83" w:name="__Fieldmark__40_786271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7862715"/>
            <w:bookmarkStart w:id="85" w:name="__Fieldmark__41_786271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Description of zone assignments/ device addresses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, 1007.3.3.7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7862715"/>
            <w:bookmarkStart w:id="87" w:name="__Fieldmark__42_786271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7862715"/>
            <w:bookmarkStart w:id="89" w:name="__Fieldmark__43_786271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omplete building cross section, include attic, soffit, or ceiling details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7862715"/>
            <w:bookmarkStart w:id="91" w:name="__Fieldmark__44_786271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7862715"/>
            <w:bookmarkStart w:id="93" w:name="__Fieldmark__45_786271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ocation of sprinkler system test valve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7862715"/>
            <w:bookmarkStart w:id="95" w:name="__Fieldmark__46_786271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7862715"/>
            <w:bookmarkStart w:id="97" w:name="__Fieldmark__47_786271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pecifications and details of through-penetration fire stopping, if required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.L., Fire Resistance Directorie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8_7862715"/>
            <w:bookmarkStart w:id="99" w:name="__Fieldmark__48_786271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7862715"/>
            <w:bookmarkStart w:id="101" w:name="__Fieldmark__49_786271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evice mounting heights for manual boxes and visable notification appliances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FPA 72, 3-8.1.1, 5-9.1.1 </w:t>
            </w:r>
          </w:p>
          <w:p>
            <w:pPr>
              <w:pStyle w:val="Normal"/>
              <w:jc w:val="center"/>
              <w:rPr/>
            </w:pPr>
            <w:r>
              <w:rPr/>
              <w:t>&amp; 6-4.1.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Check58"/>
            <w:bookmarkStart w:id="103" w:name="__Fieldmark__50_7862715"/>
            <w:bookmarkStart w:id="104" w:name="__Fieldmark__50_7862715"/>
            <w:bookmarkEnd w:id="102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1_7862715"/>
            <w:bookmarkStart w:id="106" w:name="__Fieldmark__51_7862715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rimary power supply details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FPA 72, 1-5.2.4,.2.8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2_7862715"/>
            <w:bookmarkStart w:id="108" w:name="__Fieldmark__52_7862715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3_7862715"/>
            <w:bookmarkStart w:id="110" w:name="__Fieldmark__53_7862715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Secondary power supply details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FPA 72, 1-5.2.5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4_7862715"/>
            <w:bookmarkStart w:id="112" w:name="__Fieldmark__54_7862715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5_7862715"/>
            <w:bookmarkStart w:id="114" w:name="__Fieldmark__55_7862715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oltage drop calculations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NGLE LINE (RISER) DIAGRAM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6_7862715"/>
            <w:bookmarkStart w:id="116" w:name="__Fieldmark__56_7862715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7_7862715"/>
            <w:bookmarkStart w:id="118" w:name="__Fieldmark__57_7862715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onductor information, including size, stranding, insulation type, etc.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Check66"/>
            <w:bookmarkStart w:id="120" w:name="__Fieldmark__58_7862715"/>
            <w:bookmarkStart w:id="121" w:name="__Fieldmark__58_7862715"/>
            <w:bookmarkEnd w:id="11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9_7862715"/>
            <w:bookmarkStart w:id="123" w:name="__Fieldmark__59_7862715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onduit fill calculations 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0_7862715"/>
            <w:bookmarkStart w:id="125" w:name="__Fieldmark__60_7862715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1_7862715"/>
            <w:bookmarkStart w:id="127" w:name="__Fieldmark__61_7862715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ocation of end-of-line devices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FC 1001.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14:00Z</dcterms:created>
  <dc:creator>James Maxon</dc:creator>
  <dc:description/>
  <dc:language>en-US</dc:language>
  <cp:lastModifiedBy>Renee L. Nix</cp:lastModifiedBy>
  <cp:lastPrinted>1999-11-08T14:19:00Z</cp:lastPrinted>
  <dcterms:modified xsi:type="dcterms:W3CDTF">2001-01-24T15:14:00Z</dcterms:modified>
  <cp:revision>2</cp:revision>
  <dc:subject/>
  <dc:title>Santa Fe County Fire Department</dc:title>
</cp:coreProperties>
</file>