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lonna MT  (TT)" w:hAnsi="Colonna MT  (TT)" w:eastAsia="Colonna MT  (TT)" w:cs="Colonna MT  (TT)"/>
          <w:b/>
          <w:b/>
          <w:bCs/>
          <w:color w:val="000000"/>
          <w:sz w:val="60"/>
          <w:szCs w:val="60"/>
        </w:rPr>
      </w:pPr>
      <w:r>
        <w:rPr>
          <w:rFonts w:eastAsia="Colonna MT  (TT)" w:cs="Colonna MT  (TT)" w:ascii="Colonna MT  (TT)" w:hAnsi="Colonna MT  (TT)"/>
          <w:b/>
          <w:bCs/>
          <w:color w:val="000000"/>
          <w:sz w:val="60"/>
          <w:szCs w:val="60"/>
        </w:rPr>
        <w:t>SANTA FE COUNT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lonna MT  (TT)" w:hAnsi="Colonna MT  (TT)" w:eastAsia="Colonna MT  (TT)" w:cs="Colonna MT  (TT)"/>
          <w:color w:val="000000"/>
          <w:sz w:val="44"/>
          <w:szCs w:val="4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60"/>
          <w:szCs w:val="60"/>
        </w:rPr>
        <w:t>Resolution No. 2000-</w:t>
      </w:r>
      <w:r>
        <w:rPr>
          <w:rFonts w:eastAsia="Colonna MT  (TT)" w:cs="Colonna MT  (TT)" w:ascii="Colonna MT  (TT)" w:hAnsi="Colonna MT  (TT)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pacing w:lineRule="auto" w:line="240" w:before="0" w:after="0"/>
              <w:jc w:val="center"/>
              <w:rPr>
                <w:rFonts w:ascii="Colonna MT  (TT)" w:hAnsi="Colonna MT  (TT)" w:eastAsia="Colonna MT  (TT)" w:cs="Colonna MT  (TT)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pacing w:lineRule="auto" w:line="240" w:before="0" w:after="0"/>
              <w:jc w:val="center"/>
              <w:rPr>
                <w:rFonts w:ascii="Colonna MT  (TT)" w:hAnsi="Colonna MT  (TT)" w:eastAsia="Colonna MT  (TT)" w:cs="Colonna MT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lonna MT  (TT)" w:cs="Colonna MT  (TT)" w:ascii="Colonna MT  (TT)" w:hAnsi="Colonna MT  (TT)"/>
                <w:b/>
                <w:bCs/>
                <w:color w:val="000000"/>
                <w:sz w:val="24"/>
                <w:szCs w:val="24"/>
              </w:rPr>
              <w:t xml:space="preserve">A RESOLUTION ESTABLISHING FIRE HYDRANT TESTING REQUIREMENTS FOR 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bidi w:val="0"/>
              <w:spacing w:lineRule="auto" w:line="240" w:before="0" w:after="0"/>
              <w:jc w:val="left"/>
              <w:rPr>
                <w:rFonts w:ascii="Colonna MT  (TT)" w:hAnsi="Colonna MT  (TT)" w:eastAsia="Colonna MT  (TT)" w:cs="Colonna MT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lonna MT  (TT)" w:cs="Colonna MT  (TT)" w:ascii="Colonna MT  (TT)" w:hAnsi="Colonna MT  (TT)"/>
                <w:b/>
                <w:bCs/>
                <w:color w:val="000000"/>
                <w:sz w:val="24"/>
                <w:szCs w:val="24"/>
              </w:rPr>
              <w:t>SANTA FE COUNTY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lonna MT  (TT)" w:cs="Colonna MT  (TT)" w:ascii="Colonna MT  (TT)" w:hAnsi="Colonna MT  (TT)"/>
          <w:b/>
          <w:bCs/>
          <w:color w:val="000000"/>
          <w:sz w:val="24"/>
          <w:szCs w:val="24"/>
        </w:rPr>
        <w:t xml:space="preserve">WHEREAS, </w:t>
      </w: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the Santa Fe County Fire Department is responsible for public safety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areas of fire, rescue, emergency medical services and special operations within Santa Fe County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>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lonna MT  (TT)" w:cs="Colonna MT  (TT)" w:ascii="Colonna MT  (TT)" w:hAnsi="Colonna MT  (TT)"/>
          <w:b/>
          <w:bCs/>
          <w:color w:val="000000"/>
          <w:sz w:val="24"/>
          <w:szCs w:val="24"/>
        </w:rPr>
        <w:t xml:space="preserve">WHEREAS, </w:t>
      </w: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an essential part of fire protection is water-based systems accessed by fi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>hydrants of various types;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lonna MT  (TT)" w:cs="Colonna MT  (TT)" w:ascii="Colonna MT  (TT)" w:hAnsi="Colonna MT  (TT)"/>
          <w:b/>
          <w:bCs/>
          <w:color w:val="000000"/>
          <w:sz w:val="24"/>
          <w:szCs w:val="24"/>
        </w:rPr>
        <w:t>WHEREAS,</w:t>
      </w: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 Santa Fe County has adopted the 1997 Uniform Fire Code, the 1997 Nati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>Fire Protection Association Guidelines and the Insurance Standards Office standards;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lonna MT  (TT)" w:cs="Colonna MT  (TT)" w:ascii="Colonna MT  (TT)" w:hAnsi="Colonna MT  (TT)"/>
          <w:b/>
          <w:bCs/>
          <w:color w:val="000000"/>
          <w:sz w:val="24"/>
          <w:szCs w:val="24"/>
        </w:rPr>
        <w:t xml:space="preserve">WHEREAS, </w:t>
      </w: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the Santa Fe County Fire Department is mandated to enforce the above cod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>and standards and to protect life, environment and property;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lonna MT  (TT)" w:cs="Colonna MT  (TT)" w:ascii="Colonna MT  (TT)" w:hAnsi="Colonna MT  (TT)"/>
          <w:b/>
          <w:bCs/>
          <w:color w:val="000000"/>
          <w:sz w:val="24"/>
          <w:szCs w:val="24"/>
        </w:rPr>
        <w:t xml:space="preserve">WHEREAS, </w:t>
      </w: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the Santa Fe County Fire Department is required to interpret and appl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>above codes in the most reasonable and consistent manner possible; 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lonna MT  (TT)" w:cs="Colonna MT  (TT)" w:ascii="Colonna MT  (TT)" w:hAnsi="Colonna MT  (TT)"/>
          <w:b/>
          <w:bCs/>
          <w:color w:val="000000"/>
          <w:sz w:val="24"/>
          <w:szCs w:val="24"/>
        </w:rPr>
        <w:t xml:space="preserve">WHEREAS, </w:t>
      </w: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the most reasonable and effective means to ensure the availabilit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operability and reliability of water based fire protection fire hydrants is to test twice annually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lonna MT  (TT)" w:cs="Colonna MT  (TT)" w:ascii="Colonna MT  (TT)" w:hAnsi="Colonna MT  (TT)"/>
          <w:b/>
          <w:bCs/>
          <w:color w:val="000000"/>
          <w:sz w:val="24"/>
          <w:szCs w:val="24"/>
        </w:rPr>
        <w:t>THEREFORE BE IT RESOLVED</w:t>
      </w: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 by the Board of County Commissioners of Santa F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County that the Commission supports the requirement of one actual water flow test and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pressure test annually for each hydrant, each test occurring no closer than four months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one another in Santa Fe County and supports the Santa Fe County Fire Department in its effor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in assuring and enforcing this requirement for all such systems, both publicly and private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>operated and/or owned in Santa Fe Coun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lonna MT  (TT)" w:cs="Colonna MT  (TT)" w:ascii="Colonna MT  (TT)" w:hAnsi="Colonna MT  (TT)"/>
          <w:b/>
          <w:bCs/>
          <w:color w:val="000000"/>
          <w:sz w:val="24"/>
          <w:szCs w:val="24"/>
        </w:rPr>
        <w:t>APPROVED, ADOPTED AND PASSED</w:t>
      </w: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  this 9th day of June,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4320"/>
        <w:jc w:val="left"/>
        <w:rPr/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 xml:space="preserve">      </w:t>
      </w:r>
      <w:r>
        <w:rPr>
          <w:rFonts w:eastAsia="Colonna MT  (TT)" w:cs="Colonna MT  (TT)" w:ascii="Colonna MT  (TT)" w:hAnsi="Colonna MT  (TT)"/>
          <w:b/>
          <w:bCs/>
          <w:color w:val="000000"/>
          <w:sz w:val="24"/>
          <w:szCs w:val="24"/>
        </w:rPr>
        <w:t>BOARD OF COUNTY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04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04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>Joe Griñé, Chair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b/>
          <w:b/>
          <w:bCs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b/>
          <w:bCs/>
          <w:color w:val="000000"/>
          <w:sz w:val="24"/>
          <w:szCs w:val="24"/>
        </w:rPr>
        <w:t>ATTE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>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>Rebecca Bustamante, County Cle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b/>
          <w:b/>
          <w:bCs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b/>
          <w:bCs/>
          <w:color w:val="000000"/>
          <w:sz w:val="24"/>
          <w:szCs w:val="24"/>
        </w:rPr>
        <w:t>Approved as to for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>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lonna MT  (TT)" w:hAnsi="Colonna MT  (TT)" w:eastAsia="Colonna MT  (TT)" w:cs="Colonna MT  (TT)"/>
          <w:color w:val="000000"/>
          <w:sz w:val="24"/>
          <w:szCs w:val="24"/>
        </w:rPr>
      </w:pPr>
      <w:r>
        <w:rPr>
          <w:rFonts w:eastAsia="Colonna MT  (TT)" w:cs="Colonna MT  (TT)" w:ascii="Colonna MT  (TT)" w:hAnsi="Colonna MT  (TT)"/>
          <w:color w:val="000000"/>
          <w:sz w:val="24"/>
          <w:szCs w:val="24"/>
        </w:rPr>
        <w:t>Santa Fe County Legal Depar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