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7"/>
          <w:szCs w:val="27"/>
        </w:rPr>
      </w:pPr>
      <w:r>
        <w:rPr>
          <w:rFonts w:cs="Arial" w:ascii="Arial" w:hAnsi="Arial"/>
          <w:b/>
          <w:bCs/>
          <w:sz w:val="27"/>
          <w:szCs w:val="27"/>
        </w:rPr>
        <w:t>3: Network Theory and the Design of Emergency Communication Systems</w:t>
      </w:r>
    </w:p>
    <w:p>
      <w:pPr>
        <w:pStyle w:val="NormalWeb"/>
        <w:rPr>
          <w:b/>
          <w:b/>
          <w:bCs/>
          <w:u w:val="single"/>
        </w:rPr>
      </w:pPr>
      <w:r>
        <w:rPr>
          <w:b/>
          <w:bCs/>
          <w:u w:val="single"/>
        </w:rPr>
        <w:t>Learning Unit 3</w:t>
      </w:r>
    </w:p>
    <w:p>
      <w:pPr>
        <w:pStyle w:val="NormalWeb"/>
        <w:jc w:val="center"/>
        <w:rPr>
          <w:sz w:val="27"/>
          <w:szCs w:val="27"/>
        </w:rPr>
      </w:pPr>
      <w:r>
        <w:rPr>
          <w:sz w:val="27"/>
          <w:szCs w:val="27"/>
        </w:rPr>
        <w:t>Network Theory and the Design of Emergency Communication Systems</w:t>
      </w:r>
    </w:p>
    <w:p>
      <w:pPr>
        <w:pStyle w:val="NormalWeb"/>
        <w:rPr/>
      </w:pPr>
      <w:r>
        <w:rPr>
          <w:b/>
          <w:bCs/>
          <w:i/>
          <w:iCs/>
        </w:rPr>
        <w:t>Objective:</w:t>
      </w:r>
      <w:r>
        <w:rPr/>
        <w:t xml:space="preserve"> </w:t>
      </w:r>
    </w:p>
    <w:p>
      <w:pPr>
        <w:pStyle w:val="NormalWeb"/>
        <w:rPr/>
      </w:pPr>
      <w:r>
        <w:rPr/>
        <w:t xml:space="preserve">Following completion of this Learning Unit, you will have a deeper understanding of the characteristics of messages and the modes for conveying those messages. This lesson, based on a comprehensive </w:t>
      </w:r>
      <w:r>
        <w:rPr>
          <w:i/>
          <w:iCs/>
        </w:rPr>
        <w:t>QST</w:t>
      </w:r>
      <w:r>
        <w:rPr/>
        <w:t xml:space="preserve"> article by David Fordham, KD9LA, will help you choose which mode to use for sending different kinds of messages in an emergency communications situation. </w:t>
      </w:r>
    </w:p>
    <w:p>
      <w:pPr>
        <w:pStyle w:val="NormalWeb"/>
        <w:rPr>
          <w:b/>
          <w:b/>
          <w:bCs/>
          <w:i/>
          <w:i/>
          <w:iCs/>
        </w:rPr>
      </w:pPr>
      <w:r>
        <w:rPr>
          <w:b/>
          <w:bCs/>
          <w:i/>
          <w:iCs/>
        </w:rPr>
        <w:t>Information:</w:t>
      </w:r>
    </w:p>
    <w:p>
      <w:pPr>
        <w:pStyle w:val="NormalWeb"/>
        <w:rPr>
          <w:b/>
          <w:b/>
          <w:bCs/>
        </w:rPr>
      </w:pPr>
      <w:r>
        <w:rPr>
          <w:b/>
          <w:bCs/>
        </w:rPr>
        <w:t>Network Theory</w:t>
      </w:r>
    </w:p>
    <w:p>
      <w:pPr>
        <w:pStyle w:val="NormalWeb"/>
        <w:rPr/>
      </w:pPr>
      <w:r>
        <w:rPr/>
        <w:t xml:space="preserve">The study of information transfer between multiple points is known as "network theory." During an emergency, messages vary greatly in terms of length, content, complexity, and other characteristics. Similarly, the available communication pathways vary in how well they handle messages having different characteristics. Network theory can be thought of as the process of matching a particular message to the "best" communication pathway. The best pathway is that which can transfer the information with the most efficiency, tying up the communication resources the least amount of time, and getting the information transferred most accurately and dependably. </w:t>
      </w:r>
    </w:p>
    <w:p>
      <w:pPr>
        <w:pStyle w:val="NormalWeb"/>
        <w:rPr/>
      </w:pPr>
      <w:r>
        <w:rPr/>
        <w:t>Hams are often invited to participate in emergency services planning, providing communications expertise. By incorporating some fundamental concepts about network theory into the planning of emergency communication systems, we can take advance steps to be sure that efficient and appropriate communication modes are available when the emergency strikes, thus providing a more valuable service to the public.</w:t>
      </w:r>
    </w:p>
    <w:p>
      <w:pPr>
        <w:pStyle w:val="NormalWeb"/>
        <w:rPr/>
      </w:pPr>
      <w:r>
        <w:rPr/>
        <w:t>Let's start our discussion with the characteristics of messages.</w:t>
      </w:r>
    </w:p>
    <w:p>
      <w:pPr>
        <w:pStyle w:val="NormalWeb"/>
        <w:rPr>
          <w:b/>
          <w:b/>
          <w:bCs/>
        </w:rPr>
      </w:pPr>
      <w:r>
        <w:rPr>
          <w:b/>
          <w:bCs/>
        </w:rPr>
        <w:t>Single versus Multiple Destinations</w:t>
      </w:r>
    </w:p>
    <w:p>
      <w:pPr>
        <w:pStyle w:val="NormalWeb"/>
        <w:rPr/>
      </w:pPr>
      <w:r>
        <w:rPr/>
        <w:t>There are major differences between broadcasting and one-to-one (exclusive) communication channels. Some messages are for one single addressee while others need to be received by multiple locations simultaneously. And some messages addressed to one destination can be useful and informative to "incidental" listeners, like the National Weather Service. A specific instruction to a particular shelter manager is a completely different kind of communication than an announcement to all shelters. Yet, it is common to hear these messages on the same communications channel.</w:t>
      </w:r>
    </w:p>
    <w:p>
      <w:pPr>
        <w:pStyle w:val="NormalWeb"/>
        <w:rPr>
          <w:b/>
          <w:b/>
          <w:bCs/>
        </w:rPr>
      </w:pPr>
      <w:r>
        <w:rPr>
          <w:b/>
          <w:bCs/>
        </w:rPr>
        <w:t>High Precision versus Low Precision</w:t>
      </w:r>
    </w:p>
    <w:p>
      <w:pPr>
        <w:pStyle w:val="NormalWeb"/>
        <w:rPr/>
      </w:pPr>
      <w:r>
        <w:rPr/>
        <w:t xml:space="preserve">Precision is not the same as accuracy. All messages must be received accurately. But sending a list of names or numbers requires </w:t>
      </w:r>
      <w:r>
        <w:rPr>
          <w:rStyle w:val="Emphasis"/>
        </w:rPr>
        <w:t>precision</w:t>
      </w:r>
      <w:r>
        <w:rPr/>
        <w:t xml:space="preserve"> at the "character" level, while a report that "the lost hiker has been found" does not. Both may be important messages and must be transferred accurately. But one involves a need for more </w:t>
      </w:r>
      <w:r>
        <w:rPr>
          <w:rStyle w:val="Emphasis"/>
        </w:rPr>
        <w:t>precision</w:t>
      </w:r>
      <w:r>
        <w:rPr/>
        <w:t xml:space="preserve">. </w:t>
      </w:r>
    </w:p>
    <w:p>
      <w:pPr>
        <w:pStyle w:val="NormalWeb"/>
        <w:rPr/>
      </w:pPr>
      <w:r>
        <w:rPr/>
        <w:t>Over low-precision communications channels (such as voice modes) even letters of the alphabet can be misinterpreted unless a phonetic system, feedback, or error-correcting mechanism is used. Conversely, typing out a low precision message that "the delivery van containing the coffee has arrived at this location" on a high-precision packet link can be more time consuming (and inefficient) than a simple voice report.</w:t>
      </w:r>
    </w:p>
    <w:p>
      <w:pPr>
        <w:pStyle w:val="NormalWeb"/>
        <w:rPr>
          <w:b/>
          <w:b/>
          <w:bCs/>
        </w:rPr>
      </w:pPr>
      <w:r>
        <w:rPr>
          <w:b/>
          <w:bCs/>
        </w:rPr>
        <w:t>Complexity</w:t>
      </w:r>
    </w:p>
    <w:p>
      <w:pPr>
        <w:pStyle w:val="NormalWeb"/>
        <w:rPr/>
      </w:pPr>
      <w:r>
        <w:rPr/>
        <w:t xml:space="preserve">A doctor at a hospital may use a radio to instruct an untrained field volunteer how to splint a fractured leg. A shelter manager may report that he is out of water. The level of complexity varies greatly between these two messages. </w:t>
      </w:r>
    </w:p>
    <w:p>
      <w:pPr>
        <w:pStyle w:val="NormalWeb"/>
        <w:rPr/>
      </w:pPr>
      <w:r>
        <w:rPr/>
        <w:t xml:space="preserve">Some messages are so long and complicated that the recipient cannot remember or comprehend the entire message upon its arrival. Detailed maps, long lists, complicated directions, and diagrams are best put in hard copy or electronic storage for later reference. This avoids the need to repeat and ask for "fills," activities that tie up the communication channel. Some modes, such as fax and packet radio, by their very nature generate such reference copy. Others (such as voice modes) do not, and require a time-consuming conversion step. </w:t>
      </w:r>
    </w:p>
    <w:p>
      <w:pPr>
        <w:pStyle w:val="NormalWeb"/>
        <w:rPr>
          <w:b/>
          <w:b/>
          <w:bCs/>
        </w:rPr>
      </w:pPr>
      <w:r>
        <w:rPr>
          <w:b/>
          <w:bCs/>
        </w:rPr>
        <w:t>Timeliness</w:t>
      </w:r>
    </w:p>
    <w:p>
      <w:pPr>
        <w:pStyle w:val="NormalWeb"/>
        <w:rPr/>
      </w:pPr>
      <w:r>
        <w:rPr/>
        <w:t xml:space="preserve">Some messages are extremely time-critical, while others can tolerate delays between origination and delivery without adverse effect. Relief workers and their communicators can be very busy people. Requiring a relief worker to handle a non-time-critical message may prevent them from handling a more pressing emergency. Also, a message might need to be passed at a time when the receiving station is tied up with other business, and by the time the receiving station is free the sending station is then occupied. In these cases, provision can be made for "time shifting:" — the message can be left at a drop point for pickup when the receiving station becomes free. Conversely, highly time-critical messages </w:t>
      </w:r>
      <w:r>
        <w:rPr>
          <w:rStyle w:val="Emphasis"/>
        </w:rPr>
        <w:t>must get through</w:t>
      </w:r>
      <w:r>
        <w:rPr/>
        <w:t xml:space="preserve"> without delay.</w:t>
      </w:r>
    </w:p>
    <w:p>
      <w:pPr>
        <w:pStyle w:val="NormalWeb"/>
        <w:rPr/>
      </w:pPr>
      <w:r>
        <w:rPr/>
        <w:t xml:space="preserve">Timeliness also relates to the </w:t>
      </w:r>
      <w:r>
        <w:rPr>
          <w:rStyle w:val="Emphasis"/>
        </w:rPr>
        <w:t>establishment</w:t>
      </w:r>
      <w:r>
        <w:rPr/>
        <w:t xml:space="preserve"> of a communications link. Some modes, such as telephones, require dialing and ringing to establish a connection. An operator of a base station radio may need to track down a key official at the site to deliver a message. What matters is the total elapsed time from the time the message originates to the time it is delivered to its final party.</w:t>
      </w:r>
    </w:p>
    <w:p>
      <w:pPr>
        <w:pStyle w:val="NormalWeb"/>
        <w:rPr>
          <w:b/>
          <w:b/>
          <w:bCs/>
        </w:rPr>
      </w:pPr>
      <w:r>
        <w:rPr>
          <w:b/>
          <w:bCs/>
        </w:rPr>
        <w:t>Priority</w:t>
      </w:r>
    </w:p>
    <w:p>
      <w:pPr>
        <w:pStyle w:val="NormalWeb"/>
        <w:rPr/>
      </w:pPr>
      <w:r>
        <w:rPr/>
        <w:t>The concept of priority as used by Network Theory is better known to hams as QSK, the ability to "break in" on a communication in progress. For example, a communication pathway is in use with a lengthy, but low-priority, message. A need suddenly arises for a high-priority message. Can the high-priority message take precedence and interrupt the low priority one to gain access to the channel? Some communications modes allow for this; others do not.</w:t>
      </w:r>
    </w:p>
    <w:p>
      <w:pPr>
        <w:pStyle w:val="NormalWeb"/>
        <w:rPr>
          <w:b/>
          <w:b/>
          <w:bCs/>
        </w:rPr>
      </w:pPr>
      <w:r>
        <w:rPr>
          <w:b/>
          <w:bCs/>
        </w:rPr>
        <w:t>Characteristics of Communication Channels</w:t>
      </w:r>
    </w:p>
    <w:p>
      <w:pPr>
        <w:pStyle w:val="NormalWeb"/>
        <w:rPr/>
      </w:pPr>
      <w:r>
        <w:rPr/>
        <w:t>Now that we have looked at the different message characteristics, let's consider the communication channels that might be used in an emergency. In addition to the concepts of destination, precision, complexity, timeliness, and priority, communication channels also can be evaluated in terms of their reliability and ease of use.</w:t>
      </w:r>
    </w:p>
    <w:p>
      <w:pPr>
        <w:pStyle w:val="NormalWeb"/>
        <w:rPr>
          <w:b/>
          <w:b/>
          <w:bCs/>
        </w:rPr>
      </w:pPr>
      <w:r>
        <w:rPr>
          <w:b/>
          <w:bCs/>
        </w:rPr>
        <w:t>Telephones</w:t>
      </w:r>
    </w:p>
    <w:p>
      <w:pPr>
        <w:pStyle w:val="NormalWeb"/>
        <w:rPr/>
      </w:pPr>
      <w:r>
        <w:rPr/>
        <w:t>The pathway most familiar to non-hams is the telephone. This voice-based mode is surprisingly reliable, and can be operated without the need for specialized communication volunteers. It is often fully operational with plenty of unused capacity during localized and small-scale emergencies, but can quickly become overloaded during large-scale disasters.</w:t>
      </w:r>
    </w:p>
    <w:p>
      <w:pPr>
        <w:pStyle w:val="NormalWeb"/>
        <w:rPr/>
      </w:pPr>
      <w:r>
        <w:rPr/>
        <w:t>The telephone system is very good for transferring simple information requiring low precision. Since this mode utilizes the human voice, transferring a large amount of high-precision data (such as spelling a long list of names or numbers) can become tedious and time consuming.</w:t>
      </w:r>
    </w:p>
    <w:p>
      <w:pPr>
        <w:pStyle w:val="NormalWeb"/>
        <w:rPr/>
      </w:pPr>
      <w:r>
        <w:rPr/>
        <w:t xml:space="preserve">The telephone system is a one-to-one communication pathway, meaning it cannot be used for broadcasting. But, the one-to-one relationship between sender and receiver makes it ideal for messages containing sensitive or confidential information, such as casualty lists. The exclusive nature of most telephone circuits makes it difficult or impossible to break-in on a conversation to deliver a higher-priority message. The need for break-in usually precludes leaving the channel open continuously between two points, resulting in the need to dial and answer each time a message needs to be sent. </w:t>
      </w:r>
    </w:p>
    <w:p>
      <w:pPr>
        <w:pStyle w:val="NormalWeb"/>
        <w:rPr/>
      </w:pPr>
      <w:r>
        <w:rPr/>
        <w:t xml:space="preserve">The major drawback to telephones during emergency situations is that the sending and receiving stations are not self-contained. The system requires wires and cables that can be damaged or destroyed during severe weather. When the central switching center goes down or becomes overloaded, all communications on this mode come to a halt, regardless of priority or criticality. </w:t>
      </w:r>
    </w:p>
    <w:p>
      <w:pPr>
        <w:pStyle w:val="NormalWeb"/>
        <w:rPr>
          <w:b/>
          <w:b/>
          <w:bCs/>
        </w:rPr>
      </w:pPr>
      <w:r>
        <w:rPr>
          <w:b/>
          <w:bCs/>
        </w:rPr>
        <w:t>Cellular Phones</w:t>
      </w:r>
    </w:p>
    <w:p>
      <w:pPr>
        <w:pStyle w:val="NormalWeb"/>
        <w:rPr/>
      </w:pPr>
      <w:r>
        <w:rPr/>
        <w:t>Cellular phones offer advantages that make them attractive: they are simple to operate and do not require a separate, licensed communication volunteer. They are lightweight and can be carried in a pocket, eliminating the need for tracking individuals as they move around.</w:t>
      </w:r>
    </w:p>
    <w:p>
      <w:pPr>
        <w:pStyle w:val="NormalWeb"/>
        <w:rPr/>
      </w:pPr>
      <w:r>
        <w:rPr/>
        <w:t xml:space="preserve">Like landlines (and unlike devices used in Amateur Radio), cellular phones are ideally suited to one-to-one communications, avoiding distraction to stations not involved in the message exchange. They are unsuitable for multiple-recipient messages that are better handled on a broadcast-capable communications mode. </w:t>
      </w:r>
    </w:p>
    <w:p>
      <w:pPr>
        <w:pStyle w:val="NormalWeb"/>
        <w:rPr/>
      </w:pPr>
      <w:r>
        <w:rPr/>
        <w:t>Like the landline telephone system, cellular phones are not self-contained communications units. They are reliant on a complex central switching and control system that is subject to failure or overloading. If the central base station goes down, or if its links with the other components of the phone system fail, cellular phone communication comes to a halt. There is no "go to simplex" contingency option with cellular phones.</w:t>
      </w:r>
    </w:p>
    <w:p>
      <w:pPr>
        <w:pStyle w:val="NormalWeb"/>
        <w:rPr>
          <w:b/>
          <w:b/>
          <w:bCs/>
        </w:rPr>
      </w:pPr>
      <w:r>
        <w:rPr>
          <w:b/>
          <w:bCs/>
        </w:rPr>
        <w:t>Fax</w:t>
      </w:r>
    </w:p>
    <w:p>
      <w:pPr>
        <w:pStyle w:val="NormalWeb"/>
        <w:rPr/>
      </w:pPr>
      <w:r>
        <w:rPr/>
        <w:t>Fax machines overcome the limitations of voice communications when it comes to dealing with high-precision, lengthy, and complex information. A four-page list of first-aid supplies, for example, can be faxed much faster than it can be read over a voice channel and transcribed. Fax machines can transfer drawings, pictures, diagrams, and maps—information that is practically impossible to transfer over voice channels.</w:t>
      </w:r>
    </w:p>
    <w:p>
      <w:pPr>
        <w:pStyle w:val="NormalWeb"/>
        <w:rPr/>
      </w:pPr>
      <w:r>
        <w:rPr/>
        <w:t>Today, fax machines are widely available. Most organizations use them as a routine part of their business communications. It is becoming more and more likely that a fax machine will be found at the school, church, hospital, government center, or other institution involved in emergency or disaster-relief efforts. Most of today's computers (even laptops!) are equipped with modems that can send and receive fax information.</w:t>
      </w:r>
    </w:p>
    <w:p>
      <w:pPr>
        <w:pStyle w:val="NormalWeb"/>
        <w:rPr/>
      </w:pPr>
      <w:r>
        <w:rPr/>
        <w:t>Another advantage of fax machines is their production of a permanent record of the message as part of the transfer process. They also facilitate "time-shifting." But they rely on the phone system, and add one more piece of technology and opportunity for failure. Except for laptop modems, they generally require 120Vac current, which is not always available during emergencies unless plans have been made for it.</w:t>
      </w:r>
    </w:p>
    <w:p>
      <w:pPr>
        <w:pStyle w:val="NormalWeb"/>
        <w:rPr>
          <w:b/>
          <w:b/>
          <w:bCs/>
        </w:rPr>
      </w:pPr>
      <w:r>
        <w:rPr>
          <w:b/>
          <w:bCs/>
        </w:rPr>
        <w:t>Two-Way Voice Radio</w:t>
      </w:r>
    </w:p>
    <w:p>
      <w:pPr>
        <w:pStyle w:val="NormalWeb"/>
        <w:rPr/>
      </w:pPr>
      <w:r>
        <w:rPr/>
        <w:t>Whether on the public service bands or ham frequencies, whether SSB or FM, via repeater or simplex, voice radio is simple and easy to operate. Most units can operate on multiple frequencies, making it a simple matter to increase the number of available communication circuits as the need arises. Most important, the units are generally self-contained, enhancing portability and increasing reliability of the system in adverse environmental conditions.</w:t>
      </w:r>
    </w:p>
    <w:p>
      <w:pPr>
        <w:pStyle w:val="NormalWeb"/>
        <w:rPr/>
      </w:pPr>
      <w:r>
        <w:rPr/>
        <w:t>Radios are ideal for broadcasting. On the flip side, though, while a message is being transferred between two stations, the entire channel is occupied, preventing other stations from communicating. Using radio for one-to-one communication can be very distracting to stations not involved in the exchange. (The most common example of inefficient use of communication resources is a lengthy exchange between two stations on a channel being shared by a large number of users.) Also, radios suffer from the low precision inherent in voice modes of communication.</w:t>
      </w:r>
    </w:p>
    <w:p>
      <w:pPr>
        <w:pStyle w:val="NormalWeb"/>
        <w:rPr>
          <w:b/>
          <w:b/>
          <w:bCs/>
        </w:rPr>
      </w:pPr>
      <w:r>
        <w:rPr>
          <w:b/>
          <w:bCs/>
        </w:rPr>
        <w:t>Trunked Radio Systems</w:t>
      </w:r>
    </w:p>
    <w:p>
      <w:pPr>
        <w:pStyle w:val="NormalWeb"/>
        <w:rPr/>
      </w:pPr>
      <w:r>
        <w:rPr/>
        <w:t>These systems are becoming highly popular with public service agencies. They are similar to the standard voice radio systems described above with two exceptions. Unfortunately, both exceptions have a direct (and adverse) impact on the use of trunked systems in emergency and disaster situations.</w:t>
      </w:r>
    </w:p>
    <w:p>
      <w:pPr>
        <w:pStyle w:val="NormalWeb"/>
        <w:rPr/>
      </w:pPr>
      <w:r>
        <w:rPr/>
        <w:t>The first has to do with the fundamental purpose behind trunking. Trunked systems came into being to allow increased message density on fewer circuits. In other words, more stations could share fewer frequencies, with each frequency being utilized at a higher rate. Under everyday circumstances, this results in more efficient spectrum use. But when an emergency strikes and communication needs skyrocket, the channels quickly become saturated. A priority queue results, and messages are delayed. Medium and low priority messages, and even some high-priority messages, might not get through unless important stations are assigned a higher priority in the system's programming.</w:t>
      </w:r>
    </w:p>
    <w:p>
      <w:pPr>
        <w:pStyle w:val="NormalWeb"/>
        <w:rPr/>
      </w:pPr>
      <w:r>
        <w:rPr/>
        <w:t>The second difference deals with the way that frequencies are shared. Trunked systems rely on a complex central signaling system to dynamically handle the mobile frequency assignments. When the central control unit goes down for any reason, the entire system — base and mobile units — must revert to a pre-determined simplex or repeater-based arrangement. This fallback strategy is risky in emergency situations because of the small number of frequencies available to the system.</w:t>
      </w:r>
    </w:p>
    <w:p>
      <w:pPr>
        <w:pStyle w:val="NormalWeb"/>
        <w:rPr>
          <w:b/>
          <w:b/>
          <w:bCs/>
        </w:rPr>
      </w:pPr>
      <w:r>
        <w:rPr>
          <w:b/>
          <w:bCs/>
        </w:rPr>
        <w:t>Packet Radio</w:t>
      </w:r>
    </w:p>
    <w:p>
      <w:pPr>
        <w:pStyle w:val="NormalWeb"/>
        <w:rPr/>
      </w:pPr>
      <w:r>
        <w:rPr/>
        <w:t xml:space="preserve">As already mentioned, voice modes are ideal for low-precision messages. Digital data modes, on the other hand, facilitate high-precision message transfer. Modes such as packet radio ensure near-perfect accuracy in transmission and reception. And like fax machines, packet has the ability to provide a relatively permanent record of the message for later reference. </w:t>
      </w:r>
    </w:p>
    <w:p>
      <w:pPr>
        <w:pStyle w:val="NormalWeb"/>
        <w:rPr/>
      </w:pPr>
      <w:r>
        <w:rPr/>
        <w:t xml:space="preserve">The packet mode has another advantage when dealing with information that is in electronic form: there is no need for a conversion step before transmission. This is especially valuable when the information being sent is generated by machine (such as automated weather sensors, GPS receivers, or shelter management computers). </w:t>
      </w:r>
    </w:p>
    <w:p>
      <w:pPr>
        <w:pStyle w:val="NormalWeb"/>
        <w:rPr/>
      </w:pPr>
      <w:r>
        <w:rPr/>
        <w:t>Packet stations are generally self-contained, and if located within line-of-sight, do not need a central switching system.</w:t>
      </w:r>
    </w:p>
    <w:p>
      <w:pPr>
        <w:pStyle w:val="NormalWeb"/>
        <w:rPr/>
      </w:pPr>
      <w:r>
        <w:rPr/>
        <w:t>Unlike fax machines, packet radio systems are perfect for the distribution of high-precision information to a large number of destinations simultaneously. And the automated retry feature means that several connections can share a single frequency simultaneously, effectively increasing the capacity of the channel.</w:t>
      </w:r>
    </w:p>
    <w:p>
      <w:pPr>
        <w:pStyle w:val="NormalWeb"/>
        <w:rPr/>
      </w:pPr>
      <w:r>
        <w:rPr/>
        <w:t>Among its disadvantages, real-time packet messages require the operator to use a keyboard. This makes the mode unacceptable for low-precision but lengthy messages, such as describing an injury or giving a status report, especially where the operator is not a fast typist. Due to its need for perfect transmission accuracy, it may not be reliable along marginal RF paths. And unlike fax machines, most of today's common packet protocols are inefficient when transferring precision graphics, drawings, and all but the most rudimentary maps.</w:t>
      </w:r>
    </w:p>
    <w:p>
      <w:pPr>
        <w:pStyle w:val="NormalWeb"/>
        <w:rPr>
          <w:b/>
          <w:b/>
          <w:bCs/>
        </w:rPr>
      </w:pPr>
      <w:r>
        <w:rPr>
          <w:b/>
          <w:bCs/>
        </w:rPr>
        <w:t>Store-and-Forward Systems</w:t>
      </w:r>
    </w:p>
    <w:p>
      <w:pPr>
        <w:pStyle w:val="NormalWeb"/>
        <w:rPr/>
      </w:pPr>
      <w:r>
        <w:rPr/>
        <w:t>Sometimes considered a subset of packet radio, store-and-forward systems (bulletin boards, messaging gateways, electronic mailboxes, etc) can handle non-time-critical messages and reference material, enabling communication in situations where sender and receiver cannot be available simultaneously. These systems also increase the effective capacity of a communication channel by serving as a buffer. When a destination is overloaded with incoming messages, the store-and-forward unit can hold the messages until the receiver is free.</w:t>
      </w:r>
    </w:p>
    <w:p>
      <w:pPr>
        <w:pStyle w:val="NormalWeb"/>
        <w:rPr/>
      </w:pPr>
      <w:r>
        <w:rPr/>
        <w:t>It is important to remember that store-and-forward systems are not limited to digital modes. Voice-answering machines, and even an NTS-like arrangement of liaison stations can function as voice-based store-and-forward systems.</w:t>
      </w:r>
    </w:p>
    <w:p>
      <w:pPr>
        <w:pStyle w:val="NormalWeb"/>
        <w:rPr>
          <w:b/>
          <w:b/>
          <w:bCs/>
        </w:rPr>
      </w:pPr>
      <w:r>
        <w:rPr>
          <w:b/>
          <w:bCs/>
        </w:rPr>
        <w:t>Other Modes</w:t>
      </w:r>
    </w:p>
    <w:p>
      <w:pPr>
        <w:pStyle w:val="NormalWeb"/>
        <w:rPr/>
      </w:pPr>
      <w:r>
        <w:rPr/>
        <w:t>Slow-scan television, fast-scan television, satellite communications, human couriers, the Internet, email, and other modes of communication all have their own characteristics. Space limitations prohibit more discussion, but by now you get the idea of how communications channels relate to different types of messages.</w:t>
      </w:r>
    </w:p>
    <w:p>
      <w:pPr>
        <w:pStyle w:val="NormalWeb"/>
        <w:rPr>
          <w:b/>
          <w:b/>
          <w:bCs/>
        </w:rPr>
      </w:pPr>
      <w:r>
        <w:rPr>
          <w:b/>
          <w:bCs/>
        </w:rPr>
        <w:t>Planning and Preparation—The Keys to Success</w:t>
      </w:r>
    </w:p>
    <w:p>
      <w:pPr>
        <w:pStyle w:val="NormalWeb"/>
        <w:rPr/>
      </w:pPr>
      <w:r>
        <w:rPr/>
        <w:t>Serious communication planners should give advance thought to the kinds of information that might need to be passed during each kind of emergency they wish to consider. Will maps need to be transferred? What about long lists of names, addresses, supplies, or other detailed identification? Will the communications consist mostly of short status reports? Will the situation likely require transfer of detailed instructions, directions, or descriptions? Will they originally be in verbal, written, or electronic form?</w:t>
      </w:r>
    </w:p>
    <w:p>
      <w:pPr>
        <w:pStyle w:val="NormalWeb"/>
        <w:rPr/>
      </w:pPr>
      <w:r>
        <w:rPr/>
        <w:t>Planners should next consider the origins and destinations of the messages. Will one station be disseminating information to multiple remote sites? Will there be a lot of one-to-one messages? Will one station be overloaded while others sit idle? Will a store-and-forward system, even via voice, be useful or necessary?</w:t>
      </w:r>
    </w:p>
    <w:p>
      <w:pPr>
        <w:pStyle w:val="NormalWeb"/>
        <w:rPr/>
      </w:pPr>
      <w:r>
        <w:rPr/>
        <w:t>The content of the messages should also be considered. Will a lot of confidential or sensitive information be passed? Will there be a need for break-in or interruption for pressing traffic or can one station utilize (tie up) the communications link for a while with no adverse consequences?</w:t>
      </w:r>
    </w:p>
    <w:p>
      <w:pPr>
        <w:pStyle w:val="NormalWeb"/>
        <w:rPr/>
      </w:pPr>
      <w:r>
        <w:rPr/>
        <w:t>Along with the message analysis described above, the frequency of occurrence (count of messages) of each type should also be estimated.</w:t>
      </w:r>
    </w:p>
    <w:p>
      <w:pPr>
        <w:pStyle w:val="NormalWeb"/>
        <w:rPr/>
      </w:pPr>
      <w:r>
        <w:rPr/>
        <w:t>Then, in the most important step, the characteristics of the high-volume messages should be matched to one or more appropriate communication pathways.</w:t>
      </w:r>
    </w:p>
    <w:p>
      <w:pPr>
        <w:pStyle w:val="NormalWeb"/>
        <w:rPr/>
      </w:pPr>
      <w:r>
        <w:rPr/>
        <w:t>Once you have identified the ideal pathways for the most common messages, the next step is to take action to increase the likelihood that the needed modes will be available during the emergency. Hams take pride in their "jump kit" emergency packs containing their 2-meter radios, extra batteries and roll-up antennas. How about doing the same thing for some additional communication modes, too? Put a list of critical phone numbers (including fax numbers, pager numbers, cellular numbers) in your kit. Make sure your local packet digipeater has battery backup. If you are likely to be assigned to a school, church, or office building, see if you can get a copy of the instructions for using the fax machine to keep in your kit. If the phones are out, know how to interface the fax machine to your radio.</w:t>
      </w:r>
    </w:p>
    <w:p>
      <w:pPr>
        <w:pStyle w:val="NormalWeb"/>
        <w:rPr/>
      </w:pPr>
      <w:r>
        <w:rPr/>
        <w:t>Advance scouting may be needed. It is a good idea to see if fax machines are in place and whether they will be accessible in an emergency. Is there a supply of paper available? Are the packet digipeaters within range of every likely communication post? Can computers be made available or will hams have to provide their own? How will backup power be provided to the computers? Can a frequency list be developed, along with guidelines of when and how to use each frequency?</w:t>
      </w:r>
    </w:p>
    <w:p>
      <w:pPr>
        <w:pStyle w:val="NormalWeb"/>
        <w:rPr/>
      </w:pPr>
      <w:r>
        <w:rPr/>
        <w:t xml:space="preserve">Contingency planning is also of critical importance. How many times has a repeater gone down, and only then did the communicators wish they had agreed in advance on an alternate simplex frequency? What will you do if you need to send a map and the fax machine power fails? Suppose you are relying on cellular phones and the cellular network fails? </w:t>
      </w:r>
      <w:r>
        <w:rPr>
          <w:rStyle w:val="StrongEmphasis"/>
        </w:rPr>
        <w:t>Remember, if you plan for problems, they cease to be problems and become merely a part of the plan.</w:t>
      </w:r>
    </w:p>
    <w:p>
      <w:pPr>
        <w:pStyle w:val="NormalWeb"/>
        <w:rPr/>
      </w:pPr>
      <w:r>
        <w:rPr/>
        <w:t>The final step is training. Your manning roster, assignment lists, and contingency plans need to be tied in to the training and proficiency of your volunteers. Questions you might want to ask are: Who knows how to use a cellular phone? Who knows how to use fax software? Who knows how to upload or download a file from a packet BBS? Who knows how to touch-type?</w:t>
      </w:r>
    </w:p>
    <w:p>
      <w:pPr>
        <w:pStyle w:val="NormalWeb"/>
        <w:rPr/>
      </w:pPr>
      <w:r>
        <w:rPr/>
        <w:t xml:space="preserve">By matching your needs with your personnel, you can identify areas where training is needed. Club meeting programs and field trips provide excellent opportunities for training, as well as building enthusiasm and sharing knowledge of the plans. You will be surprised at how a little advance planning and effort can go a long way to turning a volunteer mobilization into a versatile, effective, professional-quality communication system. </w:t>
      </w:r>
    </w:p>
    <w:p>
      <w:pPr>
        <w:pStyle w:val="NormalWeb"/>
        <w:rPr/>
      </w:pPr>
      <w:r>
        <w:rPr>
          <w:b/>
          <w:bCs/>
          <w:i/>
          <w:iCs/>
        </w:rPr>
        <w:t>Reference links:</w:t>
      </w:r>
      <w:r>
        <w:rPr/>
        <w:t xml:space="preserve"> </w:t>
      </w:r>
    </w:p>
    <w:p>
      <w:pPr>
        <w:pStyle w:val="NormalWeb"/>
        <w:rPr/>
      </w:pPr>
      <w:r>
        <w:rPr/>
        <w:t xml:space="preserve">For more information on this topic, see "Network Theory and the Design of Emergency Communication Systems" Part 1, October 1997 </w:t>
      </w:r>
      <w:r>
        <w:rPr>
          <w:rStyle w:val="Emphasis"/>
        </w:rPr>
        <w:t>QST</w:t>
      </w:r>
      <w:r>
        <w:rPr/>
        <w:t xml:space="preserve">, Public Service column. Part 2 appears in November 1997 QST, Public Service. See also a discussion of communications theory in </w:t>
      </w:r>
      <w:r>
        <w:rPr>
          <w:rStyle w:val="Emphasis"/>
        </w:rPr>
        <w:t>The ARRL Emergency Coordinator's Manual</w:t>
      </w:r>
      <w:r>
        <w:rPr/>
        <w:t xml:space="preserve">. </w:t>
      </w:r>
    </w:p>
    <w:p>
      <w:pPr>
        <w:pStyle w:val="NormalWeb"/>
        <w:rPr/>
      </w:pPr>
      <w:r>
        <w:rPr/>
        <w:t xml:space="preserve">For more information on any of the elements presented, please consult the following links: </w:t>
      </w:r>
      <w:hyperlink r:id="rId2" w:tgtFrame="_blank">
        <w:r>
          <w:rPr>
            <w:rStyle w:val="InternetLink"/>
          </w:rPr>
          <w:t>http://www.arrl.org/FandES/field/pscm/index.html</w:t>
        </w:r>
      </w:hyperlink>
    </w:p>
    <w:p>
      <w:pPr>
        <w:pStyle w:val="NormalWeb"/>
        <w:spacing w:before="280" w:after="280"/>
        <w:rPr/>
      </w:pPr>
      <w:r>
        <w:rPr/>
        <w:t xml:space="preserve">For additional general information, please see </w:t>
      </w:r>
      <w:r>
        <w:rPr>
          <w:rStyle w:val="Emphasis"/>
        </w:rPr>
        <w:t>The ARRL Operating Manual</w:t>
      </w:r>
      <w:r>
        <w:rPr/>
        <w:t xml:space="preserve">, chapter on emergency communications. See also the ARRL </w:t>
      </w:r>
      <w:r>
        <w:rPr>
          <w:rStyle w:val="Emphasis"/>
        </w:rPr>
        <w:t>ARES Field Resources Manual</w:t>
      </w:r>
      <w:r>
        <w:rPr/>
        <w:t>. For local information, or to learn more about ARES and NTS net operation in your area, contact your Section Manager (SM) (</w:t>
      </w:r>
      <w:hyperlink r:id="rId3" w:tgtFrame="_blank">
        <w:r>
          <w:rPr>
            <w:rStyle w:val="InternetLink"/>
          </w:rPr>
          <w:t>http://www.arrl.org/field/org/smlist.html</w:t>
        </w:r>
      </w:hyperlink>
      <w:r>
        <w:rPr/>
        <w:t xml:space="preserve">.), your Section Emergency Coordinator (SEC) or District Emergency Coordinator (DEC). See also </w:t>
      </w:r>
      <w:r>
        <w:rPr>
          <w:rStyle w:val="Emphasis"/>
        </w:rPr>
        <w:t>The ARRL Net Directory</w:t>
      </w:r>
      <w:r>
        <w:rPr/>
        <w:t xml:space="preserve"> for a list of ARES and NTS nets operating in your are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EE"/>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FandES/field/pscm/index.html" TargetMode="External"/><Relationship Id="rId3" Type="http://schemas.openxmlformats.org/officeDocument/2006/relationships/hyperlink" Target="http://www.arrl.org/field/org/smlis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48:00Z</dcterms:created>
  <dc:creator>Tigger</dc:creator>
  <dc:description/>
  <cp:keywords/>
  <dc:language>en-US</dc:language>
  <cp:lastModifiedBy> </cp:lastModifiedBy>
  <dcterms:modified xsi:type="dcterms:W3CDTF">2010-11-28T18:48:00Z</dcterms:modified>
  <cp:revision>2</cp:revision>
  <dc:subject/>
  <dc:title/>
</cp:coreProperties>
</file>