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729470" cy="169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169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10.8pt;width:766.05pt;height:133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20040</wp:posOffset>
                </wp:positionV>
                <wp:extent cx="1463040" cy="1197610"/>
                <wp:effectExtent l="6350" t="0" r="4445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Tuna Tin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345.6pt;margin-top:25.2pt;width:115.15pt;height:94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Tuna Tin 2</w:t>
                      </w:r>
                    </w:p>
                  </w:txbxContent>
                </v:textbox>
                <v:path textpathok="t"/>
                <v:textpath on="t" fitshape="t" string="Tuna Tin 2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0370</wp:posOffset>
                </wp:positionH>
                <wp:positionV relativeFrom="paragraph">
                  <wp:posOffset>824865</wp:posOffset>
                </wp:positionV>
                <wp:extent cx="365760" cy="3657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4.95pt;mso-position-vertical-relative:text;margin-left:5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7490</wp:posOffset>
                </wp:positionH>
                <wp:positionV relativeFrom="paragraph">
                  <wp:posOffset>550545</wp:posOffset>
                </wp:positionV>
                <wp:extent cx="731520" cy="2559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15pt;mso-wrap-distance-left:9.05pt;mso-wrap-distance-right:9.05pt;mso-wrap-distance-top:0pt;mso-wrap-distance-bottom:0pt;margin-top:43.35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1190625</wp:posOffset>
                </wp:positionV>
                <wp:extent cx="712470" cy="2743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ce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1.6pt;mso-wrap-distance-left:9.05pt;mso-wrap-distance-right:9.05pt;mso-wrap-distance-top:0pt;mso-wrap-distance-bottom:0pt;margin-top:93.75pt;mso-position-vertical-relative:text;margin-left:5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ce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24865</wp:posOffset>
                </wp:positionV>
                <wp:extent cx="365760" cy="3657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4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550545</wp:posOffset>
                </wp:positionV>
                <wp:extent cx="79819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8V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1.6pt;mso-wrap-distance-left:9.05pt;mso-wrap-distance-right:9.05pt;mso-wrap-distance-top:0pt;mso-wrap-distance-bottom:0pt;margin-top:43.3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8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830580</wp:posOffset>
                </wp:positionV>
                <wp:extent cx="36576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5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541020</wp:posOffset>
                </wp:positionV>
                <wp:extent cx="64008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2.6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830580</wp:posOffset>
                </wp:positionV>
                <wp:extent cx="306705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8.8pt;mso-wrap-distance-left:9.05pt;mso-wrap-distance-right:9.05pt;mso-wrap-distance-top:0pt;mso-wrap-distance-bottom:0pt;margin-top:65.4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544830</wp:posOffset>
                </wp:positionV>
                <wp:extent cx="73152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2.9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7790</wp:posOffset>
                </wp:positionH>
                <wp:positionV relativeFrom="paragraph">
                  <wp:posOffset>868680</wp:posOffset>
                </wp:positionV>
                <wp:extent cx="1737360" cy="548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 milliwatts per ser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igned by: Doug DeMaw. W1F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ilt by: Mike Bray, KA1D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68.4pt;mso-position-vertical-relative:text;margin-left:6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0 milliwatts per serv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igned by: Doug DeMaw. W1F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ilt by: Mike Bray, KA1D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190115</wp:posOffset>
                </wp:positionV>
                <wp:extent cx="5769610" cy="39408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Tuna Tin 2 kit is available from the Fort Smith QRP Group.  See info on the NorCal QRP Club 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fix.net/~jparker/norcal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mounted my circuit board in a Dole fruit can, which had a zip-top lid.  The lip around the zip top provided a means of securing the circuit board to the can with hot g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were mounted on the front pan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t Receive Switch: Radio Shack #RSU10524429 DPDT toggle swi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nna Jack: Radio Shack #274-346 panel-mount phono (RCA) j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r Jack: Radio Shack #274-346 panel-mount phono (RCA) j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Jack (on ckt bd): Radio Shack #274-346 panel-mount phono (RCA) j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8 VDC Jack: Radio Shack #274-1563 panel-mount DC coaxial j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ake the rig “Sailor Proof”, I wired the DPDT switch so it would only supply power to the Tuna Tin 2 when the switch was in the Transmit pos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made some mods suggested by Jake, N4UY, to improve the keying circuit.  Details can be found 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pweb.netcom.com/~jakecart/N4UY-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Delete this text box before printing and you will have room to print another label on the same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re printer is set to print in “Landscape” orien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10.3pt;mso-wrap-distance-left:9.05pt;mso-wrap-distance-right:9.05pt;mso-wrap-distance-top:0pt;mso-wrap-distance-bottom:0pt;margin-top:172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Tuna Tin 2 kit is available from the Fort Smith QRP Group.  See info on the NorCal QRP Club web 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fix.net/~jparker/norcal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mounted my circuit board in a Dole fruit can, which had a zip-top lid.  The lip around the zip top provided a means of securing the circuit board to the can with hot g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llowing were mounted on the front pan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mit Receive Switch: Radio Shack #RSU10524429 DPDT toggle swit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enna Jack: Radio Shack #274-346 panel-mount phono (RCA) j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r Jack: Radio Shack #274-346 panel-mount phono (RCA) j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 Jack (on ckt bd): Radio Shack #274-346 panel-mount phono (RCA) j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8 VDC Jack: Radio Shack #274-1563 panel-mount DC coaxial j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make the rig “Sailor Proof”, I wired the DPDT switch so it would only supply power to the Tuna Tin 2 when the switch was in the Transmit pos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made some mods suggested by Jake, N4UY, to improve the keying circuit.  Details can be found at: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pweb.netcom.com/~jakecart/N4UY-2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 Delete this text box before printing and you will have room to print another label on the same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ure printer is set to print in “Landscape” orien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52"/>
      <w:pgMar w:left="662" w:right="72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x.net/~jparker/norcal.html" TargetMode="External"/><Relationship Id="rId3" Type="http://schemas.openxmlformats.org/officeDocument/2006/relationships/hyperlink" Target="http://pweb.netcom.com/~jakecart/N4UY-2.html" TargetMode="External"/><Relationship Id="rId4" Type="http://schemas.openxmlformats.org/officeDocument/2006/relationships/hyperlink" Target="http://www.fix.net/~jparker/norcal.html" TargetMode="External"/><Relationship Id="rId5" Type="http://schemas.openxmlformats.org/officeDocument/2006/relationships/hyperlink" Target="http://pweb.netcom.com/~jakecart/N4UY-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5:15:00Z</dcterms:created>
  <dc:creator>Michael F. Bray</dc:creator>
  <dc:description/>
  <dc:language>en-US</dc:language>
  <cp:lastModifiedBy>Mike Bray</cp:lastModifiedBy>
  <cp:lastPrinted>1999-11-17T16:00:00Z</cp:lastPrinted>
  <dcterms:modified xsi:type="dcterms:W3CDTF">2002-05-19T18:20:00Z</dcterms:modified>
  <cp:revision>16</cp:revision>
  <dc:subject/>
  <dc:title/>
</cp:coreProperties>
</file>