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22860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6pt;width:179.95pt;height:359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2480310</wp:posOffset>
                </wp:positionV>
                <wp:extent cx="1463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95.3pt" to="129.55pt,195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2064385</wp:posOffset>
                </wp:positionV>
                <wp:extent cx="91440" cy="426720"/>
                <wp:effectExtent l="14605" t="3175" r="146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2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2.55pt" to="136.75pt,196.1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.15pt;margin-top:151.35pt;width:107.95pt;height:37.25pt;mso-wrap-style:none;v-text-anchor:middle" type="_x0000_t136">
            <v:path textpathok="t"/>
            <v:textpath on="t" fitshape="t" string="Marker&#10;Generator" style="font-family:&quot;Impact&quot;;font-size:12pt"/>
            <v:fill o:detectmouseclick="t" type="solid" color2="#cc9900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2057400</wp:posOffset>
                </wp:positionV>
                <wp:extent cx="91440" cy="731520"/>
                <wp:effectExtent l="12700" t="1905" r="1270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62pt" to="143.95pt,21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423160</wp:posOffset>
                </wp:positionV>
                <wp:extent cx="60960" cy="365760"/>
                <wp:effectExtent l="12700" t="2540" r="1270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0.8pt" to="148.75pt,219.5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2423160</wp:posOffset>
                </wp:positionV>
                <wp:extent cx="18288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90.8pt" to="162.45pt,19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1186815</wp:posOffset>
                </wp:positionV>
                <wp:extent cx="548640" cy="27432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S Sans Serif" w:hAnsi="MS Sans Serif" w:cs="MS Sans Serif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24"/>
                              </w:rPr>
                              <w:t>K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3.4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S Sans Serif" w:hAnsi="MS Sans Serif" w:cs="MS Sans Serif"/>
                          <w:color w:val="000000"/>
                          <w:sz w:val="24"/>
                        </w:rPr>
                      </w:pPr>
                      <w:r>
                        <w:rPr>
                          <w:rFonts w:cs="MS Sans Serif" w:ascii="MS Sans Serif" w:hAnsi="MS Sans Serif"/>
                          <w:color w:val="000000"/>
                          <w:sz w:val="24"/>
                        </w:rPr>
                        <w:t>K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3802380</wp:posOffset>
                </wp:positionV>
                <wp:extent cx="548640" cy="358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S Sans Serif" w:ascii="MS Sans Serif" w:hAnsi="MS Sans Serif"/>
                                <w:b/>
                                <w:color w:val="000000"/>
                                <w:sz w:val="1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2pt;mso-wrap-distance-left:9.05pt;mso-wrap-distance-right:9.05pt;mso-wrap-distance-top:0pt;mso-wrap-distance-bottom:0pt;margin-top:299.4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rFonts w:cs="MS Sans Serif" w:ascii="MS Sans Serif" w:hAnsi="MS Sans Serif"/>
                          <w:b/>
                          <w:color w:val="000000"/>
                          <w:sz w:val="16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3097530</wp:posOffset>
                </wp:positionV>
                <wp:extent cx="457200" cy="331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1pt;mso-wrap-distance-left:9.05pt;mso-wrap-distance-right:9.05pt;mso-wrap-distance-top:0pt;mso-wrap-distance-bottom:0pt;margin-top:243.9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906780</wp:posOffset>
                </wp:positionV>
                <wp:extent cx="274320" cy="27432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1.4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ans Serif" w:hAnsi="MS Sans Serif" w:cs="MS Sans Serif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S Sans Serif" w:ascii="MS Sans Serif" w:hAnsi="MS Sans Serif"/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901065</wp:posOffset>
                </wp:positionV>
                <wp:extent cx="45720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0.9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ans Serif" w:hAnsi="MS Sans Serif" w:cs="MS Sans Serif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S Sans Serif" w:ascii="MS Sans Serif" w:hAnsi="MS Sans Serif"/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901065</wp:posOffset>
                </wp:positionV>
                <wp:extent cx="36576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0.9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ans Serif" w:hAnsi="MS Sans Serif" w:cs="MS Sans Serif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S Sans Serif" w:ascii="MS Sans Serif" w:hAnsi="MS Sans Serif"/>
                          <w:b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985</wp:posOffset>
                </wp:positionH>
                <wp:positionV relativeFrom="paragraph">
                  <wp:posOffset>901065</wp:posOffset>
                </wp:positionV>
                <wp:extent cx="45720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0.9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ans Serif" w:hAnsi="MS Sans Serif" w:cs="MS Sans Serif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MS Sans Serif" w:ascii="MS Sans Serif" w:hAnsi="MS Sans Serif"/>
                          <w:b/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525780</wp:posOffset>
                </wp:positionV>
                <wp:extent cx="457200" cy="365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1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5395</wp:posOffset>
                </wp:positionH>
                <wp:positionV relativeFrom="paragraph">
                  <wp:posOffset>510540</wp:posOffset>
                </wp:positionV>
                <wp:extent cx="36576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40.2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525780</wp:posOffset>
                </wp:positionV>
                <wp:extent cx="457200" cy="365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1.4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525780</wp:posOffset>
                </wp:positionV>
                <wp:extent cx="457200" cy="365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1.4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8400</wp:posOffset>
                </wp:positionH>
                <wp:positionV relativeFrom="paragraph">
                  <wp:posOffset>2479040</wp:posOffset>
                </wp:positionV>
                <wp:extent cx="640080" cy="2743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3D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5.2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3D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3356610</wp:posOffset>
                </wp:positionV>
                <wp:extent cx="365760" cy="3657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64.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315</wp:posOffset>
                </wp:positionH>
                <wp:positionV relativeFrom="paragraph">
                  <wp:posOffset>41275</wp:posOffset>
                </wp:positionV>
                <wp:extent cx="3026410" cy="43980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VE3DNL Marker Generator is available from the Fort Smith QRP Group.  See info on the NorCal QRP Club web si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fix.net/~jparker/norcal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mounted my marker generator in a Radio Shack enclosure (#RSU11907664) with double-sided foam tap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llowing were mounted on the front pan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-Off Switch: Radio Shack #275-324 SPST toggl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swit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enna Jacks: Radio Shack #274-346 panel-m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phono (RCA) jacks (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9 volt battery was installed inside of the enclosure  and connected to the circuit board with a Radio Shack #270-324 - 9V battery snap conne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“antenna” consists of an 8 inch piece of insulated wire soldered to a Radio Shack #274-451 RCA phono plug.  Just insert the “antenna” into the appropriate jack, turn on the switch and you’re in busines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:  Delete this text box before printing and y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will have room to print another label o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same sh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46.3pt;mso-wrap-distance-left:9.05pt;mso-wrap-distance-right:9.05pt;mso-wrap-distance-top:0pt;mso-wrap-distance-bottom:0pt;margin-top:3.2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VE3DNL Marker Generator is available from the Fort Smith QRP Group.  See info on the NorCal QRP Club web site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fix.net/~jparker/norcal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mounted my marker generator in a Radio Shack enclosure (#RSU11907664) with double-sided foam tap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following were mounted on the front pan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-Off Switch: Radio Shack #275-324 SPST toggl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swit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enna Jacks: Radio Shack #274-346 panel-m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phono (RCA) jacks (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9 volt battery was installed inside of the enclosure  and connected to the circuit board with a Radio Shack #270-324 - 9V battery snap conne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“antenna” consists of an 8 inch piece of insulated wire soldered to a Radio Shack #274-451 RCA phono plug.  Just insert the “antenna” into the appropriate jack, turn on the switch and you’re in busines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:  Delete this text box before printing and y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will have room to print another label on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same sh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" w:hAnsi="MS Sans Serif" w:cs="MS Sans Serif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x.net/~jparker/norcal.html" TargetMode="External"/><Relationship Id="rId3" Type="http://schemas.openxmlformats.org/officeDocument/2006/relationships/hyperlink" Target="http://www.fix.net/~jparker/norca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1:08:00Z</dcterms:created>
  <dc:creator>Michael F. Bray</dc:creator>
  <dc:description/>
  <dc:language>en-US</dc:language>
  <cp:lastModifiedBy>Mike Bray</cp:lastModifiedBy>
  <cp:lastPrinted>2000-01-10T00:22:00Z</cp:lastPrinted>
  <dcterms:modified xsi:type="dcterms:W3CDTF">2002-05-19T17:36:00Z</dcterms:modified>
  <cp:revision>21</cp:revision>
  <dc:subject/>
  <dc:title/>
</cp:coreProperties>
</file>