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22860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6pt;width:179.95pt;height:359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10.8pt;width:100.75pt;height:77.6pt;mso-wrap-style:none;v-text-anchor:middle" type="_x0000_t172">
            <v:path textpathok="t"/>
            <v:textpath on="t" fitshape="t" string="Code Practice&#10;Oscillator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508760</wp:posOffset>
                </wp:positionV>
                <wp:extent cx="73152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S Sans Serif" w:hAnsi="MS Sans Serif" w:cs="MS Sans Serif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 w:val="false"/>
                                <w:color w:val="000000"/>
                                <w:sz w:val="20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8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S Sans Serif" w:hAnsi="MS Sans Serif" w:cs="MS Sans Serif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MS Sans Serif" w:ascii="MS Sans Serif" w:hAnsi="MS Sans Serif"/>
                          <w:b w:val="false"/>
                          <w:color w:val="000000"/>
                          <w:sz w:val="20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4160520</wp:posOffset>
                </wp:positionV>
                <wp:extent cx="10972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S Sans Serif" w:hAnsi="MS Sans Serif" w:cs="MS Sans Serif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 w:val="false"/>
                                <w:color w:val="00000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27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S Sans Serif" w:hAnsi="MS Sans Serif" w:cs="MS Sans Serif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MS Sans Serif" w:ascii="MS Sans Serif" w:hAnsi="MS Sans Serif"/>
                          <w:b w:val="false"/>
                          <w:color w:val="000000"/>
                        </w:rPr>
                        <w:t>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4069080</wp:posOffset>
                </wp:positionV>
                <wp:extent cx="5486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OFF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20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MS Sans Serif" w:ascii="MS Sans Serif" w:hAnsi="MS Sans Serif"/>
                          <w:color w:val="000000"/>
                          <w:sz w:val="16"/>
                        </w:rPr>
                        <w:t>OFF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41275</wp:posOffset>
                </wp:positionV>
                <wp:extent cx="3300730" cy="403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de Practice Oscillator circuit I used was featured in the ARRL Electronics Data Book (1976).  But, I’m sure you can find a suitable circuit in any ARRL Handbo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ircuit was constructed on a Radio Shack Multipurpose PC board and was installed in a Radio Shack enclosure (#RSU11907664) with double-sided foam tap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were mounted on the front pan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-Off Volume: Audio control with integral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suitable for the circuit of your cho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Jack: Radio Shack #274-346 panel-m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phono (RCA) j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ole was drilled between the key jack and volume control for a Radio Shack #273-091 speak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9 volt battery was installed inside of the enclosure and connected to the circuit board with a Radio Shack #270-324 - 9V battery snap conne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 Delete this text box before printing and y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ill have room to print another label o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ame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17.5pt;mso-wrap-distance-left:9.05pt;mso-wrap-distance-right:9.05pt;mso-wrap-distance-top:0pt;mso-wrap-distance-bottom:0pt;margin-top:3.2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de Practice Oscillator circuit I used was featured in the ARRL Electronics Data Book (1976).  But, I’m sure you can find a suitable circuit in any ARRL Handboo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ircuit was constructed on a Radio Shack Multipurpose PC board and was installed in a Radio Shack enclosure (#RSU11907664) with double-sided foam tap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llowing were mounted on the front pan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-Off Volume: Audio control with integral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suitable for the circuit of your cho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 Jack: Radio Shack #274-346 panel-m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phono (RCA) j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hole was drilled between the key jack and volume control for a Radio Shack #273-091 speak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9 volt battery was installed inside of the enclosure and connected to the circuit board with a Radio Shack #270-324 - 9V battery snap conne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 Delete this text box before printing and y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ill have room to print another label o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same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4:08:00Z</dcterms:created>
  <dc:creator>Michael F. Bray</dc:creator>
  <dc:description/>
  <dc:language>en-US</dc:language>
  <cp:lastModifiedBy>Mike Bray</cp:lastModifiedBy>
  <cp:lastPrinted>1999-08-14T20:36:00Z</cp:lastPrinted>
  <dcterms:modified xsi:type="dcterms:W3CDTF">2002-05-19T19:33:00Z</dcterms:modified>
  <cp:revision>10</cp:revision>
  <dc:subject/>
  <dc:title/>
</cp:coreProperties>
</file>