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683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53.8pt" to="24.25pt,-5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-8261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65.05pt" to="18.3pt,-47.1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-6832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53.8pt" to="445pt,-5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1610</wp:posOffset>
                </wp:positionH>
                <wp:positionV relativeFrom="paragraph">
                  <wp:posOffset>-8261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65.05pt" to="414.3pt,-47.1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83260</wp:posOffset>
                </wp:positionV>
                <wp:extent cx="5029200" cy="320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7290" w:leader="none"/>
                              </w:tabs>
                              <w:jc w:val="both"/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Whidbey Island, NA-065</w:t>
                              <w:tab/>
                              <w:t>Island County WA</w:t>
                            </w:r>
                          </w:p>
                          <w:p>
                            <w:pPr>
                              <w:pStyle w:val="Heading3"/>
                              <w:spacing w:lineRule="auto" w:line="192" w:before="120" w:after="0"/>
                              <w:ind w:hanging="0"/>
                              <w:rPr>
                                <w:b/>
                                <w:b/>
                                <w:shadow/>
                                <w:color w:val="0033CC"/>
                                <w:spacing w:val="120"/>
                                <w:sz w:val="1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CC"/>
                                <w:spacing w:val="120"/>
                                <w:sz w:val="132"/>
                              </w:rPr>
                              <w:t>K7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4680" w:leader="none"/>
                              </w:tabs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Puget Amateur Radio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4680" w:leader="none"/>
                              </w:tabs>
                              <w:rPr>
                                <w:rFonts w:ascii="Tahoma" w:hAnsi="Tahoma" w:cs="Tahoma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2000 IOTA Con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384"/>
                              <w:rPr>
                                <w:rFonts w:ascii="Tahoma" w:hAnsi="Tahoma" w:cs="Tahom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Op 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confirming 2-way QSO with:</w:t>
                            </w:r>
                          </w:p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260"/>
                              <w:gridCol w:w="1080"/>
                              <w:gridCol w:w="1080"/>
                              <w:gridCol w:w="89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y-Mo-Y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T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S(T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tabs>
                                <w:tab w:val="clear" w:pos="4680"/>
                                <w:tab w:val="left" w:pos="486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PSE QSL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TNX Q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16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PO Box 3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680"/>
                                <w:tab w:val="left" w:pos="558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/>
                              <w:t>Kirkland WA 98083-0032 USA</w:t>
                              <w:tab/>
                              <w:t>www.qsl.net/k7p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-53.8pt;mso-position-vertical-relative:text;margin-left:1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7290" w:leader="none"/>
                        </w:tabs>
                        <w:jc w:val="both"/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Whidbey Island, NA-065</w:t>
                        <w:tab/>
                        <w:t>Island County WA</w:t>
                      </w:r>
                    </w:p>
                    <w:p>
                      <w:pPr>
                        <w:pStyle w:val="Heading3"/>
                        <w:spacing w:lineRule="auto" w:line="192" w:before="120" w:after="0"/>
                        <w:ind w:hanging="0"/>
                        <w:rPr>
                          <w:b/>
                          <w:b/>
                          <w:shadow/>
                          <w:color w:val="0033CC"/>
                          <w:spacing w:val="120"/>
                          <w:sz w:val="132"/>
                        </w:rPr>
                      </w:pPr>
                      <w:r>
                        <w:rPr>
                          <w:b/>
                          <w:shadow/>
                          <w:color w:val="0033CC"/>
                          <w:spacing w:val="120"/>
                          <w:sz w:val="132"/>
                        </w:rPr>
                        <w:t>K7P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4680" w:leader="none"/>
                        </w:tabs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Puget Amateur Radio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4680" w:leader="none"/>
                        </w:tabs>
                        <w:rPr>
                          <w:rFonts w:ascii="Tahoma" w:hAnsi="Tahoma" w:cs="Tahoma"/>
                          <w:color w:val="008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2000 IOTA Con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384"/>
                        <w:rPr>
                          <w:rFonts w:ascii="Tahoma" w:hAnsi="Tahoma" w:cs="Tahoma"/>
                          <w:color w:val="008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64"/>
                        <w:rPr/>
                      </w:pPr>
                      <w:r>
                        <w:rPr/>
                        <w:t>Op ________________</w:t>
                        <w:softHyphen/>
                        <w:softHyphen/>
                        <w:softHyphen/>
                        <w:softHyphen/>
                        <w:softHyphen/>
                        <w:t>_______________ confirming 2-way QSO with:</w:t>
                      </w:r>
                    </w:p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260"/>
                        <w:gridCol w:w="1080"/>
                        <w:gridCol w:w="1080"/>
                        <w:gridCol w:w="89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ay-Mo-Y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T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S(T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d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tabs>
                          <w:tab w:val="clear" w:pos="4680"/>
                          <w:tab w:val="left" w:pos="486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PAR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PSE QSL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TNX Q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16"/>
                        <w:rPr>
                          <w:rFonts w:ascii="Tahoma" w:hAnsi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</w:rPr>
                        <w:t>PO Box 32</w:t>
                      </w:r>
                    </w:p>
                    <w:p>
                      <w:pPr>
                        <w:pStyle w:val="Heading5"/>
                        <w:tabs>
                          <w:tab w:val="clear" w:pos="4680"/>
                          <w:tab w:val="left" w:pos="558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/>
                        <w:t>Kirkland WA 98083-0032 USA</w:t>
                        <w:tab/>
                        <w:t>www.qsl.net/k7pa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3504565</wp:posOffset>
            </wp:positionV>
            <wp:extent cx="1216025" cy="808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6704965</wp:posOffset>
            </wp:positionV>
            <wp:extent cx="1216025" cy="808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557149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438.7pt" to="23.5pt,438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5571490</wp:posOffset>
                </wp:positionV>
                <wp:extent cx="495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38.7pt" to="447.25pt,438.7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54095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425.95pt" to="18.3pt,452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1610</wp:posOffset>
                </wp:positionH>
                <wp:positionV relativeFrom="paragraph">
                  <wp:posOffset>53428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420.7pt" to="414.3pt,456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87147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686.2pt" to="18.3pt,704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1610</wp:posOffset>
                </wp:positionH>
                <wp:positionV relativeFrom="paragraph">
                  <wp:posOffset>86766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683.2pt" to="414.3pt,710.1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877189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90.7pt" to="24.25pt,690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237109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86.7pt" to="24.25pt,18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4460</wp:posOffset>
                </wp:positionH>
                <wp:positionV relativeFrom="paragraph">
                  <wp:posOffset>237109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86.7pt" to="436.75pt,18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22091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3.95pt" to="18.3pt,200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1610</wp:posOffset>
                </wp:positionH>
                <wp:positionV relativeFrom="paragraph">
                  <wp:posOffset>214249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68.7pt" to="414.3pt,204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5410</wp:posOffset>
                </wp:positionH>
                <wp:positionV relativeFrom="paragraph">
                  <wp:posOffset>877189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690.7pt" to="435.25pt,690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915" w:dyaOrig="1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05pt;margin-top:24.7pt;width:95.75pt;height:63.7pt;mso-wrap-distance-left:9.05pt;mso-wrap-distance-right:9.05pt;mso-position-horizontal-relative:text;mso-position-vertical-relative:text" filled="t" fillcolor="#CCECFF" o:ole="">
            <v:imagedata r:id="rId5" o:title=""/>
          </v:shape>
          <o:OLEObject Type="Embed" ProgID="" ShapeID="ole_rId4" DrawAspect="Content" ObjectID="_13412313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71090</wp:posOffset>
                </wp:positionV>
                <wp:extent cx="5029200" cy="3200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7290" w:leader="none"/>
                              </w:tabs>
                              <w:jc w:val="both"/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Whidbey Island, NA-065</w:t>
                              <w:tab/>
                              <w:t>Island County WA</w:t>
                            </w:r>
                          </w:p>
                          <w:p>
                            <w:pPr>
                              <w:pStyle w:val="Heading3"/>
                              <w:spacing w:lineRule="auto" w:line="192" w:before="120" w:after="0"/>
                              <w:ind w:hanging="0"/>
                              <w:rPr>
                                <w:b/>
                                <w:b/>
                                <w:shadow/>
                                <w:color w:val="0033CC"/>
                                <w:spacing w:val="120"/>
                                <w:sz w:val="1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CC"/>
                                <w:spacing w:val="120"/>
                                <w:sz w:val="132"/>
                              </w:rPr>
                              <w:t>K7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4680" w:leader="none"/>
                              </w:tabs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Puget Amateur Radio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4680" w:leader="none"/>
                              </w:tabs>
                              <w:rPr>
                                <w:rFonts w:ascii="Tahoma" w:hAnsi="Tahoma" w:cs="Tahoma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2000 IOTA Con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384"/>
                              <w:rPr>
                                <w:rFonts w:ascii="Tahoma" w:hAnsi="Tahoma" w:cs="Tahom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Op 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confirming 2-way QSO with:</w:t>
                            </w:r>
                          </w:p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260"/>
                              <w:gridCol w:w="1080"/>
                              <w:gridCol w:w="1080"/>
                              <w:gridCol w:w="89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y-Mo-Y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T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S(T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tabs>
                                <w:tab w:val="clear" w:pos="4680"/>
                                <w:tab w:val="left" w:pos="486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PSE QSL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TNX Q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16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PO Box 3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680"/>
                                <w:tab w:val="left" w:pos="558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/>
                              <w:t>Kirkland WA 98083-0032 USA</w:t>
                              <w:tab/>
                              <w:t>www.qsl.net/k7p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186.7pt;mso-position-vertical-relative:text;margin-left:1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7290" w:leader="none"/>
                        </w:tabs>
                        <w:jc w:val="both"/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Whidbey Island, NA-065</w:t>
                        <w:tab/>
                        <w:t>Island County WA</w:t>
                      </w:r>
                    </w:p>
                    <w:p>
                      <w:pPr>
                        <w:pStyle w:val="Heading3"/>
                        <w:spacing w:lineRule="auto" w:line="192" w:before="120" w:after="0"/>
                        <w:ind w:hanging="0"/>
                        <w:rPr>
                          <w:b/>
                          <w:b/>
                          <w:shadow/>
                          <w:color w:val="0033CC"/>
                          <w:spacing w:val="120"/>
                          <w:sz w:val="132"/>
                        </w:rPr>
                      </w:pPr>
                      <w:r>
                        <w:rPr>
                          <w:b/>
                          <w:shadow/>
                          <w:color w:val="0033CC"/>
                          <w:spacing w:val="120"/>
                          <w:sz w:val="132"/>
                        </w:rPr>
                        <w:t>K7P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4680" w:leader="none"/>
                        </w:tabs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Puget Amateur Radio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4680" w:leader="none"/>
                        </w:tabs>
                        <w:rPr>
                          <w:rFonts w:ascii="Tahoma" w:hAnsi="Tahoma" w:cs="Tahoma"/>
                          <w:color w:val="008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2000 IOTA Con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384"/>
                        <w:rPr>
                          <w:rFonts w:ascii="Tahoma" w:hAnsi="Tahoma" w:cs="Tahoma"/>
                          <w:color w:val="008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64"/>
                        <w:rPr/>
                      </w:pPr>
                      <w:r>
                        <w:rPr/>
                        <w:t>Op ________________</w:t>
                        <w:softHyphen/>
                        <w:softHyphen/>
                        <w:softHyphen/>
                        <w:softHyphen/>
                        <w:softHyphen/>
                        <w:t>_______________ confirming 2-way QSO with:</w:t>
                      </w:r>
                    </w:p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260"/>
                        <w:gridCol w:w="1080"/>
                        <w:gridCol w:w="1080"/>
                        <w:gridCol w:w="89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ay-Mo-Y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T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S(T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d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tabs>
                          <w:tab w:val="clear" w:pos="4680"/>
                          <w:tab w:val="left" w:pos="486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PAR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PSE QSL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TNX Q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16"/>
                        <w:rPr>
                          <w:rFonts w:ascii="Tahoma" w:hAnsi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</w:rPr>
                        <w:t>PO Box 32</w:t>
                      </w:r>
                    </w:p>
                    <w:p>
                      <w:pPr>
                        <w:pStyle w:val="Heading5"/>
                        <w:tabs>
                          <w:tab w:val="clear" w:pos="4680"/>
                          <w:tab w:val="left" w:pos="558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/>
                        <w:t>Kirkland WA 98083-0032 USA</w:t>
                        <w:tab/>
                        <w:t>www.qsl.net/k7pa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571490</wp:posOffset>
                </wp:positionV>
                <wp:extent cx="5029200" cy="3200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7290" w:leader="none"/>
                              </w:tabs>
                              <w:jc w:val="both"/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Whidbey Island, NA-065</w:t>
                              <w:tab/>
                              <w:t>Island County WA</w:t>
                            </w:r>
                          </w:p>
                          <w:p>
                            <w:pPr>
                              <w:pStyle w:val="Heading3"/>
                              <w:spacing w:lineRule="auto" w:line="192" w:before="120" w:after="0"/>
                              <w:ind w:hanging="0"/>
                              <w:rPr>
                                <w:b/>
                                <w:b/>
                                <w:shadow/>
                                <w:color w:val="0000FF"/>
                                <w:spacing w:val="120"/>
                                <w:sz w:val="1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33CC"/>
                                <w:spacing w:val="120"/>
                                <w:sz w:val="132"/>
                              </w:rPr>
                              <w:t>K7P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4680" w:leader="none"/>
                              </w:tabs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Puget Amateur Radio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4680" w:leader="none"/>
                              </w:tabs>
                              <w:rPr>
                                <w:rFonts w:ascii="Tahoma" w:hAnsi="Tahoma" w:cs="Tahoma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ab/>
                              <w:t>2000 IOTA Con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384"/>
                              <w:rPr>
                                <w:rFonts w:ascii="Tahoma" w:hAnsi="Tahoma" w:cs="Tahom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Op 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confirming 2-way QSO with:</w:t>
                            </w:r>
                          </w:p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260"/>
                              <w:gridCol w:w="1080"/>
                              <w:gridCol w:w="1080"/>
                              <w:gridCol w:w="89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y-Mo-Y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T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S(T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tabs>
                                <w:tab w:val="clear" w:pos="4680"/>
                                <w:tab w:val="left" w:pos="486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PSE QSL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TNX Q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16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PO Box 3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680"/>
                                <w:tab w:val="left" w:pos="558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/>
                              <w:t>Kirkland WA 98083-0032 USA</w:t>
                              <w:tab/>
                              <w:t>www.qsl.net/k7p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438.7pt;mso-position-vertical-relative:text;margin-left:1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7290" w:leader="none"/>
                        </w:tabs>
                        <w:jc w:val="both"/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Whidbey Island, NA-065</w:t>
                        <w:tab/>
                        <w:t>Island County WA</w:t>
                      </w:r>
                    </w:p>
                    <w:p>
                      <w:pPr>
                        <w:pStyle w:val="Heading3"/>
                        <w:spacing w:lineRule="auto" w:line="192" w:before="120" w:after="0"/>
                        <w:ind w:hanging="0"/>
                        <w:rPr>
                          <w:b/>
                          <w:b/>
                          <w:shadow/>
                          <w:color w:val="0000FF"/>
                          <w:spacing w:val="120"/>
                          <w:sz w:val="132"/>
                        </w:rPr>
                      </w:pPr>
                      <w:r>
                        <w:rPr>
                          <w:b/>
                          <w:shadow/>
                          <w:color w:val="0033CC"/>
                          <w:spacing w:val="120"/>
                          <w:sz w:val="132"/>
                        </w:rPr>
                        <w:t>K7P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4680" w:leader="none"/>
                        </w:tabs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Puget Amateur Radio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4680" w:leader="none"/>
                        </w:tabs>
                        <w:rPr>
                          <w:rFonts w:ascii="Tahoma" w:hAnsi="Tahoma" w:cs="Tahoma"/>
                          <w:color w:val="008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ab/>
                        <w:t>2000 IOTA Cont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384"/>
                        <w:rPr>
                          <w:rFonts w:ascii="Tahoma" w:hAnsi="Tahoma" w:cs="Tahoma"/>
                          <w:color w:val="008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64"/>
                        <w:rPr/>
                      </w:pPr>
                      <w:r>
                        <w:rPr/>
                        <w:t>Op ________________</w:t>
                        <w:softHyphen/>
                        <w:softHyphen/>
                        <w:softHyphen/>
                        <w:softHyphen/>
                        <w:softHyphen/>
                        <w:t>_______________ confirming 2-way QSO with:</w:t>
                      </w:r>
                    </w:p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260"/>
                        <w:gridCol w:w="1080"/>
                        <w:gridCol w:w="1080"/>
                        <w:gridCol w:w="89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ay-Mo-Y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T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S(T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d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tabs>
                          <w:tab w:val="clear" w:pos="4680"/>
                          <w:tab w:val="left" w:pos="486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PAR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PSE QSL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TNX Q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16"/>
                        <w:rPr>
                          <w:rFonts w:ascii="Tahoma" w:hAnsi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</w:rPr>
                        <w:t>PO Box 32</w:t>
                      </w:r>
                    </w:p>
                    <w:p>
                      <w:pPr>
                        <w:pStyle w:val="Heading5"/>
                        <w:tabs>
                          <w:tab w:val="clear" w:pos="4680"/>
                          <w:tab w:val="left" w:pos="558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/>
                        <w:t>Kirkland WA 98083-0032 USA</w:t>
                        <w:tab/>
                        <w:t>www.qsl.net/k7pa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0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ind w:hanging="2304"/>
      <w:jc w:val="center"/>
      <w:outlineLvl w:val="2"/>
    </w:pPr>
    <w:rPr>
      <w:rFonts w:ascii="Tahoma" w:hAnsi="Tahoma" w:cs="Tahoma"/>
      <w:color w:val="008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hanging="2304"/>
      <w:jc w:val="center"/>
      <w:outlineLvl w:val="3"/>
    </w:pPr>
    <w:rPr>
      <w:rFonts w:ascii="Tahoma" w:hAnsi="Tahoma" w:cs="Tahoma"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80" w:leader="none"/>
      </w:tabs>
      <w:ind w:hanging="2304"/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hadow/>
      <w:color w:val="FF000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embos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80" w:leader="none"/>
      </w:tabs>
      <w:ind w:hanging="2304"/>
    </w:pPr>
    <w:rPr>
      <w:rFonts w:ascii="Tahoma" w:hAnsi="Tahoma" w:cs="Tahoma"/>
      <w:color w:val="008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4046" w:right="16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1:49:00Z</dcterms:created>
  <dc:creator>Kirk Bellar</dc:creator>
  <dc:description/>
  <dc:language>en-US</dc:language>
  <cp:lastModifiedBy>Mark C. Whitaker</cp:lastModifiedBy>
  <cp:lastPrinted>1998-10-22T17:30:00Z</cp:lastPrinted>
  <dcterms:modified xsi:type="dcterms:W3CDTF">2000-12-10T04:28:00Z</dcterms:modified>
  <cp:revision>13</cp:revision>
  <dc:subject/>
  <dc:title> </dc:title>
</cp:coreProperties>
</file>