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ilding a simple transmitting antenna for 160 meters – that really works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k Hoffman, K2AXX (ex-KA2RDO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all, I put up a 64’ tower for my VHF and above stuff. HOWEVER – being the contradiction that I am - decided to decorate it with a wire antenna for my other love, 160. I wanted something resonant, with reasonable bandwidth (2:1 SWR B/W of about 50KHz) and above all, simple.  Talking with K2UA, he pointed me towards the venerable Inverted L (he has one that barks, too!). In analyzing the design, there’s NOT much to it. Here’s how it looks: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24003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8.9pt" to="356.4pt,16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240030</wp:posOffset>
                </wp:positionV>
                <wp:extent cx="35661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.9pt" to="356.35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703070</wp:posOffset>
                </wp:positionV>
                <wp:extent cx="365760" cy="640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4.1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280</wp:posOffset>
                </wp:positionH>
                <wp:positionV relativeFrom="paragraph">
                  <wp:posOffset>243459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91.7pt" to="356.4pt,1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ragraph">
                  <wp:posOffset>252603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98.9pt" to="363.55pt,1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526030</wp:posOffset>
                </wp:positionV>
                <wp:extent cx="91440" cy="9144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8.9pt" to="349.15pt,20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2526030</wp:posOffset>
                </wp:positionV>
                <wp:extent cx="91440" cy="914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98.9pt" to="356.35pt,20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2526030</wp:posOffset>
                </wp:positionV>
                <wp:extent cx="91440" cy="914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98.9pt" to="363.55pt,20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234315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84.5pt" to="356.4pt,19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170307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34.1pt" to="356.4pt,1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840</wp:posOffset>
                </wp:positionH>
                <wp:positionV relativeFrom="paragraph">
                  <wp:posOffset>1885950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48.5pt" to="363.55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6280</wp:posOffset>
                </wp:positionH>
                <wp:positionV relativeFrom="paragraph">
                  <wp:posOffset>1977390</wp:posOffset>
                </wp:positionV>
                <wp:extent cx="0" cy="2374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55.7pt" to="356.4pt,1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21488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4.4pt" to="356.35pt,1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25171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7.3pt" to="356.35pt,1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225171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7.3pt" to="356.4pt,1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2306320</wp:posOffset>
                </wp:positionV>
                <wp:extent cx="457200" cy="110490"/>
                <wp:effectExtent l="1270" t="1968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81.6pt" to="334.75pt,19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1951990</wp:posOffset>
                </wp:positionV>
                <wp:extent cx="180975" cy="60960"/>
                <wp:effectExtent l="5715" t="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96">
                              <a:moveTo>
                                <a:pt x="0" y="81"/>
                              </a:moveTo>
                              <a:cubicBezTo>
                                <a:pt x="81" y="0"/>
                                <a:pt x="113" y="20"/>
                                <a:pt x="225" y="36"/>
                              </a:cubicBezTo>
                              <a:cubicBezTo>
                                <a:pt x="236" y="47"/>
                                <a:pt x="268" y="79"/>
                                <a:pt x="285" y="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96" path="m0,81c81,0,113,20,225,36c236,47,268,79,285,96e" stroked="t" o:allowincell="f" style="position:absolute;margin-left:348.75pt;margin-top:153.7pt;width:14.2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193675</wp:posOffset>
                </wp:positionV>
                <wp:extent cx="9144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5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1990</wp:posOffset>
                </wp:positionH>
                <wp:positionV relativeFrom="paragraph">
                  <wp:posOffset>184150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7pt;margin-top:1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9620</wp:posOffset>
                </wp:positionH>
                <wp:positionV relativeFrom="paragraph">
                  <wp:posOffset>111760</wp:posOffset>
                </wp:positionV>
                <wp:extent cx="182880" cy="9144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8.8pt" to="374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182880" cy="9144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pt" to="68.35pt,1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This setup gives 2:1 SWR B/W of about 60KHz (1.800 – 1.860). At 1.823, it is 1.12: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107315</wp:posOffset>
                </wp:positionV>
                <wp:extent cx="4398010" cy="27520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K2A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erted 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0’ Vert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’ Horizo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12 THHN Stranded </w:t>
                              <w:br/>
                              <w:br/>
                              <w:t>500pf, 30kv doorknob series capaci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0, 66’ ground-laying rad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’ ground rod.</w:t>
                              <w:br/>
                              <w:br/>
                              <w:t>2 ceramic insulators (end and tower)</w:t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16.7pt;mso-wrap-distance-left:9.05pt;mso-wrap-distance-right:9.05pt;mso-wrap-distance-top:0pt;mso-wrap-distance-bottom:0pt;margin-top:8.4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rFonts w:cs="Arial" w:ascii="Arial" w:hAnsi="Arial"/>
                        </w:rPr>
                        <w:t>K2A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verted 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0’ Vertic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0’ Horizon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#12 THHN Stranded </w:t>
                        <w:br/>
                        <w:br/>
                        <w:t>500pf, 30kv doorknob series capaci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0, 66’ ground-laying rad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’ ground rod.</w:t>
                        <w:br/>
                        <w:br/>
                        <w:t>2 ceramic insulators (end and tower)</w:t>
                      </w: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8795</wp:posOffset>
                </wp:positionH>
                <wp:positionV relativeFrom="paragraph">
                  <wp:posOffset>2229485</wp:posOffset>
                </wp:positionV>
                <wp:extent cx="831850" cy="3746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ax input</w:t>
                              <w:br/>
                              <w:t xml:space="preserve">SO-23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75.5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ax input</w:t>
                        <w:br/>
                        <w:t xml:space="preserve">SO-2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mmendation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y THHN wire from Home Depot or Lowes. You can get #12 stranded, 500’ roll, for about $20. This wire is decent, jacketed, and seems to hold up pretty well. So cheap, in fact, that if it breaks – replace it. Don’t repair it. The broken ANTENNA makes great RADIALS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art off with more wire. I began at about 180’, and trimmed to about 170’ for resonance at 1.823. Don’t short yourself!  You might find that the lower to the ground you get – the more wire you’ll need to achieve the resonance in the band. F’rinstance – if you have only 30’ vertical, you MAY NEED up to 190’ of wire to start. Make certain you borrow an antenna analyzer – makes tweaking so much easier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Ground buss bars to connect radials. These things are cheap in any electrical shop, and make a really good common ground point. No more copper pipe and flame. Radials can be just about any wire you can find – doesn’t matter. If you can elevate the radials – do that too. Just need 4 133’ radials for that. . . and 4 tall end suppor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don’t need a 30kv cap – you can get by with an air-variable if you’re adventurous. Just make certain it is in series with the antenna wire. If you want to design your own remote-tuning network – there are a number of articles on doing just this. Put it in a cheap Radio Shack plastic project box, use a ceramic feedthrough to connect the wire. Seal it from the wx, but DO drill some weep holes. Nothing like a water-cooled series cap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uld certainly use this as a primary antenna – however the downfall of using this antenna is NOISE. It hears noise better than anything else you could want. Static crashes of S9+ are not uncommon, and any thunderstorm within 500 miles is fair game, too.  That’s why most folks also use a separate, wave receiving antenna (Beverage, EWE, Terminated Loops. 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ve had fun installing this thing – and hope this helps get you a big signal on 160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4:57:00Z</dcterms:created>
  <dc:creator>Mark Hoffman</dc:creator>
  <dc:description/>
  <dc:language>en-US</dc:language>
  <cp:lastModifiedBy>Mark Hoffman</cp:lastModifiedBy>
  <cp:lastPrinted>1999-12-08T14:18:00Z</cp:lastPrinted>
  <dcterms:modified xsi:type="dcterms:W3CDTF">1999-12-08T20:39:00Z</dcterms:modified>
  <cp:revision>11</cp:revision>
  <dc:subject/>
  <dc:title>Building a simple transmitting antenna for 160 meters – that really works</dc:title>
</cp:coreProperties>
</file>