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Davidson County Amateur Radio Emergency Service</w:t>
        <w:br/>
      </w:r>
      <w:r>
        <w:rPr>
          <w:b/>
          <w:bCs/>
        </w:rPr>
        <w:t xml:space="preserve">Net Preamble </w:t>
      </w:r>
      <w:r>
        <w:rPr/>
        <w:t>(Last Updated – 7/31/2006)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 xml:space="preserve">Attention all stations on frequency.   This is </w:t>
      </w:r>
      <w:r>
        <w:rPr>
          <w:u w:val="single"/>
        </w:rPr>
        <w:t>(first name), (callsign)</w:t>
      </w:r>
      <w:r>
        <w:rPr/>
        <w:t xml:space="preserve"> opening the Davidson County, Amateur Radio Emergency Service, Weekly Net.  This is a directed net and anyone not participating in the net is asked to please standby until the net has closed.  First, are there any stations with Emergency or N.T.S. traffic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vidson County A.R.E.S. is open to all amateur radio operators.  Newly enrolled members become full net members after checking in 3 or more times within the first two months following their enrollment.  To maintain an active status, members should check in at least once a month, OR twice in 2 months.  For more information about Davidson County A.R.E.S., please see our web site at  “</w:t>
      </w:r>
      <w:r>
        <w:rPr>
          <w:b/>
          <w:bCs/>
        </w:rPr>
        <w:t>www.dcares.net</w:t>
      </w:r>
      <w:r>
        <w:rPr/>
        <w:t>”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>Visitor check-ins will be taken after the regular roll call.  If you have a SKYWARN spotter number please say “SKYWARN” when you check in.  It is NOT necessary to give your spotter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We are using the new check-in procedure tonigh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ill still take ARES check-ins by Sector, but instead of calling the roll we will ask you to check in according to the </w:t>
      </w:r>
      <w:r>
        <w:rPr>
          <w:sz w:val="28"/>
          <w:u w:val="single"/>
        </w:rPr>
        <w:t>first letter</w:t>
      </w:r>
      <w:r>
        <w:rPr>
          <w:sz w:val="28"/>
        </w:rPr>
        <w:t xml:space="preserve"> following the number in your call sig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21310</wp:posOffset>
                </wp:positionV>
                <wp:extent cx="0" cy="1371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3pt" to="198pt,1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will now ask the Support Sector to check in, callsign only, suffix A through Z.</w:t>
        <w:br/>
      </w:r>
    </w:p>
    <w:p>
      <w:pPr>
        <w:pStyle w:val="Normal"/>
        <w:rPr/>
      </w:pPr>
      <w:r>
        <w:rPr>
          <w:b/>
          <w:bCs/>
        </w:rPr>
        <w:t>Jay Mills</w:t>
        <w:tab/>
        <w:t xml:space="preserve">    </w:t>
        <w:tab/>
        <w:t xml:space="preserve"> K1YJ</w:t>
      </w:r>
      <w:r>
        <w:rPr/>
        <w:tab/>
        <w:tab/>
        <w:tab/>
        <w:t>662-3722</w:t>
        <w:tab/>
        <w:t>(EC Davidson Co.)</w:t>
      </w:r>
    </w:p>
    <w:p>
      <w:pPr>
        <w:pStyle w:val="Normal"/>
        <w:rPr/>
      </w:pPr>
      <w:r>
        <w:rPr>
          <w:b/>
          <w:bCs/>
        </w:rPr>
        <w:t xml:space="preserve">Monte Carroll       </w:t>
        <w:tab/>
        <w:t xml:space="preserve"> WC4MBC</w:t>
      </w:r>
      <w:r>
        <w:rPr/>
        <w:t xml:space="preserve">   </w:t>
        <w:tab/>
        <w:tab/>
        <w:t>331-7200</w:t>
        <w:tab/>
        <w:t>(Net Control Operator)</w:t>
      </w:r>
    </w:p>
    <w:p>
      <w:pPr>
        <w:pStyle w:val="Normal"/>
        <w:rPr/>
      </w:pPr>
      <w:r>
        <w:rPr>
          <w:b/>
          <w:bCs/>
        </w:rPr>
        <w:t>Bob Rogers</w:t>
        <w:tab/>
        <w:tab/>
        <w:t xml:space="preserve"> KB4PYP</w:t>
        <w:tab/>
        <w:tab/>
      </w:r>
      <w:r>
        <w:rPr/>
        <w:t>889-4120</w:t>
        <w:tab/>
        <w:t>(NE Sector Leader – RRT Leader)</w:t>
      </w:r>
    </w:p>
    <w:p>
      <w:pPr>
        <w:pStyle w:val="Normal"/>
        <w:rPr/>
      </w:pPr>
      <w:r>
        <w:rPr>
          <w:b/>
          <w:bCs/>
        </w:rPr>
        <w:t>Rick Dixon</w:t>
        <w:tab/>
        <w:tab/>
        <w:t xml:space="preserve">  N9GRW</w:t>
        <w:tab/>
        <w:tab/>
      </w:r>
      <w:r>
        <w:rPr/>
        <w:t>889-2358</w:t>
        <w:tab/>
        <w:t>(SE Sector Leader)</w:t>
      </w:r>
    </w:p>
    <w:p>
      <w:pPr>
        <w:pStyle w:val="Normal"/>
        <w:rPr/>
      </w:pPr>
      <w:r>
        <w:rPr>
          <w:b/>
          <w:bCs/>
        </w:rPr>
        <w:t>Jim Bradfield</w:t>
        <w:tab/>
        <w:tab/>
        <w:t xml:space="preserve">  W4BSL</w:t>
      </w:r>
      <w:r>
        <w:rPr/>
        <w:tab/>
        <w:tab/>
        <w:t>292-1896</w:t>
        <w:tab/>
        <w:t>(W Sector Leader)</w:t>
      </w:r>
    </w:p>
    <w:p>
      <w:pPr>
        <w:pStyle w:val="Normal"/>
        <w:rPr/>
      </w:pPr>
      <w:r>
        <w:rPr>
          <w:b/>
          <w:bCs/>
        </w:rPr>
        <w:t>Ed Hodges</w:t>
        <w:tab/>
        <w:tab/>
        <w:t xml:space="preserve">  N4ARK</w:t>
      </w:r>
      <w:r>
        <w:rPr/>
        <w:tab/>
        <w:tab/>
        <w:t>832-7871</w:t>
        <w:tab/>
        <w:t>(Technical Advisor - Repeaters)</w:t>
      </w:r>
    </w:p>
    <w:p>
      <w:pPr>
        <w:pStyle w:val="Normal"/>
        <w:rPr/>
      </w:pPr>
      <w:r>
        <w:rPr>
          <w:b/>
          <w:bCs/>
        </w:rPr>
        <w:t>Bob Wiggins</w:t>
        <w:tab/>
        <w:tab/>
        <w:t xml:space="preserve">  AF4TZ</w:t>
      </w:r>
      <w:r>
        <w:rPr/>
        <w:tab/>
        <w:tab/>
        <w:tab/>
        <w:tab/>
        <w:t>(Technical Advisor - Repeaters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time, do we have any A.R.R.L. Officials on freq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announcements or bulletins for the net?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ur Monday Night Nets </w:t>
      </w:r>
      <w:r>
        <w:rPr/>
        <w:t>are held here on the (</w:t>
      </w:r>
      <w:r>
        <w:rPr>
          <w:b/>
          <w:bCs/>
        </w:rPr>
        <w:t>146.67</w:t>
      </w:r>
      <w:r>
        <w:rPr/>
        <w:t xml:space="preserve">) repeater.  Our alternate repeater is 145.47.  Davidson County SKYWARN nets are also held on </w:t>
      </w:r>
      <w:r>
        <w:rPr>
          <w:b/>
          <w:bCs/>
        </w:rPr>
        <w:t>146.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will begin the member check-ins this evening with:  ((</w:t>
      </w:r>
      <w:r>
        <w:rPr>
          <w:u w:val="single"/>
        </w:rPr>
        <w:t>rotate order</w:t>
      </w:r>
      <w:r>
        <w:rPr/>
        <w:t xml:space="preserve"> of sections))</w:t>
      </w:r>
    </w:p>
    <w:p>
      <w:pPr>
        <w:pStyle w:val="Normal"/>
        <w:rPr/>
      </w:pPr>
      <w:r>
        <w:rPr>
          <w:b/>
          <w:bCs/>
        </w:rPr>
        <w:t>Northeast Sector</w:t>
        <w:tab/>
        <w:t>Bob Rogers</w:t>
        <w:tab/>
        <w:t>KB4PYP</w:t>
      </w:r>
      <w:r>
        <w:rPr/>
        <w:t xml:space="preserve"> </w:t>
        <w:tab/>
        <w:tab/>
        <w:t>889-4120</w:t>
      </w:r>
    </w:p>
    <w:p>
      <w:pPr>
        <w:pStyle w:val="Normal"/>
        <w:rPr/>
      </w:pPr>
      <w:r>
        <w:rPr>
          <w:b/>
          <w:bCs/>
        </w:rPr>
        <w:t>Southeast Sector</w:t>
        <w:tab/>
        <w:t>Rick Dixon</w:t>
        <w:tab/>
        <w:t>N9GRW</w:t>
      </w:r>
      <w:r>
        <w:rPr/>
        <w:tab/>
        <w:tab/>
        <w:t>889-2358</w:t>
      </w:r>
    </w:p>
    <w:p>
      <w:pPr>
        <w:pStyle w:val="Normal"/>
        <w:rPr/>
      </w:pPr>
      <w:r>
        <w:rPr>
          <w:b/>
          <w:bCs/>
        </w:rPr>
        <w:t xml:space="preserve">West Sector &amp; Cheatham County  </w:t>
      </w:r>
      <w:r>
        <w:rPr/>
        <w:t xml:space="preserve"> ((Alternates each week)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- Jim Bradfield</w:t>
        <w:tab/>
        <w:t xml:space="preserve">  </w:t>
        <w:tab/>
        <w:t>W4BSL</w:t>
      </w:r>
      <w:r>
        <w:rPr/>
        <w:tab/>
        <w:tab/>
        <w:t>292-1896</w:t>
        <w:tab/>
        <w:t>(Sector Leader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Charlie Goad   </w:t>
        <w:tab/>
        <w:tab/>
        <w:t>KG4JPI</w:t>
      </w:r>
      <w:r>
        <w:rPr/>
        <w:tab/>
        <w:tab/>
        <w:t>292-7163</w:t>
        <w:tab/>
        <w:t>(Assistant Sector Leader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Dawn Marie Montgomery  KG4WMK      </w:t>
        <w:tab/>
      </w:r>
      <w:r>
        <w:rPr/>
        <w:t>353-4588</w:t>
      </w:r>
      <w:r>
        <w:rPr>
          <w:b/>
          <w:bCs/>
        </w:rPr>
        <w:tab/>
      </w:r>
      <w:r>
        <w:rPr/>
        <w:t>(Assistant Sector Leader)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 xml:space="preserve">We will now take Reserve Member check-ins. Are there any members wishing to check in who are no longer on the active net roll c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ors please check-in now with your </w:t>
      </w:r>
      <w:r>
        <w:rPr>
          <w:u w:val="single"/>
        </w:rPr>
        <w:t>callsign only</w:t>
      </w:r>
      <w:r>
        <w:rPr/>
        <w:t>. I’ll come back and get your name and city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CALLSIGN(s)</w:t>
      </w:r>
      <w:r>
        <w:rPr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2) What is your name and city please?  </w:t>
      </w:r>
    </w:p>
    <w:p>
      <w:pPr>
        <w:pStyle w:val="Normal"/>
        <w:ind w:left="720" w:hanging="0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>Are there any late check-ins for the net, or members who were not able to check in with their s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further traffic for the net?</w:t>
      </w:r>
    </w:p>
    <w:p>
      <w:pPr>
        <w:pStyle w:val="Date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et Closing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Our next scheduled net is next Monday at 7 pm (here) on the 146.67 repeater.  If there is a problem, we will automatically go to the backup on 145.47.  Our </w:t>
      </w:r>
      <w:r>
        <w:rPr>
          <w:b/>
          <w:bCs/>
        </w:rPr>
        <w:t>simplex frequency</w:t>
      </w:r>
      <w:r>
        <w:rPr/>
        <w:t xml:space="preserve"> for emergencies is </w:t>
      </w:r>
      <w:r>
        <w:rPr>
          <w:b/>
          <w:bCs/>
        </w:rPr>
        <w:t xml:space="preserve">146.550 </w:t>
      </w:r>
      <w:r>
        <w:rPr/>
        <w:t>and it may also be used for training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ank Bob Wiggins, AF4TZ for use of the 146.67 repeater; and Ed Hodges, N4ARK for the use of the 145.47 repeater.  We also thank all those who checked in, and all of those who stood by making this ne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___________ returning the repeater back to normal Amateur use. Thank you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fter the net, please e-mail the totals for: (1) ARES Member check-ins </w:t>
      </w:r>
      <w:r>
        <w:rPr>
          <w:b/>
          <w:bCs/>
          <w:u w:val="single"/>
        </w:rPr>
        <w:t>plus</w:t>
      </w:r>
      <w:r>
        <w:rPr/>
        <w:t xml:space="preserve"> Visitors, (2) ARES Member check-ins, (3) Cheatham Co. total, and (4) SKYWARN check-ins to the net control and HF Liaison mailing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= 45   (includes 3 visitors for this example)</w:t>
      </w:r>
    </w:p>
    <w:p>
      <w:pPr>
        <w:pStyle w:val="Normal"/>
        <w:rPr/>
      </w:pPr>
      <w:r>
        <w:rPr/>
        <w:t>DCARES = 42</w:t>
      </w:r>
    </w:p>
    <w:p>
      <w:pPr>
        <w:pStyle w:val="Normal"/>
        <w:rPr/>
      </w:pPr>
      <w:r>
        <w:rPr/>
        <w:t>Cheatham Co. = 5  (included in total above)</w:t>
      </w:r>
    </w:p>
    <w:p>
      <w:pPr>
        <w:pStyle w:val="Normal"/>
        <w:rPr/>
      </w:pPr>
      <w:r>
        <w:rPr/>
        <w:t>SKYWARN = 34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Last Revised </w:t>
    </w:r>
    <w:r>
      <w:rPr>
        <w:i/>
      </w:rPr>
      <w:fldChar w:fldCharType="begin"/>
    </w:r>
    <w:r>
      <w:rPr>
        <w:i/>
      </w:rPr>
      <w:instrText xml:space="preserve"> DATE \@"M\/d\/yyyy" </w:instrText>
    </w:r>
    <w:r>
      <w:rPr>
        <w:i/>
      </w:rPr>
      <w:fldChar w:fldCharType="separate"/>
    </w:r>
    <w:r>
      <w:rPr>
        <w:i/>
      </w:rPr>
      <w:t>7/30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sz w:val="20"/>
      </w:rPr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55:00Z</dcterms:created>
  <dc:creator>Kevin Matheny</dc:creator>
  <dc:description/>
  <dc:language>en-US</dc:language>
  <cp:lastModifiedBy>jay</cp:lastModifiedBy>
  <cp:lastPrinted>2003-08-04T16:22:00Z</cp:lastPrinted>
  <dcterms:modified xsi:type="dcterms:W3CDTF">2006-08-01T00:34:00Z</dcterms:modified>
  <cp:revision>5</cp:revision>
  <dc:subject/>
  <dc:title>Davidson County Amateur Radio Emergency Services</dc:title>
</cp:coreProperties>
</file>