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40"/>
        <w:gridCol w:w="2080"/>
        <w:gridCol w:w="2080"/>
        <w:gridCol w:w="1220"/>
      </w:tblGrid>
      <w:tr>
        <w:trPr>
          <w:trHeight w:val="255" w:hRule="atLeast"/>
        </w:trPr>
        <w:tc>
          <w:tcPr>
            <w:tcW w:w="1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E4A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RIDG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AKBOR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4KP</w:t>
            </w:r>
          </w:p>
        </w:tc>
        <w:tc>
          <w:tcPr>
            <w:tcW w:w="154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RALD</w:t>
            </w:r>
          </w:p>
        </w:tc>
        <w:tc>
          <w:tcPr>
            <w:tcW w:w="20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MAS</w:t>
            </w:r>
          </w:p>
        </w:tc>
        <w:tc>
          <w:tcPr>
            <w:tcW w:w="20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FIELD</w:t>
            </w:r>
          </w:p>
        </w:tc>
        <w:tc>
          <w:tcPr>
            <w:tcW w:w="12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4MB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D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KER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MARLE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4ZF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M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TTAIN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FIEL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3ON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HN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ROPSHIRE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OR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HTJ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DLER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LAN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MGA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RY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MOND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MARLE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OFF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Y ANN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ROPSHIRE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OR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VET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L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ENE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FIEL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WC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KE 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KELY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OR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4CMC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CK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ST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 PLEASANT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4ECD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AEL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DES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MARLE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4KTU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RY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ITCH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LONDON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0QIW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NY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IDT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BANDALE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4JAD</w:t>
            </w:r>
          </w:p>
        </w:tc>
        <w:tc>
          <w:tcPr>
            <w:tcW w:w="154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ARD</w:t>
            </w:r>
          </w:p>
        </w:tc>
        <w:tc>
          <w:tcPr>
            <w:tcW w:w="208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LESON</w:t>
            </w:r>
          </w:p>
        </w:tc>
        <w:tc>
          <w:tcPr>
            <w:tcW w:w="208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LONDON</w:t>
            </w:r>
          </w:p>
        </w:tc>
        <w:tc>
          <w:tcPr>
            <w:tcW w:w="1220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4JLX</w:t>
            </w:r>
          </w:p>
        </w:tc>
        <w:tc>
          <w:tcPr>
            <w:tcW w:w="154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B</w:t>
            </w:r>
          </w:p>
        </w:tc>
        <w:tc>
          <w:tcPr>
            <w:tcW w:w="20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IAMS</w:t>
            </w:r>
          </w:p>
        </w:tc>
        <w:tc>
          <w:tcPr>
            <w:tcW w:w="20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WOD</w:t>
            </w:r>
          </w:p>
        </w:tc>
        <w:tc>
          <w:tcPr>
            <w:tcW w:w="12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4TDC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L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QUIERDO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UST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D4KPM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M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IREWALT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LAN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D4OZI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UL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INETTE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LAN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D4RFU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A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MOND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MARLE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D4RLD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AN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MS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FIEL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D4RLH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LIHER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WOO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D4TLG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UCK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GHT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OR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D4WTX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MMY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RR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MARLE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4IHZ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RALD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MPSON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MARLE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4KQQ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IAM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WOOD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MARLE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4TGX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LS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QUARD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WOO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F4HOP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RY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YE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 PLEASANT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F4ZZF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ROPSHIRE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OR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4DVH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BBIE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CK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MARLE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4DWT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N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UST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4BWS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TT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EN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FIEL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4BWT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B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EN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LONDON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4JDA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IAM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MAS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AKBORO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4PG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E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NDALL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 PLEASANT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4DNC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B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SHAM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 GILEA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4NMS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D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ITH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AKBORO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4WIK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K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LOWAY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LOTTE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4ALZ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E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HMER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ROE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4EAT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L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NES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FIEL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4KMA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FFIN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LONDON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4MLE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AH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BANKS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ROE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4OXH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CAR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RIS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LEY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9ZM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NE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S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FIEL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4CFQ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VIN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LESON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MARLE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4CHZ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TON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LOCK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WOO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4NLF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IN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TZ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LONDON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4WSA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ARD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CKER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UST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B4RGS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RK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LONDON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B8ZRP</w:t>
            </w:r>
          </w:p>
        </w:tc>
        <w:tc>
          <w:tcPr>
            <w:tcW w:w="15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M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ST</w:t>
            </w:r>
          </w:p>
        </w:tc>
        <w:tc>
          <w:tcPr>
            <w:tcW w:w="208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LAND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31:00Z</dcterms:created>
  <dc:creator>Paul Robinette</dc:creator>
  <dc:description/>
  <cp:keywords/>
  <dc:language>en-US</dc:language>
  <cp:lastModifiedBy>Paul Robinette</cp:lastModifiedBy>
  <dcterms:modified xsi:type="dcterms:W3CDTF">2006-01-30T15:32:00Z</dcterms:modified>
  <cp:revision>1</cp:revision>
  <dc:subject/>
  <dc:title>AE4AH</dc:title>
</cp:coreProperties>
</file>