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A: USING AN UNCALIBRATED FREQUENCY RANGE</w:t>
      </w:r>
    </w:p>
    <w:p>
      <w:pPr>
        <w:pStyle w:val="Normal"/>
        <w:rPr/>
      </w:pPr>
      <w:r>
        <w:rPr/>
      </w:r>
    </w:p>
    <w:p>
      <w:pPr>
        <w:pStyle w:val="Normal"/>
        <w:rPr/>
      </w:pPr>
      <w:r>
        <w:rPr/>
        <w:t>The VIA may be used to make measurements over a frequency range other than that for which it has been calibrated.</w:t>
      </w:r>
    </w:p>
    <w:p>
      <w:pPr>
        <w:pStyle w:val="Normal"/>
        <w:rPr/>
      </w:pPr>
      <w:r>
        <w:rPr/>
      </w:r>
    </w:p>
    <w:p>
      <w:pPr>
        <w:pStyle w:val="Normal"/>
        <w:rPr/>
      </w:pPr>
      <w:r>
        <w:rPr/>
        <w:t xml:space="preserve">In the following, I will refer to the calibrated frequency range as MAIN, and the noncalibrated range as SUB.  </w:t>
      </w:r>
    </w:p>
    <w:p>
      <w:pPr>
        <w:pStyle w:val="Normal"/>
        <w:rPr/>
      </w:pPr>
      <w:r>
        <w:rPr/>
      </w:r>
    </w:p>
    <w:p>
      <w:pPr>
        <w:pStyle w:val="Normal"/>
        <w:rPr/>
      </w:pPr>
      <w:r>
        <w:rPr/>
        <w:t>To use this feature, first select the limits of the MAIN range, e.g. 3MHz to 30MHz and a step size of 100kHz.  Then press the Frequency Encoder Push Button to save the parameters in EEPROM.  The display will show “MAIN: Params Saved”.  Now perform an Open/Short/Load calibration.  At this point, the EEPROM will contain the calibration values needed for “calibrating” raw impedance values.</w:t>
      </w:r>
    </w:p>
    <w:p>
      <w:pPr>
        <w:pStyle w:val="Normal"/>
        <w:rPr/>
      </w:pPr>
      <w:r>
        <w:rPr/>
      </w:r>
    </w:p>
    <w:p>
      <w:pPr>
        <w:pStyle w:val="Normal"/>
        <w:rPr/>
      </w:pPr>
      <w:r>
        <w:rPr/>
        <w:t>The VIA is now ready for making measurements over the 3 to 30MHz range and will automatically calibrate raw measurements at each frequency step.  If no SUB range is specified, raw measurements will be calibrated using the calibration data obtained at the same frequencies as the raw measurement.</w:t>
      </w:r>
    </w:p>
    <w:p>
      <w:pPr>
        <w:pStyle w:val="Normal"/>
        <w:rPr/>
      </w:pPr>
      <w:r>
        <w:rPr/>
      </w:r>
    </w:p>
    <w:p>
      <w:pPr>
        <w:pStyle w:val="Normal"/>
        <w:rPr/>
      </w:pPr>
      <w:r>
        <w:rPr/>
        <w:t>Now, as an example, go to the Setup screen (if not already there) and change the start, stop, step frequencies to 13MHz, 15MHz, and 5kHz respectively.  Note: the subrange of frequencies must be entirely within the main range or an error message will appear when attempting to save the parameters. The subrange may include either the main range start frequency, or the main range stop frequency.  Once you have the sub range parameters entered, press the Cursor Encoder Push Button to save them.  As before, a message announcing “SUB: Params Saved” will appear on the display.</w:t>
      </w:r>
    </w:p>
    <w:p>
      <w:pPr>
        <w:pStyle w:val="Normal"/>
        <w:rPr/>
      </w:pPr>
      <w:r>
        <w:rPr/>
      </w:r>
    </w:p>
    <w:p>
      <w:pPr>
        <w:pStyle w:val="Normal"/>
        <w:rPr/>
      </w:pPr>
      <w:r>
        <w:rPr/>
        <w:t>You are now ready to make measurements over the reduced frequency range of 13 to 15MHz without the need for recalibrating.  For each frequency step within the 13 to 15MHz range, the VIA will find calibration data points in EEPROM memory that either match the subrange frequency, or straddle it.  If necessary, the VIA will perform a linear interpolation between memory data to obtain estimated calibration parameters for use in calibrating raw data samples taken in the subrange.  As long as a linear  interpolation of the main range data points is a good estimate of what one would have obtained by using much smaller frequency steps in the main range calibration, there will be only a small effect on overall calibration.</w:t>
      </w:r>
    </w:p>
    <w:p>
      <w:pPr>
        <w:pStyle w:val="Normal"/>
        <w:rPr/>
      </w:pPr>
      <w:r>
        <w:rPr/>
      </w:r>
    </w:p>
    <w:p>
      <w:pPr>
        <w:pStyle w:val="Normal"/>
        <w:rPr/>
      </w:pPr>
      <w:r>
        <w:rPr/>
        <w:t>Be aware that using a long piece of transmission to move the “measurement plane” away from the VIA may result in nonlinear impedance variations with frequency.  If the nonlinearity between sample points is small, the linear interpolation, described above, may have only a slight effect on calibration.  If the nonlinearity is large, it may be necessary to decrease the frequency steps when calibrating the MAIN range to force better fit between the linear interpolation and the actual response.  This is a subjective call on the part of the VIA user.</w:t>
      </w:r>
    </w:p>
    <w:p>
      <w:pPr>
        <w:pStyle w:val="Normal"/>
        <w:rPr/>
      </w:pPr>
      <w:r>
        <w:rPr/>
      </w:r>
    </w:p>
    <w:p>
      <w:pPr>
        <w:pStyle w:val="Normal"/>
        <w:rPr/>
      </w:pPr>
      <w:r>
        <w:rPr/>
        <w:t>The frequency ranges listed in this document are examples only.  The main frequency range can start and end anywhere within the 1 to 150MHz range or 8kHz to 1MHz range.  Step size is limited by the number of data points that may be stored in the EEPROM (~1000 max).  As noted above, the SUB range must be contained within the MAIN range, but may include one of the endpoints of the MAIN range.</w:t>
      </w:r>
    </w:p>
    <w:p>
      <w:pPr>
        <w:pStyle w:val="Normal"/>
        <w:rPr/>
      </w:pPr>
      <w:r>
        <w:rPr/>
      </w:r>
    </w:p>
    <w:p>
      <w:pPr>
        <w:pStyle w:val="Normal"/>
        <w:rPr/>
      </w:pPr>
      <w:r>
        <w:rPr/>
        <w:t xml:space="preserve">When cycling power, the VIA setup parameters will revert to the MAIN range that was last stored and CalMode will be NORMAL.  This means that Subrange data may still be stored in the raw impedance EEPROM memory and that REPLAY will not function properly.  If Sub range data is present, and the </w:t>
      </w:r>
    </w:p>
    <w:p>
      <w:pPr>
        <w:pStyle w:val="Normal"/>
        <w:rPr/>
      </w:pPr>
      <w:r>
        <w:rPr/>
        <w:t xml:space="preserve">Setup parameters for the last used Sub range are re-entered and saved using the Cursor Encoder Push Button, that Sub range data may be displayed using the REPLAY button on the Main Screen.  If the raw impedance data in the EEPROM was recorded in Normal mode, REPLAY will playback the data as it would normally.  </w:t>
      </w:r>
    </w:p>
    <w:p>
      <w:pPr>
        <w:pStyle w:val="Normal"/>
        <w:rPr/>
      </w:pPr>
      <w:r>
        <w:rPr/>
      </w:r>
    </w:p>
    <w:p>
      <w:pPr>
        <w:pStyle w:val="Normal"/>
        <w:rPr/>
      </w:pPr>
      <w:r>
        <w:rPr/>
        <w:t>Buttons have been added to the Setup Screen to retrieve MAIN range and SUB range parameters, which may be edited and then saved using the encoder pushbuttons.  These on-screen buttons merely retrieve the editable parameters and do not change operational parameters.  You must use the encoder pushbuttons to change the operational parameters and save the values.  As an example, you could retrieve the last subrange frequency parameters and choose to make them the new main range by first using the on-screen Get Sub button and then press the Frequency Encoder Push Button.  Of course, you should then recalibrate the unit using this set of Start, Stop, Step, and Dwell parameters.</w:t>
      </w:r>
    </w:p>
    <w:p>
      <w:pPr>
        <w:pStyle w:val="Normal"/>
        <w:rPr/>
      </w:pPr>
      <w:r>
        <w:rPr/>
      </w:r>
    </w:p>
    <w:p>
      <w:pPr>
        <w:pStyle w:val="Normal"/>
        <w:rPr>
          <w:spacing w:val="32"/>
        </w:rPr>
      </w:pPr>
      <w:r>
        <w:rPr/>
        <w:t>When using the Data Transfer Utility, one an request transmission of the operational parameters.  When this is done, the Start, Stop, Step, and Dwell values are reported for both the MAIN and SUB ranges.  If the two sets of values are identical, then the data captured was done so in the MAIN operating mode.  If the two sets are different, the data captured was performed in the SUB mode using interpolation.  The calibration data (open circuit, short circuit, and load), of course, was captured in MAIN mode.</w:t>
      </w:r>
    </w:p>
    <w:p>
      <w:pPr>
        <w:pStyle w:val="Normal"/>
        <w:rPr>
          <w:spacing w:val="32"/>
        </w:rPr>
      </w:pPr>
      <w:r>
        <w:rPr>
          <w:spacing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57:00Z</dcterms:created>
  <dc:creator>Dilbert</dc:creator>
  <dc:description/>
  <cp:keywords/>
  <dc:language>en-US</dc:language>
  <cp:lastModifiedBy>Dilbert</cp:lastModifiedBy>
  <dcterms:modified xsi:type="dcterms:W3CDTF">2017-05-01T22:58:00Z</dcterms:modified>
  <cp:revision>1</cp:revision>
  <dc:subject/>
  <dc:title>VIA: USING AN UNCALIBRATED FREQUENCY RANGE</dc:title>
</cp:coreProperties>
</file>