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VIA BATTERY VOLTAG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ttery Voltage monitor has been added since there are several power schemes being used (Alkaline, NiCD, NiMH, LiPoly, etc) and it's useful to know the battery voltage/status. During the initial "Splash Screen" the voltage is displayed. In addition, a button has been added to the Setup Screen.  The "Batt" button toggles a voltage measurement 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oggled on, the voltage is displayed with a 10Hz update rate. Tapping any button on the Setup Screen will turn off the interrupt that triggers the voltag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hardware modification required to implement this feature. Add a 10K resistor </w:t>
      </w:r>
    </w:p>
    <w:p>
      <w:pPr>
        <w:pStyle w:val="Normal"/>
        <w:rPr/>
      </w:pPr>
      <w:r>
        <w:rPr/>
        <w:t>from the STM32F407 board pin labeled "PC1" to the adjacent Ground pin. Add a 68K resistor from your battery to pin "PC1". Connect the wire to the battery at the INPUT of the 5V Switcher/Linear Regulator. Verify the voltage reading after measuring the battery with an accurate vol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 resistors will be included with future AQRP VIA k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8:00Z</dcterms:created>
  <dc:creator>Dilbert</dc:creator>
  <dc:description/>
  <cp:keywords/>
  <dc:language>en-US</dc:language>
  <cp:lastModifiedBy>Dilbert</cp:lastModifiedBy>
  <dcterms:modified xsi:type="dcterms:W3CDTF">2016-06-09T16:21:00Z</dcterms:modified>
  <cp:revision>1</cp:revision>
  <dc:subject/>
  <dc:title>                                     VIA BATTERY VOLTAGE MONITOR</dc:title>
</cp:coreProperties>
</file>