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orm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ИРХОГЧИЙН РАДИОСТАНЦ АШИГЛАХЫГ ХҮССЭН ӨРГӨДӨЛ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Wingdings" w:cs="Arial" w:ascii="Arial" w:hAnsi="Arial"/>
          <w:b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n-Cyrl-MN"/>
        </w:rPr>
        <w:t>Шинээр</w:t>
        <w:tab/>
        <w:tab/>
        <w:tab/>
        <w:tab/>
      </w:r>
      <w:r>
        <w:rPr>
          <w:rFonts w:eastAsia="Wingdings" w:cs="Arial" w:ascii="Arial" w:hAnsi="Arial"/>
          <w:b w:val="false"/>
          <w:sz w:val="24"/>
          <w:szCs w:val="24"/>
          <w:lang w:val="mn-Cyrl-MN"/>
        </w:rPr>
        <w:t></w:t>
      </w:r>
      <w:r>
        <w:rPr>
          <w:rFonts w:cs="Arial" w:ascii="Arial" w:hAnsi="Arial"/>
          <w:b w:val="false"/>
          <w:sz w:val="24"/>
          <w:szCs w:val="24"/>
          <w:lang w:val="mn-Cyrl-MN"/>
        </w:rPr>
        <w:t xml:space="preserve"> </w:t>
      </w:r>
      <w:r>
        <w:rPr/>
        <w:t>Дахин сэргээх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"/>
        <w:gridCol w:w="425"/>
        <w:gridCol w:w="1702"/>
        <w:gridCol w:w="425"/>
        <w:gridCol w:w="1701"/>
        <w:gridCol w:w="255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ра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г Нэр (Хамтын радиостанц бол даргын овог нэ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өрсөн он, сар, өдөр, н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үйс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анахын харьяат (Хамтын радиостанц  бо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ьяалах байгууллага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ын ба Регистрийн дугаар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ын байршилын тодорхой хая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удангийн хая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йн марк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яцийн төрлүүд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лтийн чадал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еннууд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а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-мэй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Хэрэв дахин сэргээж буй бол</w:t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учин дуудла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станцын зэрэглэл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н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Өргөдөл бичсэн хүний гарын үсэ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Үүнээс доош албаны тэмдэглэл 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ГОСОН ЛИЦЕНЗИЙН ДУГААР No.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госон дуудла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эрэглэл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хлэх хугаца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усах хугаца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ИЛЦАА ХОЛБООНЫ ЗОХИЦУУЛАХ ХОРО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ОНГОЛЫН РАДИО СОНИРХОГЧДЫН ХОЛБОО </w:t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2:00Z</dcterms:created>
  <dc:creator>JT1KAA</dc:creator>
  <dc:description/>
  <cp:keywords/>
  <dc:language>en-US</dc:language>
  <cp:lastModifiedBy>Khosbayar</cp:lastModifiedBy>
  <cp:lastPrinted>2000-06-25T00:10:00Z</cp:lastPrinted>
  <dcterms:modified xsi:type="dcterms:W3CDTF">2007-01-29T04:50:00Z</dcterms:modified>
  <cp:revision>12</cp:revision>
  <dc:subject/>
  <dc:title>СОНИРХОГЧИЙН РАДИОСТАНЦ АШИГЛАХЫГ ХЇССЭН ЄРГЄДЄЛ</dc:title>
</cp:coreProperties>
</file>