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OGvrr inf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80"/>
          <w:sz w:val="32"/>
        </w:rPr>
      </w:pPr>
      <w:r>
        <w:rPr>
          <w:color w:val="000080"/>
          <w:sz w:val="32"/>
        </w:rPr>
        <w:t>STAMPA  QSL  LOGvrr  CON  MERCURIO  JAVA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rPr/>
      </w:pPr>
      <w:r>
        <w:rPr/>
        <w:t>Il progetto "Mercurio" e´ stato sviluppato in Java da Andrea Musumeci (ik1bpl Junior) e permette, tra le altre cose, di stampare i dati del QSO LOGvrr direttamente sulla QSL, utilizzando una qualsiasi stampante configurata sotto Windows.</w:t>
      </w:r>
    </w:p>
    <w:p>
      <w:pPr>
        <w:pStyle w:val="TextBody"/>
        <w:rPr/>
      </w:pPr>
      <w:r>
        <w:rPr/>
        <w:t>Mercurio permette anche di settare automaticamente il flag "qsl spedita" in LOGvrr (se preventivamente configurato), cio´  nel pieno rispetto dello standard LOGvrr.</w:t>
      </w:r>
    </w:p>
    <w:p>
      <w:pPr>
        <w:pStyle w:val="TextBody"/>
        <w:rPr/>
      </w:pPr>
      <w:r>
        <w:rPr/>
        <w:t xml:space="preserve">Per facilitare il download di Mercurio, il file è disponibile, via FTP anonymous, anche nel sito LOGvrr </w:t>
      </w:r>
      <w:hyperlink r:id="rId2">
        <w:r>
          <w:rPr>
            <w:rStyle w:val="InternetLink"/>
          </w:rPr>
          <w:t>ftp.qsl.net</w:t>
        </w:r>
      </w:hyperlink>
      <w:r>
        <w:rPr/>
        <w:t xml:space="preserve">   (predisporre la sessione FTP anonymous con la seguente directory remota: /pub/in3vrr/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 file sono i seguenti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j2re1_3_0-win-i.exe</w:t>
      </w:r>
      <w:r>
        <w:rPr>
          <w:sz w:val="24"/>
        </w:rPr>
        <w:t xml:space="preserve"> (Java Runtime Environment 1.3.0, </w:t>
      </w:r>
      <w:r>
        <w:rPr>
          <w:sz w:val="24"/>
          <w:u w:val="single"/>
        </w:rPr>
        <w:t>od eventuali versioni superiori</w:t>
      </w:r>
      <w:r>
        <w:rPr>
          <w:sz w:val="24"/>
        </w:rPr>
        <w:t xml:space="preserve">, di circa 7/8 Mb  prelevabile gratuitamente da </w:t>
      </w:r>
      <w:hyperlink r:id="rId3">
        <w:r>
          <w:rPr>
            <w:rStyle w:val="InternetLink"/>
            <w:sz w:val="24"/>
          </w:rPr>
          <w:t>http://java.sun.com/j2se/1.3/jre</w:t>
        </w:r>
      </w:hyperlink>
      <w:r>
        <w:rPr>
          <w:sz w:val="24"/>
        </w:rPr>
        <w:t xml:space="preserve"> )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InstallMercurioX.X.X_jre.exe </w:t>
      </w:r>
      <w:r>
        <w:rPr>
          <w:sz w:val="24"/>
        </w:rPr>
        <w:t xml:space="preserve">(dove XXX indica la versione e JRE indica che il Java Runtime di cui sopra è già compreso in Mercurio). Se disponibile solo il file </w:t>
      </w:r>
      <w:r>
        <w:rPr>
          <w:b/>
          <w:sz w:val="24"/>
        </w:rPr>
        <w:t xml:space="preserve">InstallMercurioX.X.X.exe, </w:t>
      </w:r>
      <w:r>
        <w:rPr>
          <w:sz w:val="24"/>
        </w:rPr>
        <w:t>(senza l´indicazione JRE !) allora deve essere installato preventivamente il Runtime Java Environ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 installare il software Jav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anciare il file evidenziato sopra al punto 1) </w:t>
      </w:r>
      <w:r>
        <w:rPr>
          <w:sz w:val="24"/>
          <w:u w:val="single"/>
        </w:rPr>
        <w:t>solo</w:t>
      </w:r>
      <w:r>
        <w:rPr>
          <w:sz w:val="24"/>
        </w:rPr>
        <w:t xml:space="preserve"> se l´Install di Mercurio è senza JRE (permette di predisporre l´ambiente Java Runtime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nciare il file evidenziato sopra al punto 2): predispone l´ambiente Java e poi tutti i file per procedere con la stampa della qsl LOGvrr  (crea la cartella c:\javalab e tutte le sottocartelle necessarie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iudere successivamente la sessione (cioe´ spegnere il pc e riaccender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e si lancia il programma Mercurio:</w:t>
      </w:r>
    </w:p>
    <w:p>
      <w:pPr>
        <w:pStyle w:val="Normal"/>
        <w:rPr>
          <w:sz w:val="24"/>
        </w:rPr>
      </w:pPr>
      <w:r>
        <w:rPr>
          <w:sz w:val="24"/>
        </w:rPr>
        <w:t>Dopo l´installazione di Mercurio non compare alcuna icona nel menu di AVVIO di Windows !!</w:t>
      </w:r>
    </w:p>
    <w:p>
      <w:pPr>
        <w:pStyle w:val="Normal"/>
        <w:rPr/>
      </w:pPr>
      <w:r>
        <w:rPr>
          <w:sz w:val="24"/>
        </w:rPr>
        <w:t xml:space="preserve">Per avviare il programma è pertanto necessario entrare nella directory c:\javalab\mercurio\olimpo76\bin\ e lanciare </w:t>
      </w:r>
      <w:r>
        <w:rPr>
          <w:b/>
          <w:sz w:val="24"/>
        </w:rPr>
        <w:t>run.ba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L´inserimento di run.bat nel menu di AVVIO di Windows può avvenire manualmente, analogamente a come viene configurato LOGvr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sonalizzazioni preliminari per la stampa della qsl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l menu di Mercurio lanciare "PrintCardWizard" (deve essere eseguito solo una volta e serve per personalizzare le stampe) e cliccare "avanti"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sciare settato il file printCard.prop, dove verranno registrate le personalizzazioni e cliccare "avanti"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tare il file .dbf dove sono registrati i qso LOGvrr (Esempio: c:\logvrr\mylog.dbf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tare l´immagine (file .gif) della propria qsl (il file .gif deve essere creato con uno scanner: serve lo scan della parte dove devono essere stampati i dati del qso, call, data, modi, freq, ecc.). Per provare si puo´ mantenere quello di default: qslprova.gif - Poi cliccare "avanti"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tare la dimensione del carattere di stampa (default 12) e cliccare "avanti"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questo punto appare la qsl e si puo´ definire il punto esatto in cui devono essere stampati i dati del qso (call, giorno, ora, anno, modo, frequenza, manager....) con un semplice click del mouse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postare il numero di "etichette supplementari" da stampare, ovvero il numero di scritte fisse che ogni volta, in aggiunta ai dati del qso, devono essere evidenziati nella qsl.... Ad esempio: condizioni di lavoro, e-mail, altre note...</w:t>
      </w:r>
    </w:p>
    <w:p>
      <w:pPr>
        <w:pStyle w:val="TextBodyIndent"/>
        <w:rPr/>
      </w:pPr>
      <w:r>
        <w:rPr/>
        <w:t>In LABEL_n_VALUE si deve inserire manualmente la scritta voluta (stringa di caratteri a piacere)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 LABEL_n_X= deve essere inserito il valore numerico dell´asse X (coordinate) da dove iniziare la stampa della stringa di cui sopra... esempio 8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 LABEL_n_Y= deve essere inserito il valore numerico dell´asse Y (coordinate) da dove iniziare la stampa della stringa di cui sopra... esempio 8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 LABEL_n_MAX= deve essere inserito il numero totale di caratteri che si vogliono stampare della stringa value di cui sopr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Attenzion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elle versioni antecedenti la 1.1.3, se si ripete una seconda volta la funzione "PrintCardWizard", i vecchi parametri registrati nel file .prop non vengono letti, per cui si deve settare tutto nuov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ito Internet di riferimento per Mercurio è il seguente:  www.javalab.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diali 73 de Roberto – in3vr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qsl.net/" TargetMode="External"/><Relationship Id="rId3" Type="http://schemas.openxmlformats.org/officeDocument/2006/relationships/hyperlink" Target="http://java.sun.com/j2se/1.3/j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0:41:00Z</dcterms:created>
  <dc:creator>sparkasse</dc:creator>
  <dc:description/>
  <dc:language>en-US</dc:language>
  <cp:lastModifiedBy>vrr</cp:lastModifiedBy>
  <cp:lastPrinted>2001-03-28T15:51:00Z</cp:lastPrinted>
  <dcterms:modified xsi:type="dcterms:W3CDTF">2002-10-16T08:46:00Z</dcterms:modified>
  <cp:revision>17</cp:revision>
  <dc:subject/>
  <dc:title>Il progetto "Mercurio" e´ stato sviluppato in Java da Andrea Musumeci (ik1bpl Junior) e permette, tra le altre cose, di stampare i dati dei QSO LOGvrr direttamente sulle QSL, con una stampante qualsiasi configurata sotto Windows</dc:title>
</cp:coreProperties>
</file>