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rPr/>
      </w:pPr>
      <w:r>
        <w:rPr/>
        <w:t>ICOMtrol 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Vincenzo Amarante, IK0AO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PC-control program for ICOM radios</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OMtrol is a program for controlling Icom equipment with a PC using Icom's CI-V interface. The salient features of the program 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hanging="426"/>
        <w:jc w:val="both"/>
        <w:rPr/>
      </w:pPr>
      <w:r>
        <w:rPr>
          <w:b w:val="false"/>
          <w:bCs w:val="false"/>
          <w:i w:val="false"/>
          <w:iCs w:val="false"/>
          <w:caps w:val="false"/>
          <w:smallCaps w:val="false"/>
          <w:strike w:val="false"/>
          <w:dstrike w:val="false"/>
          <w:outline w:val="false"/>
          <w:vanish w:val="false"/>
        </w:rPr>
        <w:t>·</w:t>
        <w:tab/>
        <w:t>Controlling two radios at the same time with short switch-over times between one radio and the other.</w:t>
      </w:r>
    </w:p>
    <w:p>
      <w:pPr>
        <w:pStyle w:val="Normal"/>
        <w:bidi w:val="0"/>
        <w:ind w:firstLine="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Control of all Icom radios that have a CI-V interface. (New types will be covered in a later release.)</w:t>
      </w:r>
    </w:p>
    <w:p>
      <w:pPr>
        <w:pStyle w:val="Normal"/>
        <w:tabs>
          <w:tab w:val="clear" w:pos="720"/>
          <w:tab w:val="left" w:pos="360" w:leader="none"/>
        </w:tabs>
        <w:bidi w:val="0"/>
        <w:ind w:firstLine="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Automatic configuration of the available modes according to the selected model number.</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Unlimited number of memory bank files may be created and recalled.</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The maximum number of memory channels per bank is +65,000.</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Each memory may be identified with a unique description.</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Memories are automatically indexed by frequency or description.</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A trace window is available to monitor control codes to and from the radios in both hexadecimal and verbose mode.</w:t>
      </w:r>
    </w:p>
    <w:p>
      <w:pPr>
        <w:pStyle w:val="Normal"/>
        <w:tabs>
          <w:tab w:val="clear" w:pos="720"/>
          <w:tab w:val="left" w:pos="360" w:leader="none"/>
        </w:tabs>
        <w:bidi w:val="0"/>
        <w:ind w:firstLine="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artaScripts"/>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ICOMtrol may be linked with I0JX's ClusterMaster program, allowing the cluster to automatically control the radio.</w:t>
      </w:r>
    </w:p>
    <w:p>
      <w:pPr>
        <w:pStyle w:val="Normal"/>
        <w:tabs>
          <w:tab w:val="clear" w:pos="720"/>
          <w:tab w:val="left" w:pos="360" w:leader="none"/>
        </w:tabs>
        <w:bidi w:val="0"/>
        <w:ind w:firstLine="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artaScripts"/>
        <w:bidi w:val="0"/>
        <w:ind w:firstLine="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enu Descrip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tabs>
          <w:tab w:val="clear" w:pos="720"/>
          <w:tab w:val="left" w:pos="2552" w:leader="none"/>
        </w:tabs>
        <w:bidi w:val="0"/>
        <w:ind w:left="3969" w:hanging="3969"/>
        <w:jc w:val="both"/>
        <w:rPr/>
      </w:pPr>
      <w:r>
        <w:rPr>
          <w:b/>
          <w:bCs w:val="false"/>
          <w:i w:val="false"/>
          <w:iCs w:val="false"/>
          <w:caps w:val="false"/>
          <w:smallCaps w:val="false"/>
          <w:strike w:val="false"/>
          <w:dstrike w:val="false"/>
          <w:outline w:val="false"/>
          <w:vanish w:val="false"/>
          <w:sz w:val="28"/>
          <w:szCs w:val="28"/>
        </w:rPr>
        <w:t>Action</w:t>
      </w:r>
      <w:r>
        <w:rPr>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tab/>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ind w:left="3969" w:hanging="3969"/>
        <w:jc w:val="both"/>
        <w:rPr/>
      </w:pPr>
      <w:r>
        <w:rPr>
          <w:b w:val="false"/>
          <w:bCs w:val="false"/>
          <w:i w:val="false"/>
          <w:iCs w:val="false"/>
          <w:caps w:val="false"/>
          <w:smallCaps w:val="false"/>
          <w:strike w:val="false"/>
          <w:dstrike w:val="false"/>
          <w:outline w:val="false"/>
          <w:vanish w:val="false"/>
        </w:rPr>
        <w:t>Open Port</w:t>
      </w:r>
      <w:r>
        <w:rPr>
          <w:b w:val="false"/>
          <w:bCs w:val="false"/>
          <w:i w:val="false"/>
          <w:iCs w:val="false"/>
          <w:caps w:val="false"/>
          <w:smallCaps w:val="false"/>
          <w:strike w:val="false"/>
          <w:dstrike w:val="false"/>
          <w:outline w:val="false"/>
          <w:vanish w:val="false"/>
          <w:position w:val="12"/>
          <w:sz w:val="16"/>
          <w:szCs w:val="16"/>
        </w:rPr>
        <w:tab/>
      </w:r>
      <w:r>
        <w:rPr>
          <w:b w:val="false"/>
          <w:bCs w:val="false"/>
          <w:i w:val="false"/>
          <w:iCs w:val="false"/>
          <w:caps w:val="false"/>
          <w:smallCaps w:val="false"/>
          <w:strike w:val="false"/>
          <w:dstrike w:val="false"/>
          <w:outline w:val="false"/>
          <w:vanish w:val="false"/>
        </w:rPr>
        <w:t xml:space="preserve">F4     </w:t>
        <w:tab/>
        <w:t>Open/Close the COM port defined in the settings</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default=COM3) and connect to a previously selected radio.</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tings   </w:t>
        <w:tab/>
        <w:t xml:space="preserve">Alt-S  </w:t>
        <w:tab/>
        <w:t>Opens the Settings Window where program parameters are defined.</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ce      </w:t>
        <w:tab/>
        <w:t xml:space="preserve">Alt-T  </w:t>
        <w:tab/>
        <w:t>Open/Close the Trace Window.</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it       </w:t>
        <w:tab/>
        <w:t xml:space="preserve">Alt-X  </w:t>
        <w:tab/>
        <w:t>Close the COM port and exit the program. If changes were made to the memories, then the program will ask if you wish to save the changes before exiting.</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ind w:left="3969" w:hanging="3969"/>
        <w:jc w:val="both"/>
        <w:rPr/>
      </w:pPr>
      <w:r>
        <w:rPr>
          <w:b w:val="false"/>
          <w:bCs w:val="false"/>
          <w:i w:val="false"/>
          <w:iCs w:val="false"/>
          <w:caps w:val="false"/>
          <w:smallCaps w:val="false"/>
          <w:strike w:val="false"/>
          <w:dstrike w:val="false"/>
          <w:outline w:val="false"/>
          <w:vanish w:val="false"/>
        </w:rPr>
        <w:t xml:space="preserve">About  </w:t>
      </w:r>
      <w:r>
        <w:rPr>
          <w:b/>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rPr>
        <w:t xml:space="preserve">         </w:t>
        <w:tab/>
        <w:tab/>
        <w:t>Shows information about the program including version number.</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ind w:left="3969" w:hanging="3969"/>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Radio Mode</w:t>
      </w:r>
    </w:p>
    <w:p>
      <w:pPr>
        <w:pStyle w:val="BodyText2"/>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dio-1 </w:t>
        <w:tab/>
        <w:t xml:space="preserve">F1     </w:t>
        <w:tab/>
        <w:t>All program activity will target the radio previously configured as "Radio 1".</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dio-2 </w:t>
        <w:tab/>
        <w:t xml:space="preserve">F2     </w:t>
        <w:tab/>
        <w:t>All program activity will target the radio previously configured as "Radio 2".</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Memories</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it           </w:t>
        <w:tab/>
        <w:tab/>
        <w:t>Enable/Disable editing of the memories.</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Requires "Memory Mode" to be enabled and at least 1 memory bank to be active).</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mory Mode    </w:t>
        <w:tab/>
        <w:tab/>
        <w:t>Enable/Disable memory mode.</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ind w:left="3969" w:hanging="3969"/>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DE</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abled       </w:t>
        <w:tab/>
        <w:tab/>
        <w:t>Disables the link with I0JX's ClusterMaster program.</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equency Only </w:t>
        <w:tab/>
        <w:tab/>
        <w:t>Enable only frequency control from I0JX's ClusterMaster.</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equency+Mode </w:t>
        <w:tab/>
        <w:tab/>
        <w:t>Enables both frequency and mode control from I0JX's ClusterMaster.</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us         </w:t>
        <w:tab/>
        <w:tab/>
        <w:t>Shows the status of the DDE link.</w:t>
      </w:r>
    </w:p>
    <w:p>
      <w:pPr>
        <w:pStyle w:val="Normal"/>
        <w:tabs>
          <w:tab w:val="clear" w:pos="720"/>
          <w:tab w:val="left" w:pos="2552" w:leader="none"/>
        </w:tabs>
        <w:bidi w:val="0"/>
        <w:ind w:left="3969" w:hanging="396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ind w:left="368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ind w:left="3686" w:hanging="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Command Description</w:t>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requency Setting:</w:t>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equency display on the PC is updated automatically when the frequency is changed at the radio. There are a number of ways to set the radio's frequency:</w:t>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2552"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y writing directly in the frequency display window. If 1 to 3 digits are entered, the number will be taken to mean MHz. e.g. "12" will be interpreted to mean 12.000MHz. If 4 to 6 digits are entered, the number will be taken to mean kHz. e.g. "14125" will be interpreted to mean 14,125kHz or 14.125MHz. If the digits entered contain a decimal point, the digits following the decimal point will be taken to mean decimals of kHz. e.g. "21.3" will be taken to mean 21,000.3kHz or 21.0003MHz.</w:t>
      </w:r>
    </w:p>
    <w:p>
      <w:pPr>
        <w:pStyle w:val="Normal"/>
        <w:tabs>
          <w:tab w:val="clear" w:pos="720"/>
          <w:tab w:val="left" w:pos="2552"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2552"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y clicking on the thumb-wheels above the display.</w:t>
      </w:r>
    </w:p>
    <w:p>
      <w:pPr>
        <w:pStyle w:val="Normal"/>
        <w:tabs>
          <w:tab w:val="clear" w:pos="720"/>
          <w:tab w:val="left" w:pos="2552"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2552"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rom memory.  Details are give in the section describing Memories.</w:t>
      </w:r>
    </w:p>
    <w:p>
      <w:pPr>
        <w:pStyle w:val="Normal"/>
        <w:tabs>
          <w:tab w:val="clear" w:pos="720"/>
          <w:tab w:val="left" w:pos="2552" w:leader="none"/>
        </w:tabs>
        <w:bidi w:val="0"/>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2552"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utomatically from ClusterMaster, if the DDE setting is enabled.</w:t>
      </w:r>
    </w:p>
    <w:p>
      <w:pPr>
        <w:pStyle w:val="Normal"/>
        <w:tabs>
          <w:tab w:val="clear" w:pos="720"/>
          <w:tab w:val="left" w:pos="2552"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lease is limited to frequencies below 1GHz  (1,000MHz).</w:t>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deltesto"/>
        <w:bidi w:val="0"/>
        <w:jc w:val="both"/>
        <w:rPr/>
      </w:pPr>
      <w:r>
        <w:rPr/>
        <w:t>Frequencies are rounded to the nearest 100Hz, even if the radio is capable of displaying finer frequency steps.</w:t>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s>
        <w:bidi w:val="0"/>
        <w:jc w:val="both"/>
        <w:rPr/>
      </w:pPr>
      <w:r>
        <w:rPr>
          <w:b/>
          <w:bCs w:val="false"/>
          <w:i w:val="false"/>
          <w:iCs w:val="false"/>
          <w:caps w:val="false"/>
          <w:smallCaps w:val="false"/>
          <w:strike w:val="false"/>
          <w:dstrike w:val="false"/>
          <w:outline w:val="false"/>
          <w:vanish w:val="false"/>
          <w:sz w:val="26"/>
          <w:szCs w:val="26"/>
        </w:rPr>
        <w:t>Mode Setting</w:t>
      </w:r>
      <w:r>
        <w:rPr>
          <w:b/>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play of the mode on the PC is updated automatically when the mode is changed at the radio. There are a number of ways to set the mo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By clicking directly on the required mode.</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ing a memory channel.</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utomatically from ClusterMaster, if the DDE setting is enabled and the Frequency+Mode option selected.</w:t>
      </w:r>
    </w:p>
    <w:p>
      <w:pPr>
        <w:pStyle w:val="Normal"/>
        <w:tabs>
          <w:tab w:val="clear" w:pos="720"/>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b/>
          <w:bCs w:val="false"/>
          <w:i w:val="false"/>
          <w:iCs w:val="false"/>
          <w:caps w:val="false"/>
          <w:smallCaps w:val="false"/>
          <w:strike w:val="false"/>
          <w:dstrike w:val="false"/>
          <w:outline w:val="false"/>
          <w:vanish w:val="false"/>
          <w:sz w:val="26"/>
          <w:szCs w:val="26"/>
        </w:rPr>
        <w:t>VFO B &amp; C</w:t>
      </w:r>
      <w:r>
        <w:rPr>
          <w:b/>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virtual VFOs labeled B &amp; C, immediately below the main frequency display. Two standby frequencies may be inserted for later recall. To store the main operating frequency in B, click A&gt;B. Self-explanatory buttons are displayed for A&gt;B, A&gt;C, B&gt;A and C&gt;A. By double-clicking on B or C, the standby frequency will be transferred to the main display (A). All these functions set only the frequency and not the mode. A double click on the main frequency display requests a refresh of frequency and mode from the receiver. This is useful in the event of an update failure due to data collision on the CI-V b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Up Down Button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digit of the display has an Up/Down button immediately above it. The display frequency can be conveniently changed by clicking on one or more of these spin-butt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eneral Configuration Scree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eneral Configuration Screen is entered by selecting "Action" then "Settings". The configuration parameters 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pPr>
      <w:r>
        <w:rPr/>
        <w:t>Speed</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is is the baud rate for the PC-to-radio link. All the radios connected to the CI-V bus must be set to the same baud rate. Some radios have their speed set using internal jumpers and the more recent ones through their front panel menu. The standard speed is 1200 baud.</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w:t>
      </w:r>
    </w:p>
    <w:p>
      <w:pPr>
        <w:pStyle w:val="BodyTextIndent2"/>
        <w:keepLines/>
        <w:bidi w:val="0"/>
        <w:ind w:left="567" w:hanging="0"/>
        <w:jc w:val="both"/>
        <w:rPr/>
      </w:pPr>
      <w:r>
        <w:rPr/>
        <w:t>This is the COM port on the PC which should be setup and activated under Window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V Address</w:t>
      </w:r>
    </w:p>
    <w:p>
      <w:pPr>
        <w:pStyle w:val="Normal"/>
        <w:bidi w:val="0"/>
        <w:ind w:left="567" w:hanging="0"/>
        <w:jc w:val="both"/>
        <w:rPr/>
      </w:pPr>
      <w:r>
        <w:rPr>
          <w:b w:val="false"/>
          <w:bCs w:val="false"/>
          <w:i w:val="false"/>
          <w:iCs w:val="false"/>
          <w:caps w:val="false"/>
          <w:smallCaps w:val="false"/>
          <w:strike w:val="false"/>
          <w:dstrike w:val="false"/>
          <w:outline w:val="false"/>
          <w:vanish w:val="false"/>
        </w:rPr>
        <w:t xml:space="preserve">This is the unique address of each of the radios connected to the CI-V bus. The address is set automatically when selecting  the "Radio" option, using the predefined factory addresses. However, the address may be set manually by keying in a number in the Radio-1 and Radio-2 boxes. Note: decimal notation used and </w:t>
      </w:r>
      <w:r>
        <w:rPr>
          <w:b w:val="false"/>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hexadecim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radio model that will be controlled as Radio-1 and Radio-2. Choice is made from a drop-down menu of available types. This is a very important setting; it selects the default address for the type and changes the graphic screen to suit the particular model's characteristic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 Window</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technically inclined may be interested in the optional "Trace" window which can be enabled from the "Action" menu. This window shows the messages exchanged between PC and radio. The window is divided into two sectors, one showing the codes in         hexadecimal format exactly as sent on the bus, and the other in verbose mode (i.e. plain languag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i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ng option "Memory Mode" or pressing F3, the main screen is expanded to include the following additional object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nk</w:t>
      </w:r>
    </w:p>
    <w:p>
      <w:pPr>
        <w:pStyle w:val="BodyTextIndent3"/>
        <w:bidi w:val="0"/>
        <w:ind w:left="567" w:hanging="0"/>
        <w:jc w:val="both"/>
        <w:rPr/>
      </w:pPr>
      <w:r>
        <w:rPr/>
        <w:t>Displays the current memory bank. By double clicking on the memory bank or clicking on "Load", another window opens offering a selection of memory banks from disk. Each  memory bank is a file of type [filename.mem].</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rt</w:t>
      </w:r>
    </w:p>
    <w:p>
      <w:pPr>
        <w:pStyle w:val="BodyTextIndent3"/>
        <w:bidi w:val="0"/>
        <w:ind w:left="567" w:hanging="0"/>
        <w:jc w:val="both"/>
        <w:rPr/>
      </w:pPr>
      <w:r>
        <w:rPr/>
        <w:t>Sorts the current memory bank, either by name or by frequency.</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Memory</w:t>
      </w:r>
    </w:p>
    <w:p>
      <w:pPr>
        <w:pStyle w:val="Normal"/>
        <w:bidi w:val="0"/>
        <w:ind w:left="127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s each memory record of the current bank.</w:t>
      </w:r>
    </w:p>
    <w:p>
      <w:pPr>
        <w:pStyle w:val="Normal"/>
        <w:bidi w:val="0"/>
        <w:ind w:left="1276" w:hanging="0"/>
        <w:jc w:val="both"/>
        <w:rPr/>
      </w:pPr>
      <w:r>
        <w:rPr>
          <w:b w:val="false"/>
          <w:bCs w:val="false"/>
          <w:i w:val="false"/>
          <w:iCs w:val="false"/>
          <w:caps w:val="false"/>
          <w:smallCaps w:val="false"/>
          <w:strike w:val="false"/>
          <w:dstrike w:val="false"/>
          <w:outline w:val="false"/>
          <w:vanish w:val="false"/>
        </w:rPr>
        <w:t>By clicking the "Send Memory" button, or by double clicking the memory line itself, the radio will be set to the frequency and mode shown. Clicking on the "Ins" button, the frequency set on the radio will be transferred to a new memory position. The description for the new channel will be auto</w:t>
        <w:softHyphen/>
        <w:t xml:space="preserve">matically filled in with the </w:t>
      </w:r>
      <w:r>
        <w:rPr>
          <w:b w:val="false"/>
          <w:bCs w:val="false"/>
          <w:i/>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xml:space="preserve"> and this may be edited by clicking on "Edit". Clicking on "Del" deletes a single memory. As a safety feature, a memory cannot be deleted unless the “Memories/editing" function is first enabled. Click on "Save" to save or update the current memory bank file.  A few sample memory bank files are included with the program.</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567" w:hanging="0"/>
        <w:jc w:val="both"/>
        <w:rPr/>
      </w:pPr>
      <w:r>
        <w:rPr/>
        <w:t>D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can be linked to ClusterMaster, Antonio Vernucci, I0JX's Packet Cluster pro</w:t>
        <w:softHyphen/>
        <w:t>gram. Reception of a selected Cluster spot can be made to set the radio's frequency only or fre</w:t>
        <w:softHyphen/>
        <w:t>quency and mode. To enable this function select "Frequency Only" or "Frequency+Mode" from the DDE menu. ClusterMaster must be running in the same Windows® environment. To check if the link is running properly, click on "DDE/Stat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ommand Line Parameter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ptional parameters may be passed to the program at the command line level in the for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comtrol </w:t>
      </w:r>
      <w:r>
        <w:rPr>
          <w:b/>
          <w:bCs w:val="false"/>
          <w:i w:val="false"/>
          <w:iCs w:val="false"/>
          <w:caps w:val="false"/>
          <w:smallCaps w:val="false"/>
          <w:strike w:val="false"/>
          <w:dstrike w:val="false"/>
          <w:outline w:val="false"/>
          <w:vanish w:val="false"/>
        </w:rPr>
        <w:t>[1|2] [A|B|C|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specifies which radio is controlled when the program star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specify the following fun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the program starts, opens the COM port and connects to the radio. This is like clicking on "Action/Open Port" within the program.</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the program starts in reduced mode and the DDE link to ClusterMaster is enabled in “Frequency Only" mod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As in B above, enabled in "Frequency+Mode" mod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both"/>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As in B and C above, but running in a full window.</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rpodeltesto"/>
        <w:tabs>
          <w:tab w:val="clear" w:pos="2552"/>
        </w:tabs>
        <w:bidi w:val="0"/>
        <w:jc w:val="both"/>
        <w:rPr/>
      </w:pPr>
      <w:r>
        <w:rPr/>
        <w:t>Unzip the compressed file ICOMtrXX.zip (XX is the version) in an empty, temporary directory on your hard or floppy disk. Run "setup.exe". Program files will be installed by default in a new directory, C:\ICOMTROL; during installation, the user is offered the option to name another disk and directory. Supporting files are copied to C:\Windows and C:\Windows\System. Specifically, all the files copied are:</w:t>
      </w:r>
    </w:p>
    <w:p>
      <w:pPr>
        <w:pStyle w:val="Normal"/>
        <w:tabs>
          <w:tab w:val="clear" w:pos="72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COMTRO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omtrol.ex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eng.doc (this documen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ita.wri</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mroma.mem</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dcast.mem</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roma.mem</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IND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brun300.d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INDOWS\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reed.vbx</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scomm.vbx</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pin.vb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fter installation, the program does not start and gives errors of the type "Wrong version of xxxxx.VBX file", the situation can be corrected by manually installing the three .VBX files in</w:t>
        <w:softHyphen/>
        <w:t>cluded with the program. To do this, first decompress them using the "extract.exe" utility sup</w:t>
        <w:softHyphen/>
        <w:t>plied with the installation program, then copy them to the C:\WINDOWS\SYSTEM directo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PYRIGHT AND DISCLAIMER</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is supplied "as is" and no responsibility is accepted by the author for any damage that may be caused to equipment, other programs or your data. This release of ICOMtrol is distributed as Freeware. It may be copied and redistributed ONLY in the original, unmodified ICOMtrol.zip form. Reverse engineering, modifications, additions or deletions are specifically prohibited. All reports and suggestions will be gratefully received and may help in fixing bugs and improving future releases, however, no undertaking is made to release other versions of the progra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ncenzo Amarante, IK0AOC</w:t>
      </w:r>
    </w:p>
    <w:p>
      <w:pPr>
        <w:pStyle w:val="Normal"/>
        <w:bidi w:val="0"/>
        <w:jc w:val="both"/>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ik0aoc@flashnet.i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ik0aoc@flashnet.i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30.3273@compuserve.co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418" w:right="1752" w:gutter="0" w:header="0" w:top="851"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gartaScripts"/>
      <w:numFmt w:val="none"/>
      <w:suff w:val="nothing"/>
      <w:lvlText w:val=""/>
      <w:lvlJc w:val="left"/>
      <w:pPr>
        <w:tabs>
          <w:tab w:val="num" w:pos="0"/>
        </w:tabs>
        <w:ind w:left="0" w:hanging="0"/>
      </w:pPr>
    </w:lvl>
    <w:lvl w:ilvl="1">
      <w:start w:val="1"/>
      <w:pStyle w:val="Titolo"/>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Corpodeltesto"/>
      <w:numFmt w:val="none"/>
      <w:suff w:val="nothing"/>
      <w:lvlText w:val=""/>
      <w:lvlJc w:val="left"/>
      <w:pPr>
        <w:tabs>
          <w:tab w:val="num" w:pos="0"/>
        </w:tabs>
        <w:ind w:left="0" w:hanging="0"/>
      </w:pPr>
    </w:lvl>
    <w:lvl w:ilvl="4">
      <w:start w:val="1"/>
      <w:pStyle w:val="BodyTextIndent2"/>
      <w:numFmt w:val="none"/>
      <w:suff w:val="nothing"/>
      <w:lvlText w:val=""/>
      <w:lvlJc w:val="left"/>
      <w:pPr>
        <w:tabs>
          <w:tab w:val="num" w:pos="0"/>
        </w:tabs>
        <w:ind w:left="0" w:hanging="0"/>
      </w:pPr>
    </w:lvl>
    <w:lvl w:ilvl="5">
      <w:start w:val="1"/>
      <w:pStyle w:val="BodyTextIndent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jc w:val="both"/>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gartaScripts">
    <w:name w:val="Agarta Scripts"/>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itolo">
    <w:name w:val="Titolo"/>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BodyText2">
    <w:name w:val="Body Text 2"/>
    <w:qFormat/>
    <w:pPr>
      <w:widowControl w:val="false"/>
      <w:numPr>
        <w:ilvl w:val="2"/>
        <w:numId w:val="1"/>
      </w:numPr>
      <w:tabs>
        <w:tab w:val="clear" w:pos="720"/>
        <w:tab w:val="left" w:pos="2552" w:leader="none"/>
      </w:tabs>
      <w:bidi w:val="0"/>
      <w:ind w:left="3686" w:hanging="255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rpodeltesto">
    <w:name w:val="Corpo del testo"/>
    <w:qFormat/>
    <w:pPr>
      <w:widowControl w:val="false"/>
      <w:numPr>
        <w:ilvl w:val="3"/>
        <w:numId w:val="1"/>
      </w:numPr>
      <w:tabs>
        <w:tab w:val="clear" w:pos="720"/>
        <w:tab w:val="left" w:pos="2552" w:leader="none"/>
      </w:tabs>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keepLines/>
      <w:widowControl w:val="false"/>
      <w:numPr>
        <w:ilvl w:val="4"/>
        <w:numId w:val="1"/>
      </w:numPr>
      <w:bidi w:val="0"/>
      <w:ind w:left="567"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5"/>
        <w:numId w:val="1"/>
      </w:numPr>
      <w:bidi w:val="0"/>
      <w:ind w:left="1276"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