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Frank Gentges K0BRA</w:t>
      </w:r>
    </w:p>
    <w:p>
      <w:pPr>
        <w:pStyle w:val="Heading2"/>
        <w:rPr>
          <w:sz w:val="24"/>
        </w:rPr>
      </w:pPr>
      <w:r>
        <w:rPr>
          <w:sz w:val="24"/>
        </w:rPr>
        <w:t>June 11, 200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deband  50 ohm to 200 Transform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berto di Bene I2PH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nput</w:t>
        <w:tab/>
        <w:t>50 ohms</w:t>
        <w:tab/>
        <w:tab/>
        <w:t>Red and 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tput</w:t>
        <w:tab/>
        <w:t>200 ohms</w:t>
        <w:tab/>
        <w:t>Green and Or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turns trifilar wire wound on Amidon FT50-J core with two windings in series for the 200 ohm wi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a 200 resistor across the secondary the primary impedance is measured as foll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equency</w:t>
        <w:tab/>
        <w:tab/>
        <w:t>Impe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kHz</w:t>
        <w:tab/>
        <w:tab/>
        <w:tab/>
        <w:t>26 ohms</w:t>
        <w:tab/>
        <w:t>55 degrees phase angle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  <w:tab/>
        <w:tab/>
        <w:tab/>
        <w:t>38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ab/>
        <w:tab/>
        <w:t>45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ab/>
        <w:tab/>
        <w:t>48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100</w:t>
        <w:tab/>
        <w:tab/>
        <w:tab/>
        <w:t>49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200</w:t>
        <w:tab/>
        <w:tab/>
        <w:tab/>
        <w:t>48.5</w:t>
        <w:tab/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  <w:t>500</w:t>
        <w:tab/>
        <w:tab/>
        <w:tab/>
        <w:t>48.5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5 MHz</w:t>
        <w:tab/>
        <w:tab/>
        <w:tab/>
        <w:t>52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ab/>
        <w:t>54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ab/>
        <w:tab/>
        <w:t>61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ab/>
        <w:tab/>
        <w:t>65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put impedance with secondary short circuited (leakage reactanc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MHz</w:t>
        <w:tab/>
        <w:tab/>
        <w:t xml:space="preserve">50 ohms  </w:t>
        <w:tab/>
        <w:t>85 degrees phase 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14:00Z</dcterms:created>
  <dc:creator>Frank Gentges</dc:creator>
  <dc:description/>
  <dc:language>en-US</dc:language>
  <cp:lastModifiedBy>Frank Gentges</cp:lastModifiedBy>
  <dcterms:modified xsi:type="dcterms:W3CDTF">2001-06-13T00:27:00Z</dcterms:modified>
  <cp:revision>1</cp:revision>
  <dc:subject/>
  <dc:title>Frank Gentges K0BRA</dc:title>
</cp:coreProperties>
</file>