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X ATV 1200 ÷ 1300 MHZ   900 mW   16 Frequenze a bor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D9D9D9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mes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sto Tx ATV per i 23 cm è il naturale proseguo del Tx di Elektor pubblicato nel 1994 e che in questi anni ha avuto molto suc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quest’ultimo sono stati mantenuti quasi praticamente uguali le sezioni audio e oscillatore RF. Cambia completamente il circuito PLL che prevede un TSA5055 e una PIC 16F628. Al posto dello scasso previsto per l’ibrido M57715 da 2 W ( non più prodotto dalla Mitsubishi) è stato realizzato un finalino da ~ 900 mW con due BFR96S e un BFG135 della Phili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Utilizz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importante non trasmettere senza antenna o con pezzi di filo ( impedenza non definita ). Il Tx vuole vedere un’impedenza prossima ai 50Ω. La corrente del finale che è normalmente ~120÷130 mA in caso di pesanti disadattamenti sale ben oltre i 150 mA e la giunzione Emitter/Collector del BFG135 va in co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tensioni del circuito sono stabilizzate ( 8 e 12 Volt ). La tensione d’alimentazione può variare fra 12,4 e 15 Volt. I due stabilizzatori è bene siano raffreddati. La corrente totale assorbita è 440 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 cambio delle 16 frequenze provvede una Pic 16F628 che colloquia via I²Cbus con il TSA5055. La selezione delle varie frequenze si effettua con un Dip switch a quattro sezioni montato sullo stampato di fianco al Pic. Il Tx viene consegnato con i Dip switch tutti aperti ( off ) e quindi con F out=1240 Mhz. Per impostare le varie frequenze vedere la tabella allegata di seguito. E’ bene non scendere sotto i 1200 Mhz in quanto la corrente del finale tende a sal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76" w:type="dxa"/>
        <w:jc w:val="left"/>
        <w:tblInd w:w="1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601"/>
        <w:gridCol w:w="601"/>
        <w:gridCol w:w="601"/>
        <w:gridCol w:w="601"/>
        <w:gridCol w:w="3100"/>
      </w:tblGrid>
      <w:tr>
        <w:trPr>
          <w:trHeight w:val="136" w:hRule="atLeast"/>
        </w:trPr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gurazione dip switch per l’impostazione della frequenza TX</w:t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z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154813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IC 16F628 è programmato in modo da poter gestire anche due Contraves BCD ( non forniti ) con i quali si possono fare salti di 1 Mhz da 1200 a 1299 Mhz. Per passare a questa seconda programmazione occorre interrompere il ponticello che manda a massa il piedino 15 del 16F628 ( jumper in filo stagnato vicino al Dip switch ) e collegare i 2 Contraves con 9 fili al 16F628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ves delle decine</w:t>
      </w:r>
    </w:p>
    <w:p>
      <w:pPr>
        <w:pStyle w:val="Normal"/>
        <w:rPr/>
      </w:pPr>
      <w:r>
        <w:rPr>
          <w:rFonts w:cs="Arial" w:ascii="Arial" w:hAnsi="Arial"/>
        </w:rPr>
        <w:t>Piedino 1 ▬►Piedino 17 del Pic 16f6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161290</wp:posOffset>
                </wp:positionV>
                <wp:extent cx="1502410" cy="1391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391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274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pt;height:109.55pt;mso-wrap-distance-left:9.05pt;mso-wrap-distance-right:9.05pt;mso-wrap-distance-top:0pt;mso-wrap-distance-bottom:0pt;margin-top:12.7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2744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iedino 2 ▬►Piedino 18del Pic 16f628</w:t>
      </w:r>
    </w:p>
    <w:p>
      <w:pPr>
        <w:pStyle w:val="Normal"/>
        <w:rPr/>
      </w:pPr>
      <w:r>
        <w:rPr>
          <w:rFonts w:cs="Arial" w:ascii="Arial" w:hAnsi="Arial"/>
        </w:rPr>
        <w:t>Piedino 4 ▬►Piedino 1 del Pic 16f628</w:t>
      </w:r>
    </w:p>
    <w:p>
      <w:pPr>
        <w:pStyle w:val="Normal"/>
        <w:rPr/>
      </w:pPr>
      <w:r>
        <w:rPr>
          <w:rFonts w:cs="Arial" w:ascii="Arial" w:hAnsi="Arial"/>
        </w:rPr>
        <w:t>Piedino 8 ▬►Piedino 2 del Pic 16f628</w:t>
      </w:r>
    </w:p>
    <w:p>
      <w:pPr>
        <w:pStyle w:val="Normal"/>
        <w:rPr/>
      </w:pPr>
      <w:r>
        <w:rPr>
          <w:rFonts w:cs="Arial" w:ascii="Arial" w:hAnsi="Arial"/>
        </w:rPr>
        <w:t>Piedino C ▬►a ma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ontraves delle unità</w:t>
      </w:r>
    </w:p>
    <w:p>
      <w:pPr>
        <w:pStyle w:val="Normal"/>
        <w:rPr/>
      </w:pPr>
      <w:r>
        <w:rPr>
          <w:rFonts w:cs="Arial" w:ascii="Arial" w:hAnsi="Arial"/>
        </w:rPr>
        <w:t>Piedino 1 ▬►Piedino 10 del Pic 16f628</w:t>
      </w:r>
    </w:p>
    <w:p>
      <w:pPr>
        <w:pStyle w:val="Normal"/>
        <w:rPr/>
      </w:pPr>
      <w:r>
        <w:rPr>
          <w:rFonts w:cs="Arial" w:ascii="Arial" w:hAnsi="Arial"/>
        </w:rPr>
        <w:t>Piedino 2 ▬►Piedino 11del Pic 16f628</w:t>
      </w:r>
    </w:p>
    <w:p>
      <w:pPr>
        <w:pStyle w:val="Normal"/>
        <w:rPr/>
      </w:pPr>
      <w:r>
        <w:rPr>
          <w:rFonts w:cs="Arial" w:ascii="Arial" w:hAnsi="Arial"/>
        </w:rPr>
        <w:t>Piedino 4 ▬►Piedino 12 del Pic 16f628</w:t>
      </w:r>
    </w:p>
    <w:p>
      <w:pPr>
        <w:pStyle w:val="Normal"/>
        <w:rPr/>
      </w:pPr>
      <w:r>
        <w:rPr>
          <w:rFonts w:cs="Arial" w:ascii="Arial" w:hAnsi="Arial"/>
        </w:rPr>
        <w:t>Piedino 8 ▬►Piedino 13 del Pic 16f6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dino C ▬►a ma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olta collegati i Contraves, sincerarsi che i Dip switch siano tutti aperti ( da S1 a S4 su Off ) per tornare eventualmente all’uso dei Dip switch ricollegare a massa il piedino 15 del 16F628 e posizionare i Contraves su 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sapere se il PLL è agganciato </w:t>
      </w:r>
      <w:r>
        <w:rPr>
          <w:rFonts w:cs="Arial" w:ascii="Arial" w:hAnsi="Arial"/>
          <w:b/>
        </w:rPr>
        <w:t>togliere il video</w:t>
      </w:r>
      <w:r>
        <w:rPr>
          <w:rFonts w:cs="Arial" w:ascii="Arial" w:hAnsi="Arial"/>
        </w:rPr>
        <w:t>, il led rosso presente sul Tx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eve rimanere acceso. Se lampeggia lentamente c’è un errore di comunicazione con il TSA5055, se è spento il PLL non è agganciato. Con il video collegato e PLL agganciato il led si accende e spegne ( ovverosia “ sbalurgina”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iste un’altra possibilità molto interessante di sintonia continua ed è quella della sintonia elettronica digitale, già da molti conosciuta in quanto già applicata all’Rx. Ebbene, con questa sintonia è possibile ( previo cambio solo del PIC della sintonia ) pilotare contemporaneamente Rx e Tx Si toglie il Pic sul Tx e ci si collega ai piedini SDA e SCL ( 4 e 5 del TSA5055 ). Per questa funzionalità vi invito a visitare il sito di Luciano  IW2LFD: </w:t>
      </w:r>
      <w:hyperlink r:id="rId5">
        <w:r>
          <w:rPr>
            <w:rStyle w:val="InternetLink"/>
            <w:rFonts w:cs="Arial" w:ascii="Arial" w:hAnsi="Arial"/>
          </w:rPr>
          <w:t>http://www.iw2lfd.it/</w:t>
        </w:r>
      </w:hyperlink>
      <w:r>
        <w:rPr>
          <w:rFonts w:cs="Arial" w:ascii="Arial" w:hAnsi="Arial"/>
        </w:rPr>
        <w:t xml:space="preserve"> che ha elaborato una sua sintonia. Un’altra possibilità è utilizzare la sintonia elettronica sviluppata da Salvatore iw2kgh, potete trovare informazioni sui seguenti siti: </w:t>
      </w:r>
      <w:hyperlink r:id="rId6">
        <w:r>
          <w:rPr>
            <w:rStyle w:val="InternetLink"/>
            <w:rFonts w:cs="Arial" w:ascii="Arial" w:hAnsi="Arial"/>
          </w:rPr>
          <w:t>http://www.i2sdd.net</w:t>
        </w:r>
      </w:hyperlink>
      <w:r>
        <w:rPr>
          <w:rFonts w:cs="Arial" w:ascii="Arial" w:hAnsi="Arial"/>
        </w:rPr>
        <w:t xml:space="preserve"> , </w:t>
      </w:r>
      <w:hyperlink r:id="rId7">
        <w:r>
          <w:rPr>
            <w:rStyle w:val="InternetLink"/>
            <w:rFonts w:cs="Arial" w:ascii="Arial" w:hAnsi="Arial"/>
          </w:rPr>
          <w:t>http://www.qsl.net/ik1hgi/atv/sintonia.ht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onsigli tecn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endo diminuire la potenza ( per pilotare ad esempio il vecchio ibrido Mitsubishi M57762) occorre diminuire un poco la potenza di eccitazione alla base del finale BFG135 ( 700÷800 mW è la potenza adeguata ) Si aumenteranno le resistenze R36 e R38, in tal modo la corrente dei BFR96S ( tipicamente 55mA ) cala ( e di conseguenza anche la potenza da loro eroga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endo invece pilotare il nuovo ibrido Mitsubishi RA18H1213G che richiede solo 100mW di eccitazione ( max 300mW ), il finale non è necessario, si può prelevare questa potenza dopo il condensatore C47, sulla piazzola della sua base. Lo schermo del cavetto di prelievo lo si collega a massa dove erano collegati gli Emitter del BFG1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imensioni dello stampato si sposano perfettamente con i contenitori standard in banda stagnata 73x110x30mm: Montando anche i contraves è necessario un contenitore più lungo 73x147x30 mm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lievo RF al condensatore d’uscita da 220pF va fatto bene ( siamo in 23cm, non in 40mt ! ). Se si usa un cavetto, il terminale caldo esce dalla calza per non più di 2 mm e la calza va saldata immediatamente al piano di massa sottostante. Lo stesso dicasi per l’uso di un connettore SMA, BNC, N ( sconsigliati gli F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rotture del finale ( in condizioni normali la tensione di base è leggermente negativa, e la tensione sulla piazzola dopo le due resistenze da 47Ω in parallelo è di circa  9V ), sostituirlo solo con un BFG135 Philips; in commercio esiste anche il BFG135A della Infineon, non va bene per questa applicazione !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ngres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ingressi del Tx son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Video</w:t>
      </w:r>
      <w:r>
        <w:rPr>
          <w:rFonts w:cs="Arial" w:ascii="Arial" w:hAnsi="Arial"/>
        </w:rPr>
        <w:t xml:space="preserve"> (1Vpp, 75Ω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Audio L</w:t>
      </w:r>
      <w:r>
        <w:rPr>
          <w:rFonts w:cs="Arial" w:ascii="Arial" w:hAnsi="Arial"/>
        </w:rPr>
        <w:t xml:space="preserve"> ( stà per Low ) Collegare una capsula Electrelect, l’alimentazione della capsula è già prevista sulla piazzola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Audio H</w:t>
      </w:r>
      <w:r>
        <w:rPr>
          <w:rFonts w:cs="Arial" w:ascii="Arial" w:hAnsi="Arial"/>
        </w:rPr>
        <w:t xml:space="preserve"> ( stà per High ) va bene per un audio già preamplificato ( 0,5Vpp ). Tipo micro di camcorder, videoregistratori, uscite Bf di Tv, Decoder Sat ,ecc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Regolazio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Regolazioni son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viazione video</w:t>
      </w:r>
      <w:r>
        <w:rPr>
          <w:rFonts w:cs="Arial" w:ascii="Arial" w:hAnsi="Arial"/>
        </w:rPr>
        <w:t>, trimmer resistivo situato sopra l’ingresso vide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equenza sottoportante audio</w:t>
      </w:r>
      <w:r>
        <w:rPr>
          <w:rFonts w:cs="Arial" w:ascii="Arial" w:hAnsi="Arial"/>
        </w:rPr>
        <w:t xml:space="preserve"> ( 6,5Mhz ). Compensatore rosso. E’ da ritoccare se nel tempo la frequenza si è spostata in modo significativo. Il miglior sistema è usare un Rx per O.C. sintonizzato a 6,5Mhz con un link o antennina di pochi centimetri avvicinati al circuito oscilla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vello sottoportante audio</w:t>
      </w:r>
      <w:r>
        <w:rPr>
          <w:rFonts w:cs="Arial" w:ascii="Arial" w:hAnsi="Arial"/>
        </w:rPr>
        <w:t>. Trimmer resistivo vicino al compensatore rosso, Non regola la deviazione ma solo il livello rispetto alla portante video ( tipicamente -15db ). La regolazione dovrebbe essere fatta con l’ausilio di un analizzatore di spettro e quindi è bene non toccarlo se ne si è sprovvi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uadagno Audio</w:t>
      </w:r>
      <w:r>
        <w:rPr>
          <w:rFonts w:cs="Arial" w:ascii="Arial" w:hAnsi="Arial"/>
        </w:rPr>
        <w:t>, se si desidera aumentare il guadagno audio aumentare il valore della resistenza R57 o della resistenza, R17 diminuire il valore se si desidera diminuire il guadag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Ringraziamen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glio ringraziare vivamente IW2FLD Luciano che ha progettato tutta la parte inerente PIC/TSA e l’amico IW2FYT Carlo che si è attivamente e pazientemente prodigato per la stesura del circuito stampato, schemi ecc. Senza l’aiuto di questi due amici questo Tx, che io reputo un “bel oggettino” non sarebbe n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2ROM Roberto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</w:rPr>
        <w:t>Tel. Milano  026080682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lang w:val="en-GB"/>
        </w:rPr>
        <w:t>Tel. Weekend  0332471687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ell. (raramente acceso )  3394902260 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5686425" cy="9065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</w:rPr>
      <w:t>Tx Atv 23cm</w:t>
    </w:r>
    <w:r>
      <w:rPr/>
      <w:tab/>
      <w:tab/>
    </w:r>
    <w:r>
      <w:rPr>
        <w:rFonts w:cs="Comic Sans MS" w:ascii="Comic Sans MS" w:hAnsi="Comic Sans MS"/>
        <w:b/>
      </w:rPr>
      <w:t>I2ROM Roberto Menican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w2lfd.it/" TargetMode="External"/><Relationship Id="rId6" Type="http://schemas.openxmlformats.org/officeDocument/2006/relationships/hyperlink" Target="http://www.i2sdd.net/" TargetMode="External"/><Relationship Id="rId7" Type="http://schemas.openxmlformats.org/officeDocument/2006/relationships/hyperlink" Target="http://www.qsl.net/ik1hgi/atv/sintonia.htm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0:25:00Z</dcterms:created>
  <dc:creator>Matteo Di Pietro</dc:creator>
  <dc:description/>
  <dc:language>en-US</dc:language>
  <cp:lastModifiedBy>roberto</cp:lastModifiedBy>
  <cp:lastPrinted>2005-10-27T19:14:00Z</cp:lastPrinted>
  <dcterms:modified xsi:type="dcterms:W3CDTF">2005-10-29T15:44:00Z</dcterms:modified>
  <cp:revision>4</cp:revision>
  <dc:subject/>
  <dc:title>TX ATV 1200 ÷ 1300 MHZ   900 mW   16 Frequenze a bordo</dc:title>
</cp:coreProperties>
</file>