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intonia Digitale per RX e TX   ATV o solo RX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685</wp:posOffset>
                </wp:positionH>
                <wp:positionV relativeFrom="paragraph">
                  <wp:posOffset>-5080</wp:posOffset>
                </wp:positionV>
                <wp:extent cx="170434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Premessa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4.2pt;height:24.7pt;mso-wrap-distance-left:9.05pt;mso-wrap-distance-right:9.05pt;mso-wrap-distance-top:0pt;mso-wrap-distance-bottom:0pt;margin-top:-0.4pt;mso-position-vertical-relative:text;margin-left:-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4"/>
                        </w:rPr>
                        <w:t xml:space="preserve">Premes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a nuova versione di programma è l’aggiornamento della vecchia sintonia digitale che utilizza un PIC 16F84 (obsoleto) o PIC 16F628, in modo che tutti quelli che sono in possesso di questo circuito (nato anni orsono) non debbano rifarsi una sintonia, o cambiare/modificare pesantemente il trasmettitore.</w:t>
      </w:r>
    </w:p>
    <w:p>
      <w:pPr>
        <w:pStyle w:val="Normal"/>
        <w:jc w:val="both"/>
        <w:rPr/>
      </w:pPr>
      <w:r>
        <w:rPr/>
        <w:t>La sostituzione 16F84 con 16F628 è pin to pin compa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ftware per il pilotaggio simultaneo di RX/TX è stato sviluppato in collaborazione con IK2GSR e tiene in considerazione</w:t>
      </w:r>
      <w:r>
        <w:rPr>
          <w:b/>
          <w:bCs/>
        </w:rPr>
        <w:t xml:space="preserve"> PRINCIPALMEN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otaggio dei vecchi TX equipaggiati con PLL parallelo MC145151 Motorola mediante apposito circuito adattatore, sviluppato da IK2GSR, inseribile direttamente nello zoccolo del PLL con sopra il PLL st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andi e display semplici ed intuibili per un facile apprendimento, per la parte RX uguali/simili ai comandi della vecchia sintonia in modo da non sconvolgere le abitudini dei vecch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oltre pilotaggio di moduli TX via I2CBUS tipo COMTECH, o new TX con TSA50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a versione SinSH_2.x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’ possibile avere la sola funzione RX come la precedente sintonia con il vantaggio delle 10 memorie questo si ottiene ponendo in configurazione l’indirizzo per il TX = T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ilotaggio dei moduli COMTECH per  2.4Ghz  (senza convertitore esterno “OL”, quando la frequenza di RX supera 2.150Mhz la media frequenza viene sottratta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735</wp:posOffset>
                </wp:positionH>
                <wp:positionV relativeFrom="paragraph">
                  <wp:posOffset>52705</wp:posOffset>
                </wp:positionV>
                <wp:extent cx="170434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Prestazioni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4.2pt;height:24.7pt;mso-wrap-distance-left:9.05pt;mso-wrap-distance-right:9.05pt;mso-wrap-distance-top:0pt;mso-wrap-distance-bottom:0pt;margin-top:4.15pt;mso-position-vertical-relative:text;margin-left:-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4"/>
                        </w:rPr>
                        <w:t xml:space="preserve">Prestazio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Le prestazioni principal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lotaggio via I2CBUS Tuner tipo SF916 – SF912 –SF212 – COMTECH  e 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zione degli ingressi A/B per i tuner che lo prevedo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zione larghezza bi banda N/W per i tuner che lo prevedo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ostazione di un valore programmabile di OL, sia in sottrazione "-" sia in addizione "+" per i convertitori esterni (esempio LNB per i 10 GHz). Questa funzione permette di visualizzare sul display il valore corretto della frequenza converti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t dell’indirizzo I2CBUS RX per il tipo di tuner o modulo utilizza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t dell’indirizzo I2CBUS TX per il tipo di TX, il valore TC8 è riservato ai TX equipaggiati con l'adattatore per MC145151 sviluppato da IK2GS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zione della modalità di funzionamento con PULSANTI o con DIAL (per chi ha sostituito o vuole i pulsanti e non il dial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lotaggio del vecchio trasmettitore con PLL parallelo Motorola, in modalità shift register interponendo tra PLL Motorola un adattatore con due shift register (progetto IK2GSR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lotaggio del nuovo trasmettitore con TSA 5055 in modalità I2CBUS o di altri trasmettitori con I2CBUS tipo COMTE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set di 10 memorie-registri che si comportano come VFO, e dopo aver impostato i valori desiderati frequenza, ingresso, banda, OL, …con apposito comando dai pulsanti vengono memorizzati nella memoria corrente “la memoria 0 e quella di default all’accensione”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iti di frequenza sia minimi che massimi programmabili per RX e TX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zione "Isofrequenza" che permette lo spostamento simultaneo di RX/TX sulla stessa frequenza oper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sibilità di funzionare solo per RX come la vecchia sintonia per chi vuole più prestazioni (memorie -  scelta di funzionare con Pulsanti / D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17043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4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Configurazio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4.2pt;height:23.2pt;mso-wrap-distance-left:9.05pt;mso-wrap-distance-right:9.05pt;mso-wrap-distance-top:0pt;mso-wrap-distance-bottom:0pt;margin-top:7.4pt;mso-position-vertical-relative:text;margin-left: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Configu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Definisce il proprio ambient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8185</wp:posOffset>
                </wp:positionH>
                <wp:positionV relativeFrom="paragraph">
                  <wp:posOffset>49530</wp:posOffset>
                </wp:positionV>
                <wp:extent cx="1647825" cy="73025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730080"/>
                          <a:chOff x="0" y="0"/>
                          <a:chExt cx="164772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730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2560"/>
                            <a:ext cx="143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Fun DIAL  IW2K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RC6 TC0 OL+ 94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439560"/>
                            <a:ext cx="2527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4880"/>
                            <a:ext cx="2527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39560"/>
                            <a:ext cx="25344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48200"/>
                            <a:ext cx="2527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48200"/>
                            <a:ext cx="2527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487800"/>
                            <a:ext cx="185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495360"/>
                            <a:ext cx="176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81320"/>
                            <a:ext cx="245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90680"/>
                            <a:ext cx="245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93560"/>
                            <a:ext cx="24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3.9pt;width:129.75pt;height:57.5pt" coordorigin="7131,78" coordsize="2595,1150">
                <v:rect id="shape_0" fillcolor="#ccffcc" stroked="t" o:allowincell="f" style="position:absolute;left:7131;top:78;width:2594;height:114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4;top:161;width:22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Fun DIAL  IW2K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RC6 TC0 OL+ 9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234;top:770;width:397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96;top:763;width:397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94;top:770;width:398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01;top:784;width:397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85;top:784;width:397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847;top:846;width:29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9;top:858;width:27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836;width:3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851;width:3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855;width:3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</w:rPr>
        <w:t>SETUP</w:t>
      </w:r>
      <w:r>
        <w:rPr/>
        <w:t xml:space="preserve"> si entra nella funzione tenendo premuto P1 all’accensione, o dopo un reset eseguito pigiando contemporaneamente P1-P2-P3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Scelta PULSANTI - DIAL: </w:t>
      </w:r>
      <w:r>
        <w:rPr/>
        <w:t>premere contemporaneamente P2-P3 per cambiare fra PULS e DIAL.</w:t>
      </w:r>
    </w:p>
    <w:p>
      <w:pPr>
        <w:pStyle w:val="Normal"/>
        <w:autoSpaceDE w:val="false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>Regolazione dell’OL:</w:t>
      </w:r>
      <w:r>
        <w:rPr/>
        <w:t xml:space="preserve"> con il DIAL o PULSANTI ▲▼ impostare la frequenza di OL uguale al convertitore esterno (per variare velocemente il valore di OL, premere e mantenere premuto P2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autoSpaceDE w:val="false"/>
        <w:ind w:left="851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Set  OL </w:t>
      </w:r>
      <w:r>
        <w:rPr>
          <w:b/>
          <w:bCs/>
          <w:sz w:val="24"/>
        </w:rPr>
        <w:t>+/-</w:t>
      </w:r>
      <w:r>
        <w:rPr>
          <w:b/>
          <w:bCs/>
        </w:rPr>
        <w:t xml:space="preserve"> :</w:t>
      </w:r>
      <w:r>
        <w:rPr/>
        <w:t xml:space="preserve"> con P3   mantenuto premuto si </w:t>
      </w:r>
      <w:r>
        <w:rPr>
          <w:sz w:val="24"/>
        </w:rPr>
        <w:t>passa da OL+  a  OL-   e viceversa</w:t>
      </w:r>
      <w:r>
        <w:rPr/>
        <w:t>,  in funzione del convertitore esterno se “somma o sottrae” (esempio: banda 10Ghz “OL+  9400”   -- banda  2GHz “OL-  3650”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bCs/>
        </w:rPr>
        <w:t>Indirizzo I2CBUS_RX:</w:t>
      </w:r>
      <w:r>
        <w:rPr/>
        <w:t xml:space="preserve"> con P2 si sceglie il valore per il proprio ricevitore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Indirizzo I2CBUS_TX:</w:t>
      </w:r>
      <w:r>
        <w:rPr/>
        <w:t xml:space="preserve"> con P3 si sceglie il valore per il proprio trasmettitore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Exit SETUP:</w:t>
      </w:r>
      <w:r>
        <w:rPr/>
        <w:t xml:space="preserve">  premere e rilasciare P1 per uscira dalla fase di SETUP, nel caso che non si esca, significa che I2Cbus di Rx=Tx o è usato RC2 con un TC0/TC6 e questo non è possibile</w:t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5937885" cy="11195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 componenti ( TUNER e TRASMETTITORE) devono avere indirizzi diversi cioè  RCX &lt;&gt; TC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RC0-----------  SF 912- SF212                              TC0 – Nuovo Tx  I2ROM con TSA5055  - Comtech 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2 ----------usare solo con TC8 e TCA             TC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4 ----------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TC8 --- modalità Shift  con PLL parallelo (TX con adattator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C6 ----------- SF916, - Comtech Rx</w:t>
                            </w:r>
                            <w:r>
                              <w:rPr/>
                              <w:t xml:space="preserve">                  TCA--  modalità  solo RX come la OLD sinton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88.15pt;mso-wrap-distance-left:9.05pt;mso-wrap-distance-right:9.05pt;mso-wrap-distance-top:0pt;mso-wrap-distance-bottom:0pt;margin-top:17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 componenti ( TUNER e TRASMETTITORE) devono avere indirizzi diversi cioè  RCX &lt;&gt; TC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RC0-----------  SF 912- SF212                              TC0 – Nuovo Tx  I2ROM con TSA5055  - Comtech 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C2 ----------usare solo con TC8 e TCA             TC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C4 -----------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</w:t>
                      </w:r>
                      <w:r>
                        <w:rPr/>
                        <w:t>TC8 --- modalità Shift  con PLL parallelo (TX con adattator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C6 ----------- SF916, - Comtech Rx</w:t>
                      </w:r>
                      <w:r>
                        <w:rPr/>
                        <w:t xml:space="preserve">                  TCA--  modalità  solo RX come la OLD sintoni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3355</wp:posOffset>
                </wp:positionH>
                <wp:positionV relativeFrom="paragraph">
                  <wp:posOffset>240665</wp:posOffset>
                </wp:positionV>
                <wp:extent cx="3413760" cy="11195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rizzo per modulo di ric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C0 – Nuovo Tx  I2ROM con TSA5055  - Comtech 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8 --- modalità Shift  con PLL parallelo (TX con adattator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A--  modalità  solo RX come la OLD sinton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88.15pt;mso-wrap-distance-left:9.05pt;mso-wrap-distance-right:9.05pt;mso-wrap-distance-top:0pt;mso-wrap-distance-bottom:0pt;margin-top:18.9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rizzo per modulo di rice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TC0 – Nuovo Tx  I2ROM con TSA5055  - Comtech 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C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C8 --- modalità Shift  con PLL parallelo (TX con adattator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CA--  modalità  solo RX come la OLD sintoni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230</wp:posOffset>
                </wp:positionH>
                <wp:positionV relativeFrom="paragraph">
                  <wp:posOffset>219075</wp:posOffset>
                </wp:positionV>
                <wp:extent cx="2527935" cy="1109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rizzo per modulo di ric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RC0-----------  SF 912- SF212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C2 ----------usare solo con TC8 e TC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C4 ----------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C6 ----------- SF916, - Comtech Rx</w:t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87.4pt;mso-wrap-distance-left:9.05pt;mso-wrap-distance-right:9.05pt;mso-wrap-distance-top:0pt;mso-wrap-distance-bottom:0pt;margin-top:17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rizzo per modulo di rice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RC0-----------  SF 912- SF212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C2 ----------usare solo con TC8 e TCA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C4 -----------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RC6 ----------- SF916, - Comtech Rx</w:t>
                      </w: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sempio con TX a (PLL parallelo)   impostare </w:t>
      </w:r>
      <w:r>
        <w:rPr>
          <w:rFonts w:cs="TimesNewRoman" w:ascii="TimesNewRoman" w:hAnsi="TimesNewRoman"/>
          <w:b/>
          <w:bCs/>
        </w:rPr>
        <w:t xml:space="preserve">TC8 </w:t>
      </w:r>
      <w:r>
        <w:rPr>
          <w:rFonts w:cs="TimesNewRoman" w:ascii="TimesNewRoman" w:hAnsi="TimesNewRoman"/>
        </w:rPr>
        <w:t xml:space="preserve"> --  RX con SF916 →</w:t>
      </w:r>
      <w:r>
        <w:rPr>
          <w:rFonts w:cs="TimesNewRoman" w:ascii="TimesNewRoman" w:hAnsi="TimesNewRoman"/>
          <w:b/>
          <w:bCs/>
        </w:rPr>
        <w:t>RC6</w:t>
      </w:r>
      <w:r>
        <w:rPr>
          <w:rFonts w:cs="TimesNewRoman" w:ascii="TimesNewRoman" w:hAnsi="TimesNewRoman"/>
        </w:rPr>
        <w:t xml:space="preserve">    con  SF912 →</w:t>
      </w:r>
      <w:r>
        <w:rPr>
          <w:rFonts w:cs="TimesNewRoman" w:ascii="TimesNewRoman" w:hAnsi="TimesNewRoman"/>
          <w:b/>
          <w:bCs/>
        </w:rPr>
        <w:t xml:space="preserve">RC0 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sempio per pilotare solo ricezione senza TX   </w:t>
      </w:r>
      <w:r>
        <w:rPr>
          <w:rFonts w:cs="TimesNewRoman" w:ascii="TimesNewRoman" w:hAnsi="TimesNewRoman"/>
          <w:b/>
          <w:bCs/>
        </w:rPr>
        <w:t xml:space="preserve">TCA </w:t>
      </w:r>
      <w:r>
        <w:rPr>
          <w:rFonts w:cs="TimesNewRoman" w:ascii="TimesNewRoman" w:hAnsi="TimesNewRoman"/>
        </w:rPr>
        <w:t xml:space="preserve"> -- RX con SF916 →</w:t>
      </w:r>
      <w:r>
        <w:rPr>
          <w:rFonts w:cs="TimesNewRoman" w:ascii="TimesNewRoman" w:hAnsi="TimesNewRoman"/>
          <w:b/>
          <w:bCs/>
        </w:rPr>
        <w:t>RC6</w:t>
      </w:r>
      <w:r>
        <w:rPr>
          <w:rFonts w:cs="TimesNewRoman" w:ascii="TimesNewRoman" w:hAnsi="TimesNewRoman"/>
        </w:rPr>
        <w:t xml:space="preserve">    con  SF912 →</w:t>
      </w:r>
      <w:r>
        <w:rPr>
          <w:rFonts w:cs="TimesNewRoman" w:ascii="TimesNewRoman" w:hAnsi="TimesNewRoman"/>
          <w:b/>
          <w:bCs/>
        </w:rPr>
        <w:t xml:space="preserve">RC0 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sempio con nuovo TX  (I2ROM )   impostare </w:t>
      </w:r>
      <w:r>
        <w:rPr>
          <w:rFonts w:cs="TimesNewRoman" w:ascii="TimesNewRoman" w:hAnsi="TimesNewRoman"/>
          <w:b/>
          <w:bCs/>
        </w:rPr>
        <w:t xml:space="preserve">TC0 </w:t>
      </w:r>
      <w:r>
        <w:rPr>
          <w:rFonts w:cs="TimesNewRoman" w:ascii="TimesNewRoman" w:hAnsi="TimesNewRoman"/>
        </w:rPr>
        <w:t xml:space="preserve"> --  RX con SF916 →</w:t>
      </w:r>
      <w:r>
        <w:rPr>
          <w:rFonts w:cs="TimesNewRoman" w:ascii="TimesNewRoman" w:hAnsi="TimesNewRoman"/>
          <w:b/>
          <w:bCs/>
        </w:rPr>
        <w:t>RC6</w:t>
      </w:r>
      <w:r>
        <w:rPr>
          <w:rFonts w:cs="TimesNewRoman" w:ascii="TimesNewRoman" w:hAnsi="TimesNewRoman"/>
        </w:rPr>
        <w:t xml:space="preserve">      SF912 non usabile chiedere</w:t>
      </w:r>
      <w:r>
        <w:rPr>
          <w:rFonts w:cs="TimesNewRoman" w:ascii="TimesNewRoman" w:hAnsi="TimesNewRoman"/>
          <w:b/>
          <w:bCs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851" w:hanging="851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Un consiglio </w:t>
      </w:r>
      <w:r>
        <w:rPr>
          <w:rFonts w:cs="TimesNewRoman" w:ascii="TimesNewRoman" w:hAnsi="TimesNewRoman"/>
        </w:rPr>
        <w:t xml:space="preserve">è quello di connettere un solo oggetto su I2CBUS alla volta per individuare il suo indirizzo e GLI OGGETTI SUL  “I2CBUS”  </w:t>
      </w:r>
      <w:r>
        <w:rPr>
          <w:rFonts w:cs="TimesNewRoman" w:ascii="TimesNewRoman" w:hAnsi="TimesNewRoman"/>
          <w:b/>
          <w:bCs/>
        </w:rPr>
        <w:t>DEVONO</w:t>
      </w:r>
      <w:r>
        <w:rPr>
          <w:rFonts w:cs="TimesNewRoman" w:ascii="TimesNewRoman" w:hAnsi="TimesNewRoman"/>
        </w:rPr>
        <w:t xml:space="preserve"> AVERE INDIRIZZI DIVERSI</w:t>
      </w:r>
    </w:p>
    <w:p>
      <w:pPr>
        <w:pStyle w:val="Normal"/>
        <w:pBdr>
          <w:bottom w:val="double" w:sz="6" w:space="1" w:color="000000"/>
        </w:pBdr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ind w:left="851" w:hanging="851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7710</wp:posOffset>
                </wp:positionH>
                <wp:positionV relativeFrom="paragraph">
                  <wp:posOffset>217170</wp:posOffset>
                </wp:positionV>
                <wp:extent cx="1628775" cy="72072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720720"/>
                          <a:chOff x="0" y="0"/>
                          <a:chExt cx="16286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720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2560"/>
                            <a:ext cx="1415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Rx_ 64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13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Tx_ 8000  120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433800"/>
                            <a:ext cx="2494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29120"/>
                            <a:ext cx="2494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3800"/>
                            <a:ext cx="25020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42080"/>
                            <a:ext cx="2494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42080"/>
                            <a:ext cx="2494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48060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88160"/>
                            <a:ext cx="174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75560"/>
                            <a:ext cx="241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85280"/>
                            <a:ext cx="241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87080"/>
                            <a:ext cx="242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17.1pt;width:128.25pt;height:56.75pt" coordorigin="7146,342" coordsize="2565,1135">
                <v:rect id="shape_0" fillcolor="#ccffcc" stroked="t" o:allowincell="f" style="position:absolute;left:7146;top:342;width:2564;height:1134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288;top:425;width:222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Rx_ 64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13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Tx_ 8000  1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248;top:1025;width:39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05;top:1018;width:39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96;top:1025;width:393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97;top:1038;width:39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75;top:1038;width:39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842;top:1099;width:28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7;top:1111;width:27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0;top:1091;width:3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1106;width:3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8;top:1109;width:38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NewRoman" w:ascii="TimesNewRoman" w:hAnsi="TimesNewRoman"/>
          <w:b/>
          <w:bCs/>
        </w:rPr>
        <w:t>SETUP_LIMITI</w:t>
      </w:r>
      <w:r>
        <w:rPr>
          <w:rFonts w:cs="TimesNewRoman" w:ascii="TimesNewRoman" w:hAnsi="TimesNewRoman"/>
        </w:rPr>
        <w:t xml:space="preserve"> </w:t>
      </w:r>
      <w:r>
        <w:rPr/>
        <w:t xml:space="preserve"> di frequenza si entra nella funzione tenendo premuto P3 all’accensione o dopo un reset eseguito pigiando contemporaneamente P1-P2-P3</w:t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rPr/>
      </w:pPr>
      <w:r>
        <w:rPr>
          <w:b/>
          <w:bCs/>
        </w:rPr>
        <w:t>Cambio campo:</w:t>
      </w:r>
      <w:r>
        <w:rPr/>
        <w:t xml:space="preserve">  con P3 si cambia il campo su cui variare il valore, il campo attivo è segnato con un </w:t>
      </w:r>
      <w:r>
        <w:rPr>
          <w:b/>
          <w:bCs/>
          <w:sz w:val="22"/>
        </w:rPr>
        <w:t>*</w:t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>Cambio del valore:</w:t>
      </w:r>
      <w:r>
        <w:rPr/>
        <w:t xml:space="preserve">  Con i PULSANTI ▼▲ o DIAL  si imposta  il valore sul campo  scelto, con P2 premuto varia a step 10Mhz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Exit SETUP:</w:t>
      </w:r>
      <w:r>
        <w:rPr/>
        <w:t xml:space="preserve">  con P1 si esce dalla fase di SETUP</w:t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Esempio se vogliamo impost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6445</wp:posOffset>
                </wp:positionH>
                <wp:positionV relativeFrom="paragraph">
                  <wp:posOffset>112395</wp:posOffset>
                </wp:positionV>
                <wp:extent cx="1424305" cy="349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urier New" w:hAnsi="Courier New" w:cs="Courier New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de-DE"/>
                              </w:rPr>
                              <w:t>Rx_ 7600  168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de-DE"/>
                              </w:rPr>
                              <w:t>Tx_ 9600  1056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7.5pt;mso-wrap-distance-left:9.05pt;mso-wrap-distance-right:9.05pt;mso-wrap-distance-top:0pt;mso-wrap-distance-bottom:0pt;margin-top:8.85pt;mso-position-vertical-relative:text;margin-left:36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ourier New" w:hAnsi="Courier New" w:cs="Courier New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lang w:val="de-DE"/>
                        </w:rPr>
                        <w:t>Rx_ 7600  1680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lang w:val="de-DE"/>
                        </w:rPr>
                        <w:t>Tx_ 9600  1056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de-D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851" w:hanging="851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</w:t>
      </w:r>
      <w:r>
        <w:rPr>
          <w:sz w:val="24"/>
          <w:lang w:val="fr-FR"/>
        </w:rPr>
        <w:t xml:space="preserve">RX min   950    max 2100        </w:t>
      </w:r>
    </w:p>
    <w:p>
      <w:pPr>
        <w:pStyle w:val="Heading2"/>
        <w:ind w:left="851" w:hanging="851"/>
        <w:jc w:val="left"/>
        <w:rPr/>
      </w:pPr>
      <w:r>
        <w:rPr>
          <w:sz w:val="24"/>
          <w:lang w:val="fr-FR"/>
        </w:rPr>
        <w:t xml:space="preserve">                           </w:t>
      </w:r>
      <w:r>
        <w:rPr>
          <w:sz w:val="24"/>
        </w:rPr>
        <w:t>TX min 1200    max 1320</w:t>
      </w:r>
    </w:p>
    <w:p>
      <w:pPr>
        <w:pStyle w:val="Normal"/>
        <w:ind w:left="851" w:hanging="851"/>
        <w:rPr>
          <w:rFonts w:ascii="TimesNewRoman" w:hAnsi="TimesNewRoman" w:cs="TimesNewRoman"/>
        </w:rPr>
      </w:pPr>
      <w:r>
        <w:rPr/>
        <w:t xml:space="preserve">Moltiplicando per 8 il valore da noi voluto dovremo impostare sul display </w:t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w:r>
        <w:br w:type="page"/>
      </w:r>
    </w:p>
    <w:p>
      <w:pPr>
        <w:pStyle w:val="Heading1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9210</wp:posOffset>
                </wp:positionH>
                <wp:positionV relativeFrom="paragraph">
                  <wp:posOffset>14605</wp:posOffset>
                </wp:positionV>
                <wp:extent cx="3952240" cy="313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zionamento normale della sintoni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1.2pt;height:24.7pt;mso-wrap-distance-left:9.05pt;mso-wrap-distance-right:9.05pt;mso-wrap-distance-top:0pt;mso-wrap-distance-bottom:0pt;margin-top:1.15pt;mso-position-vertical-relative:text;margin-left:-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zionamento normale della sint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8995</wp:posOffset>
                </wp:positionH>
                <wp:positionV relativeFrom="paragraph">
                  <wp:posOffset>-408305</wp:posOffset>
                </wp:positionV>
                <wp:extent cx="1591310" cy="71183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711720"/>
                          <a:chOff x="0" y="0"/>
                          <a:chExt cx="159120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1200" cy="71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52200"/>
                            <a:ext cx="1382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Rn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475.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h 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n  1240.00Mh .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28040"/>
                            <a:ext cx="24372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24080"/>
                            <a:ext cx="2444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8040"/>
                            <a:ext cx="24516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37040"/>
                            <a:ext cx="2437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37040"/>
                            <a:ext cx="2444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474840"/>
                            <a:ext cx="178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82040"/>
                            <a:ext cx="17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69440"/>
                            <a:ext cx="23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78080"/>
                            <a:ext cx="23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80600"/>
                            <a:ext cx="237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-32.15pt;width:125.3pt;height:56.05pt" coordorigin="7337,-643" coordsize="2506,1121">
                <v:rect id="shape_0" fillcolor="#ccffcc" stroked="t" o:allowincell="f" style="position:absolute;left:7337;top:-643;width:2505;height:1120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476;top:-561;width:217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Rn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475.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h 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n  1240.00Mh 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437;top:31;width:383;height: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83;top:25;width:384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63;top:31;width:385;height: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50;top:45;width:383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417;top:45;width:384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994;top:105;width:28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8;top:116;width:26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8;top:96;width:37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7;top:110;width:37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5;top:114;width:37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Cambio VFO_Tx  a VFO_Rx e viceversa</w:t>
      </w:r>
      <w:r>
        <w:rPr/>
        <w:t>:</w:t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1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 definisce se agire su RX o TX , questo è segnalato da un * , con i PULSANTI ▼▲ o DIAL  si varia il valore della frequenza.</w:t>
      </w:r>
    </w:p>
    <w:p>
      <w:pPr>
        <w:pStyle w:val="Normal"/>
        <w:autoSpaceDE w:val="false"/>
        <w:ind w:left="851" w:hanging="851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7750</wp:posOffset>
                </wp:positionH>
                <wp:positionV relativeFrom="paragraph">
                  <wp:posOffset>4445</wp:posOffset>
                </wp:positionV>
                <wp:extent cx="1391285" cy="3454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  1475.25Mh 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Tn*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1240.00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0.35pt;mso-position-vertical-relative:text;margin-left:38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  1475.25Mh 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Tn*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US"/>
                        </w:rPr>
                        <w:t>1240.00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851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ind w:left="851" w:hanging="851"/>
        <w:rPr>
          <w:b/>
          <w:b/>
          <w:bCs/>
        </w:rPr>
      </w:pPr>
      <w:r>
        <w:rPr>
          <w:b/>
          <w:bCs/>
        </w:rPr>
        <w:t>Set convertitore OL:</w:t>
      </w:r>
    </w:p>
    <w:p>
      <w:pPr>
        <w:pStyle w:val="Normal"/>
        <w:autoSpaceDE w:val="false"/>
        <w:ind w:left="851" w:hanging="851"/>
        <w:rPr/>
      </w:pPr>
      <w:r>
        <w:rPr>
          <w:rFonts w:eastAsia="TimesNewRoman" w:cs="TimesNewRoman" w:ascii="TimesNewRoman" w:hAnsi="TimesNewRoman"/>
          <w:b/>
          <w:bCs/>
        </w:rPr>
        <w:t xml:space="preserve">  </w:t>
      </w:r>
      <w:r>
        <w:rPr>
          <w:rFonts w:cs="TimesNewRoman" w:ascii="TimesNewRoman" w:hAnsi="TimesNewRoman"/>
          <w:b/>
          <w:bCs/>
        </w:rPr>
        <w:t>Con P2:</w:t>
      </w:r>
      <w:r>
        <w:rPr>
          <w:rFonts w:cs="TimesNewRoman" w:ascii="TimesNewRoman" w:hAnsi="TimesNew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NewRoman" w:ascii="TimesNewRoman" w:hAnsi="TimesNewRoman"/>
        </w:rPr>
        <w:t xml:space="preserve"> si passa dalla banda 1Ghz “DIRETTA” alla banda xxGhz  “con CONVERTITORE” sommando/sottraendo la frequenza di 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20320</wp:posOffset>
                </wp:positionV>
                <wp:extent cx="1391285" cy="3454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*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475.25Mh A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1.6pt;mso-position-vertical-relative:text;margin-left:38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*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US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475.25Mh AW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  1240.00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851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ind w:left="851" w:hanging="851"/>
        <w:rPr>
          <w:b/>
          <w:b/>
          <w:bCs/>
          <w:lang w:val="en-US"/>
        </w:rPr>
      </w:pPr>
      <w:r>
        <w:rPr>
          <w:b/>
          <w:bCs/>
          <w:lang w:val="en-US"/>
        </w:rPr>
        <w:t>Step x D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0</wp:posOffset>
                </wp:positionH>
                <wp:positionV relativeFrom="paragraph">
                  <wp:posOffset>93980</wp:posOffset>
                </wp:positionV>
                <wp:extent cx="1391285" cy="3454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* 1475.25Mh 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Tn  1240.00M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7.4pt;mso-position-vertical-relative:text;margin-left:38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* 1475.25Mh 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Tn  1240.00Mh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3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 cambia lo step/passo con cui variare la frequenza  “</w:t>
      </w:r>
      <w:r>
        <w:rPr>
          <w:b/>
          <w:bCs/>
        </w:rPr>
        <w:t>.2</w:t>
      </w:r>
      <w:r>
        <w:rPr/>
        <w:t xml:space="preserve">=250Khz   </w:t>
      </w:r>
      <w:r>
        <w:rPr>
          <w:b/>
          <w:bCs/>
        </w:rPr>
        <w:t>.5</w:t>
      </w:r>
      <w:r>
        <w:rPr/>
        <w:t xml:space="preserve">=500Khz     </w:t>
      </w:r>
      <w:r>
        <w:rPr>
          <w:b/>
          <w:bCs/>
        </w:rPr>
        <w:t>1</w:t>
      </w:r>
      <w:r>
        <w:rPr/>
        <w:t xml:space="preserve">=1Mhz   </w:t>
      </w:r>
      <w:r>
        <w:rPr>
          <w:b/>
          <w:bCs/>
        </w:rPr>
        <w:t>10</w:t>
      </w:r>
      <w:r>
        <w:rPr/>
        <w:t>=10Mhz “</w:t>
      </w:r>
    </w:p>
    <w:p>
      <w:pPr>
        <w:pStyle w:val="Normal"/>
        <w:ind w:left="851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5370</wp:posOffset>
                </wp:positionH>
                <wp:positionV relativeFrom="paragraph">
                  <wp:posOffset>132080</wp:posOffset>
                </wp:positionV>
                <wp:extent cx="1391285" cy="3454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Rn* 1475.25M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10.4pt;mso-position-vertical-relative:text;margin-left:383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Rn* 1475.25Mh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  1240.00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Cambio ingresso A/B  </w:t>
      </w:r>
      <w:r>
        <w:rPr/>
        <w:t>:</w:t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1-P2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 definisce quale ingresso utilizzare del tuner </w:t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Cambio ingresso N/W 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</wp:posOffset>
                </wp:positionV>
                <wp:extent cx="1391285" cy="3454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* 1475.25Mh 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1.55pt;mso-position-vertical-relative:text;margin-left:38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* 1475.25Mh A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  1240.00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1-P3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 definisce se utilizzare banda larga o stretta N/W del tuner .</w:t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>STORE dei dati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0</wp:posOffset>
                </wp:positionH>
                <wp:positionV relativeFrom="paragraph">
                  <wp:posOffset>133350</wp:posOffset>
                </wp:positionV>
                <wp:extent cx="1391285" cy="3454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n*10475.25Mh 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tore Eseguit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10.5pt;mso-position-vertical-relative:text;margin-left:38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n*10475.25Mh A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Store Esegu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2-P3 mantenuti premuti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i memorizzano i parametri visualizzati nella memoria </w:t>
      </w:r>
      <w:r>
        <w:rPr>
          <w:b/>
          <w:bCs/>
        </w:rPr>
        <w:t>n</w:t>
      </w:r>
      <w:r>
        <w:rPr/>
        <w:t xml:space="preserve"> corrente.</w:t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</w:t>
      </w:r>
      <w:r>
        <w:rPr>
          <w:b/>
          <w:bCs/>
        </w:rPr>
        <w:t>Cambio Memoria</w:t>
      </w:r>
      <w:r>
        <w:rPr/>
        <w:t>:</w:t>
      </w:r>
    </w:p>
    <w:p>
      <w:pPr>
        <w:pStyle w:val="Normal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2 mantenuto premuto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24"/>
        </w:rPr>
        <w:t xml:space="preserve">si passa alla memoria </w:t>
      </w:r>
      <w:r>
        <w:rPr/>
        <w:t>successiva in modo circolare  max 10 memo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7275</wp:posOffset>
                </wp:positionH>
                <wp:positionV relativeFrom="paragraph">
                  <wp:posOffset>34290</wp:posOffset>
                </wp:positionV>
                <wp:extent cx="1391285" cy="3454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*10475.25Mh 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2.7pt;mso-position-vertical-relative:text;margin-left:38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*10475.25Mh 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 1240.00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3 mantenuto premuto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24"/>
        </w:rPr>
        <w:t xml:space="preserve">si passa alla memoria </w:t>
      </w:r>
      <w:r>
        <w:rPr/>
        <w:t xml:space="preserve">precedente in modo circolare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Isofrequenza</w:t>
      </w:r>
      <w:r>
        <w:rPr/>
        <w:t>:</w:t>
      </w:r>
    </w:p>
    <w:p>
      <w:pPr>
        <w:pStyle w:val="Normal"/>
        <w:autoSpaceDE w:val="false"/>
        <w:ind w:left="851" w:hanging="851"/>
        <w:rPr/>
      </w:pPr>
      <w:r>
        <w:rPr>
          <w:b/>
          <w:bCs/>
        </w:rPr>
        <w:t xml:space="preserve">  </w:t>
      </w:r>
      <w:r>
        <w:rPr>
          <w:b/>
          <w:bCs/>
        </w:rPr>
        <w:t>Con P1 mantenuto premuto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24"/>
        </w:rPr>
        <w:t xml:space="preserve">si </w:t>
      </w:r>
      <w:r>
        <w:rPr/>
        <w:t>pone la RX=TX  (in banda 1Ghz “DIRETTA”),  e con i PULSANTI ▼▲ o DIAL  si variano entrambe le frequ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7275</wp:posOffset>
                </wp:positionH>
                <wp:positionV relativeFrom="paragraph">
                  <wp:posOffset>34290</wp:posOffset>
                </wp:positionV>
                <wp:extent cx="1391285" cy="3454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* 1237.25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h 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* 1237.00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2.7pt;mso-position-vertical-relative:text;margin-left:38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US"/>
                        </w:rPr>
                        <w:t>* 1237.25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Mh 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US"/>
                        </w:rPr>
                        <w:t>* 1237.00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2580640" cy="3136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unzionamento solo R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3.2pt;height:24.7pt;mso-wrap-distance-left:9.05pt;mso-wrap-distance-right:9.05pt;mso-wrap-distance-top:0pt;mso-wrap-distance-bottom:0pt;margin-top:8.8pt;mso-position-vertical-relative:text;margin-left:-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unzionamento solo R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on indirizzo TX=“TCA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8365</wp:posOffset>
                </wp:positionH>
                <wp:positionV relativeFrom="paragraph">
                  <wp:posOffset>-7620</wp:posOffset>
                </wp:positionV>
                <wp:extent cx="1391285" cy="34544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* 1237.25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h 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et   OL   SP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-0.6pt;mso-position-vertical-relative:text;margin-left:169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US"/>
                        </w:rPr>
                        <w:t>* 1237.25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Mh A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Set   OL   SP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funzionamento è uguale a sopra ad esclusione dei comandi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Cambio VFO_Tx  a VFO_Rx e viceversa   e   Isofrequenza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8225</wp:posOffset>
                </wp:positionH>
                <wp:positionV relativeFrom="paragraph">
                  <wp:posOffset>49530</wp:posOffset>
                </wp:positionV>
                <wp:extent cx="1391285" cy="34544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* 1237.25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Mh 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et  A/B  N/W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7.2pt;mso-wrap-distance-left:9.05pt;mso-wrap-distance-right:9.05pt;mso-wrap-distance-top:0pt;mso-wrap-distance-bottom:0pt;margin-top:3.9pt;mso-position-vertical-relative:text;margin-left:38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US"/>
                        </w:rPr>
                        <w:t>* 1237.25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Mh A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Set  A/B  N/W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Inoltre premendo P1</w:t>
      </w:r>
      <w:r>
        <w:rPr/>
        <w:t xml:space="preserve"> per cambio ingresso o banda  come nel vecchi Display si ha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</w:p>
    <w:p>
      <w:pPr>
        <w:pStyle w:val="Normal"/>
        <w:ind w:left="851" w:hanging="851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0</wp:posOffset>
                </wp:positionH>
                <wp:positionV relativeFrom="paragraph">
                  <wp:posOffset>-8890</wp:posOffset>
                </wp:positionV>
                <wp:extent cx="2056765" cy="3136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13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Messaggi  D’errore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1.95pt;height:24.7pt;mso-wrap-distance-left:9.05pt;mso-wrap-distance-right:9.05pt;mso-wrap-distance-top:0pt;mso-wrap-distance-bottom:0pt;margin-top:-0.7pt;mso-position-vertical-relative:text;margin-left: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Messaggi  D’err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0965</wp:posOffset>
                </wp:positionH>
                <wp:positionV relativeFrom="paragraph">
                  <wp:posOffset>125730</wp:posOffset>
                </wp:positionV>
                <wp:extent cx="1391285" cy="34544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Rn*10475.25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5pt;height:27.2pt;mso-wrap-distance-left:9.05pt;mso-wrap-distance-right:9.05pt;mso-wrap-distance-top:0pt;mso-wrap-distance-bottom:0pt;margin-top:9.9pt;mso-position-vertical-relative:text;margin-left:207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Rn*10475.25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?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A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  1240.00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ind w:left="851" w:hanging="851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RX:</w:t>
      </w:r>
    </w:p>
    <w:p>
      <w:pPr>
        <w:pStyle w:val="Normal"/>
        <w:ind w:left="851" w:hanging="851"/>
        <w:rPr/>
      </w:pPr>
      <w:r>
        <w:rPr>
          <w:rFonts w:eastAsia="TimesNewRoman,Bold" w:cs="TimesNewRoman,Bold" w:ascii="TimesNewRoman,Bold" w:hAnsi="TimesNewRoman,Bold"/>
        </w:rPr>
        <w:t xml:space="preserve">  </w:t>
      </w:r>
      <w:r>
        <w:rPr>
          <w:rFonts w:cs="TimesNewRoman,Bold" w:ascii="TimesNewRoman,Bold" w:hAnsi="TimesNewRoman,Bold"/>
        </w:rPr>
        <w:t>Con</w:t>
      </w:r>
      <w:r>
        <w:rPr>
          <w:rFonts w:cs="TimesNewRoman,Bold" w:ascii="TimesNewRoman,Bold" w:hAnsi="TimesNewRoman,Bold"/>
          <w:b/>
          <w:bCs/>
        </w:rPr>
        <w:t xml:space="preserve">   ?</w:t>
      </w:r>
      <w:r>
        <w:rPr>
          <w:rFonts w:cs="TimesNewRoman,Bold" w:ascii="TimesNewRoman,Bold" w:hAnsi="TimesNewRoman,Bold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NewRoman,Bold" w:ascii="TimesNewRoman,Bold" w:hAnsi="TimesNewRoman,Bold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</w:rPr>
        <w:t xml:space="preserve">problemi con I2CBUS (errore di indirizzo o collegamen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8225</wp:posOffset>
                </wp:positionH>
                <wp:positionV relativeFrom="paragraph">
                  <wp:posOffset>69215</wp:posOffset>
                </wp:positionV>
                <wp:extent cx="1391285" cy="34544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Rn*10475.25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5pt;height:27.2pt;mso-wrap-distance-left:9.05pt;mso-wrap-distance-right:9.05pt;mso-wrap-distance-top:0pt;mso-wrap-distance-bottom:0pt;margin-top:5.45pt;mso-position-vertical-relative:text;margin-left:38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Rn*10475.25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!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A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  1240.00Mh 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/>
      </w:pPr>
      <w:r>
        <w:rPr>
          <w:rFonts w:eastAsia="TimesNewRoman,Bold" w:cs="TimesNewRoman,Bold" w:ascii="TimesNewRoman,Bold" w:hAnsi="TimesNewRoman,Bold"/>
        </w:rPr>
        <w:t xml:space="preserve">  </w:t>
      </w:r>
      <w:r>
        <w:rPr>
          <w:rFonts w:cs="TimesNewRoman,Bold" w:ascii="TimesNewRoman,Bold" w:hAnsi="TimesNewRoman,Bold"/>
        </w:rPr>
        <w:t>Con</w:t>
      </w:r>
      <w:r>
        <w:rPr>
          <w:rFonts w:cs="TimesNewRoman,Bold" w:ascii="TimesNewRoman,Bold" w:hAnsi="TimesNewRoman,Bold"/>
          <w:b/>
          <w:bCs/>
        </w:rPr>
        <w:t xml:space="preserve">    !</w:t>
      </w:r>
      <w:r>
        <w:rPr>
          <w:rFonts w:cs="TimesNewRoman,Bold" w:ascii="TimesNewRoman,Bold" w:hAnsi="TimesNewRoman,Bold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NewRoman,Bold" w:ascii="TimesNewRoman,Bold" w:hAnsi="TimesNewRoman,Bold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</w:rPr>
        <w:t xml:space="preserve">indica PLL sganciato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851" w:hanging="851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ione T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7750</wp:posOffset>
                </wp:positionH>
                <wp:positionV relativeFrom="paragraph">
                  <wp:posOffset>69215</wp:posOffset>
                </wp:positionV>
                <wp:extent cx="1391285" cy="34544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*10475.25Mh 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Tn  1240.0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5pt;height:27.2pt;mso-wrap-distance-left:9.05pt;mso-wrap-distance-right:9.05pt;mso-wrap-distance-top:0pt;mso-wrap-distance-bottom:0pt;margin-top:5.45pt;mso-position-vertical-relative:text;margin-left:38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*10475.25Mh 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Tn  1240.0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 xml:space="preserve">?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/>
      </w:pPr>
      <w:r>
        <w:rPr>
          <w:rFonts w:eastAsia="TimesNewRoman,Bold" w:cs="TimesNewRoman,Bold" w:ascii="TimesNewRoman,Bold" w:hAnsi="TimesNewRoman,Bold"/>
        </w:rPr>
        <w:t xml:space="preserve">  </w:t>
      </w:r>
      <w:r>
        <w:rPr>
          <w:rFonts w:cs="TimesNewRoman,Bold" w:ascii="TimesNewRoman,Bold" w:hAnsi="TimesNewRoman,Bold"/>
        </w:rPr>
        <w:t>Con</w:t>
      </w:r>
      <w:r>
        <w:rPr>
          <w:rFonts w:cs="TimesNewRoman,Bold" w:ascii="TimesNewRoman,Bold" w:hAnsi="TimesNewRoman,Bold"/>
          <w:b/>
          <w:bCs/>
        </w:rPr>
        <w:t xml:space="preserve">   ?</w:t>
      </w:r>
      <w:r>
        <w:rPr>
          <w:rFonts w:cs="TimesNewRoman,Bold" w:ascii="TimesNewRoman,Bold" w:hAnsi="TimesNewRoman,Bold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NewRoman,Bold" w:ascii="TimesNewRoman,Bold" w:hAnsi="TimesNewRoman,Bold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</w:rPr>
        <w:t xml:space="preserve">problemi con I2CBUS (errore di indirizzo o collegamento) </w:t>
      </w:r>
    </w:p>
    <w:p>
      <w:pPr>
        <w:pStyle w:val="Normal"/>
        <w:ind w:left="851" w:hanging="851"/>
        <w:rPr/>
      </w:pPr>
      <w:r>
        <w:rPr>
          <w:rFonts w:eastAsia="TimesNewRoman,Bold" w:cs="TimesNewRoman,Bold" w:ascii="TimesNewRoman,Bold" w:hAnsi="TimesNewRoman,Bold"/>
        </w:rPr>
        <w:t xml:space="preserve">  </w:t>
      </w:r>
      <w:r>
        <w:rPr>
          <w:rFonts w:cs="TimesNewRoman,Bold" w:ascii="TimesNewRoman,Bold" w:hAnsi="TimesNewRoman,Bold"/>
        </w:rPr>
        <w:t>Con</w:t>
      </w:r>
      <w:r>
        <w:rPr>
          <w:rFonts w:cs="TimesNewRoman,Bold" w:ascii="TimesNewRoman,Bold" w:hAnsi="TimesNewRoman,Bold"/>
          <w:b/>
          <w:bCs/>
        </w:rPr>
        <w:t xml:space="preserve">    !</w:t>
      </w:r>
      <w:r>
        <w:rPr>
          <w:rFonts w:cs="TimesNewRoman,Bold" w:ascii="TimesNewRoman,Bold" w:hAnsi="TimesNewRoman,Bold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NewRoman,Bold" w:ascii="TimesNewRoman,Bold" w:hAnsi="TimesNewRoman,Bold"/>
        </w:rPr>
        <w:t xml:space="preserve"> 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</w:rPr>
        <w:t>dietro Mh indica PLL sganciato senza modulazione video, con modulazione può lampeggi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8225</wp:posOffset>
                </wp:positionH>
                <wp:positionV relativeFrom="paragraph">
                  <wp:posOffset>151130</wp:posOffset>
                </wp:positionV>
                <wp:extent cx="1391285" cy="3454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45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n*10475.25Mh 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n  1240.00Mh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5pt;height:27.2pt;mso-wrap-distance-left:9.05pt;mso-wrap-distance-right:9.05pt;mso-wrap-distance-top:0pt;mso-wrap-distance-bottom:0pt;margin-top:11.9pt;mso-position-vertical-relative:text;margin-left:38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n*10475.25Mh 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Tn  1240.00Mh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US"/>
                        </w:rPr>
                        <w:t>!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Se in funzione solo Rx vale solo la sezione RX</w:t>
      </w:r>
      <w:r>
        <w:br w:type="page"/>
      </w:r>
    </w:p>
    <w:p>
      <w:pPr>
        <w:pStyle w:val="Heading1"/>
        <w:ind w:left="851" w:hanging="85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2923540" cy="2946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94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Sintesi comandi  ----  Bigin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0.2pt;height:23.2pt;mso-wrap-distance-left:9.05pt;mso-wrap-distance-right:9.05pt;mso-wrap-distance-top:0pt;mso-wrap-distance-bottom:0pt;margin-top:0.05pt;mso-position-vertical-relative:text;margin-left:2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Sintesi comandi  ----  Big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22555</wp:posOffset>
                </wp:positionV>
                <wp:extent cx="6162675" cy="30765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07656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.95pt;margin-top:9.65pt;width:485.2pt;height:242.2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141605</wp:posOffset>
                </wp:positionV>
                <wp:extent cx="6067425" cy="15525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5526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7pt;margin-top:11.15pt;width:477.7pt;height:122.2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023110</wp:posOffset>
                </wp:positionH>
                <wp:positionV relativeFrom="paragraph">
                  <wp:posOffset>102235</wp:posOffset>
                </wp:positionV>
                <wp:extent cx="1409700" cy="219710"/>
                <wp:effectExtent l="5080" t="2540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  <a:lnTo>
                                <a:pt x="222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346" path="m0,346l0,0l2220,1e" stroked="t" o:allowincell="f" style="position:absolute;margin-left:159.3pt;margin-top:8.05pt;width:110.95pt;height:17.25pt;mso-wrap-style:none;v-text-anchor:middle">
                <v:fill o:detectmouseclick="t" on="false"/>
                <v:stroke color="red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90170</wp:posOffset>
                </wp:positionV>
                <wp:extent cx="923290" cy="4089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indica quale VFO si varierà con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▼▲   o   DIAL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7.1pt;mso-position-vertical-relative:text;margin-left:1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indica quale VFO si varierà con  </w:t>
                      </w:r>
                      <w:r>
                        <w:rPr>
                          <w:b/>
                          <w:bCs/>
                          <w:sz w:val="16"/>
                        </w:rPr>
                        <w:t>▼▲   o   DIAL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9320</wp:posOffset>
                </wp:positionH>
                <wp:positionV relativeFrom="paragraph">
                  <wp:posOffset>68580</wp:posOffset>
                </wp:positionV>
                <wp:extent cx="2467610" cy="9391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 caso di error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h</w:t>
                            </w:r>
                            <w:r>
                              <w:rPr>
                                <w:sz w:val="16"/>
                              </w:rPr>
                              <w:t xml:space="preserve"> viene sostituito da punto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? 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!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?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IC2BUS sconnesso, spento o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.. errato indirizzo (vedi SETU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!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PLL  non agganciato alla frequenza impost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 xml:space="preserve">il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!</w:t>
                            </w:r>
                            <w:r>
                              <w:rPr>
                                <w:sz w:val="16"/>
                              </w:rPr>
                              <w:t xml:space="preserve"> nel TX è dietro Mh e ha validità s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segnale video,  con segale può lampeggi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73.95pt;mso-wrap-distance-left:9.05pt;mso-wrap-distance-right:9.05pt;mso-wrap-distance-top:0pt;mso-wrap-distance-bottom:0pt;margin-top:5.4pt;mso-position-vertical-relative:text;margin-left:27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 caso di errore </w:t>
                      </w:r>
                      <w:r>
                        <w:rPr>
                          <w:b/>
                          <w:bCs/>
                          <w:sz w:val="16"/>
                        </w:rPr>
                        <w:t>Mh</w:t>
                      </w:r>
                      <w:r>
                        <w:rPr>
                          <w:sz w:val="16"/>
                        </w:rPr>
                        <w:t xml:space="preserve"> viene sostituito da punto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? </w:t>
                      </w:r>
                      <w:r>
                        <w:rPr>
                          <w:sz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!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?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fr-FR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IC2BUS sconnesso, spento o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.. errato indirizzo (vedi SETU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! 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fr-FR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PLL  non agganciato alla frequenza impost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 xml:space="preserve">il  </w:t>
                      </w:r>
                      <w:r>
                        <w:rPr>
                          <w:b/>
                          <w:bCs/>
                          <w:sz w:val="16"/>
                        </w:rPr>
                        <w:t>!</w:t>
                      </w:r>
                      <w:r>
                        <w:rPr>
                          <w:sz w:val="16"/>
                        </w:rPr>
                        <w:t xml:space="preserve"> nel TX è dietro Mh e ha validità sen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segnale video,  con segale può lampegg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96520</wp:posOffset>
                </wp:positionV>
                <wp:extent cx="1229360" cy="5784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78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3.85pt;margin-top:7.6pt;width:96.75pt;height:45.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175510</wp:posOffset>
                </wp:positionH>
                <wp:positionV relativeFrom="paragraph">
                  <wp:posOffset>78105</wp:posOffset>
                </wp:positionV>
                <wp:extent cx="400050" cy="86360"/>
                <wp:effectExtent l="5080" t="2540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  <a:lnTo>
                                <a:pt x="63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26" path="m0,226l0,0l630,1e" stroked="t" o:allowincell="f" style="position:absolute;margin-left:171.3pt;margin-top:6.15pt;width:31.45pt;height:6.75pt;mso-wrap-style:none;v-text-anchor:middle">
                <v:fill o:detectmouseclick="t" on="false"/>
                <v:stroke color="red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127760</wp:posOffset>
                </wp:positionH>
                <wp:positionV relativeFrom="paragraph">
                  <wp:posOffset>30480</wp:posOffset>
                </wp:positionV>
                <wp:extent cx="309880" cy="138430"/>
                <wp:effectExtent l="0" t="2540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18">
                              <a:moveTo>
                                <a:pt x="518" y="218"/>
                              </a:moveTo>
                              <a:lnTo>
                                <a:pt x="5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18" path="m518,218l518,0l0,0e" stroked="t" o:allowincell="f" style="position:absolute;margin-left:88.8pt;margin-top:2.4pt;width:24.35pt;height:10.85pt;mso-wrap-style:none;v-text-anchor:middle">
                <v:fill o:detectmouseclick="t" on="false"/>
                <v:stroke color="red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895</wp:posOffset>
                </wp:positionH>
                <wp:positionV relativeFrom="paragraph">
                  <wp:posOffset>10795</wp:posOffset>
                </wp:positionV>
                <wp:extent cx="761365" cy="28511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A-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Tuner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gresso in u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.45pt;mso-wrap-distance-left:9.05pt;mso-wrap-distance-right:9.05pt;mso-wrap-distance-top:0pt;mso-wrap-distance-bottom:0pt;margin-top:0.85pt;mso-position-vertical-relative:text;margin-left:20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A-B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</w:t>
                      </w:r>
                      <w:r>
                        <w:rPr>
                          <w:sz w:val="16"/>
                          <w:lang w:val="en-US"/>
                        </w:rPr>
                        <w:t xml:space="preserve"> Tuner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gresso in us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22555</wp:posOffset>
                </wp:positionV>
                <wp:extent cx="331470" cy="107950"/>
                <wp:effectExtent l="5080" t="508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7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522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70" path="m0,0l360,0l522,170e" stroked="t" o:allowincell="f" style="position:absolute;margin-left:177.3pt;margin-top:9.65pt;width:26.05pt;height:8.45pt;mso-wrap-style:none;v-text-anchor:middle">
                <v:fill o:detectmouseclick="t" on="false"/>
                <v:stroke color="red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65405</wp:posOffset>
                </wp:positionV>
                <wp:extent cx="224155" cy="285750"/>
                <wp:effectExtent l="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5.15pt" to="100.2pt,27.6pt" stroked="t" o:allowincell="f" style="position:absolute;flip:x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-11430</wp:posOffset>
                </wp:positionV>
                <wp:extent cx="1076960" cy="2819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 xml:space="preserve">Rn*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lang w:val="en-US"/>
                              </w:rPr>
                              <w:t>1475.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h AW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n  1240.00Mh .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2.2pt;mso-wrap-distance-left:9.05pt;mso-wrap-distance-right:9.05pt;mso-wrap-distance-top:0pt;mso-wrap-distance-bottom:0pt;margin-top:-0.9pt;mso-position-vertical-relative:text;margin-left:9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 xml:space="preserve">Rn*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lang w:val="en-US"/>
                        </w:rPr>
                        <w:t>1475.25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h AW</w:t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n  1240.00Mh 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100330</wp:posOffset>
                </wp:positionV>
                <wp:extent cx="504825" cy="304800"/>
                <wp:effectExtent l="5715" t="5080" r="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8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  <a:lnTo>
                                <a:pt x="555" y="3"/>
                              </a:lnTo>
                              <a:lnTo>
                                <a:pt x="555" y="471"/>
                              </a:lnTo>
                              <a:lnTo>
                                <a:pt x="795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480" path="m0,0l300,0l555,3l555,471l795,480e" stroked="t" o:allowincell="f" style="position:absolute;margin-left:166.8pt;margin-top:7.9pt;width:39.7pt;height:23.95pt;mso-wrap-style:none;v-text-anchor:middle">
                <v:fill o:detectmouseclick="t" on="false"/>
                <v:stroke color="red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3155</wp:posOffset>
                </wp:positionH>
                <wp:positionV relativeFrom="paragraph">
                  <wp:posOffset>38735</wp:posOffset>
                </wp:positionV>
                <wp:extent cx="175895" cy="8572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3.05pt" to="101.45pt,9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128270</wp:posOffset>
                </wp:positionV>
                <wp:extent cx="875665" cy="4184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n-T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 numero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oria -VFO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nte in us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10.1pt;mso-position-vertical-relative:text;margin-left:1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n-T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 numero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moria -VFO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nte in uso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8420</wp:posOffset>
                </wp:positionH>
                <wp:positionV relativeFrom="paragraph">
                  <wp:posOffset>33020</wp:posOffset>
                </wp:positionV>
                <wp:extent cx="742315" cy="2851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-W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Tuner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larghezza banda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2.6pt;mso-position-vertical-relative:text;margin-left:20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16"/>
                        </w:rPr>
                        <w:t xml:space="preserve">N-W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Tuner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larghezza band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790</wp:posOffset>
                </wp:positionH>
                <wp:positionV relativeFrom="paragraph">
                  <wp:posOffset>6350</wp:posOffset>
                </wp:positionV>
                <wp:extent cx="188595" cy="1879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7pt;margin-top:0.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865</wp:posOffset>
                </wp:positionH>
                <wp:positionV relativeFrom="paragraph">
                  <wp:posOffset>3175</wp:posOffset>
                </wp:positionV>
                <wp:extent cx="188595" cy="1879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5pt;margin-top:0.2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6350</wp:posOffset>
                </wp:positionV>
                <wp:extent cx="189230" cy="1879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0.5pt;width:14.8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13335</wp:posOffset>
                </wp:positionV>
                <wp:extent cx="188595" cy="1879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1.0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340</wp:posOffset>
                </wp:positionH>
                <wp:positionV relativeFrom="paragraph">
                  <wp:posOffset>13335</wp:posOffset>
                </wp:positionV>
                <wp:extent cx="188595" cy="1879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pt;margin-top:1.05pt;width:1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695</wp:posOffset>
                </wp:positionH>
                <wp:positionV relativeFrom="paragraph">
                  <wp:posOffset>44450</wp:posOffset>
                </wp:positionV>
                <wp:extent cx="138430" cy="12890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15pt;mso-wrap-distance-left:9.05pt;mso-wrap-distance-right:9.05pt;mso-wrap-distance-top:0pt;mso-wrap-distance-bottom:0pt;margin-top:3.5pt;mso-position-vertical-relative:text;margin-left:157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740</wp:posOffset>
                </wp:positionH>
                <wp:positionV relativeFrom="paragraph">
                  <wp:posOffset>50800</wp:posOffset>
                </wp:positionV>
                <wp:extent cx="132080" cy="1098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.65pt;mso-wrap-distance-left:9.05pt;mso-wrap-distance-right:9.05pt;mso-wrap-distance-top:0pt;mso-wrap-distance-bottom:0pt;margin-top:4pt;mso-position-vertical-relative:text;margin-left:176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40005</wp:posOffset>
                </wp:positionV>
                <wp:extent cx="182880" cy="11620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15pt;mso-wrap-distance-left:9.05pt;mso-wrap-distance-right:9.05pt;mso-wrap-distance-top:0pt;mso-wrap-distance-bottom:0pt;margin-top:3.15pt;mso-position-vertical-relative:text;margin-left:98.9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47625</wp:posOffset>
                </wp:positionV>
                <wp:extent cx="182880" cy="11620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15pt;mso-wrap-distance-left:9.05pt;mso-wrap-distance-right:9.05pt;mso-wrap-distance-top:0pt;mso-wrap-distance-bottom:0pt;margin-top:3.75pt;mso-position-vertical-relative:text;margin-left:115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690</wp:posOffset>
                </wp:positionH>
                <wp:positionV relativeFrom="paragraph">
                  <wp:posOffset>49530</wp:posOffset>
                </wp:positionV>
                <wp:extent cx="183515" cy="11620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15pt;mso-wrap-distance-left:9.05pt;mso-wrap-distance-right:9.05pt;mso-wrap-distance-top:0pt;mso-wrap-distance-bottom:0pt;margin-top:3.9pt;mso-position-vertical-relative:text;margin-left:134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7470</wp:posOffset>
                </wp:positionH>
                <wp:positionV relativeFrom="paragraph">
                  <wp:posOffset>55245</wp:posOffset>
                </wp:positionV>
                <wp:extent cx="742315" cy="3136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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TEP  per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▼▲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   DI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4.35pt;mso-position-vertical-relative:text;margin-left:20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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TEP  per 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▼▲   </w:t>
                      </w:r>
                      <w:r>
                        <w:rPr>
                          <w:b/>
                          <w:bCs/>
                          <w:sz w:val="16"/>
                        </w:rPr>
                        <w:t>o   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130810</wp:posOffset>
                </wp:positionV>
                <wp:extent cx="2152015" cy="3898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89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tenendo premuto F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..a cambio……….. scritta ……..o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169.45pt;height:30.7pt;mso-wrap-distance-left:9.05pt;mso-wrap-distance-right:9.05pt;mso-wrap-distance-top:0pt;mso-wrap-distance-bottom:0pt;margin-top:10.3pt;mso-position-vertical-relative:text;margin-left:30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tenendo premuto F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..a cambio……….. scritta ……..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</wp:posOffset>
                </wp:positionH>
                <wp:positionV relativeFrom="paragraph">
                  <wp:posOffset>130810</wp:posOffset>
                </wp:positionV>
                <wp:extent cx="1228090" cy="3898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remere  P1 e … successivament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96.7pt;height:30.7pt;mso-wrap-distance-left:9.05pt;mso-wrap-distance-right:9.05pt;mso-wrap-distance-top:0pt;mso-wrap-distance-bottom:0pt;margin-top:10.3pt;mso-position-vertical-relative:text;margin-left:-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Premere  P1 e … successi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5554980</wp:posOffset>
                </wp:positionV>
                <wp:extent cx="5264785" cy="11512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151280"/>
                          <a:chOff x="0" y="0"/>
                          <a:chExt cx="5264640" cy="115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64280" cy="115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286560"/>
                            <a:ext cx="37857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▼▲  si imposta  il valore sul campo  scelto con P2 premuto varia a sptep 10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3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Cambio campo su cui agire  (segnato da un 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ATTENZIONE prima di uscire con P1 -- ricontrollare i valori,  il valore letto va div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fr-FR"/>
                                </w:rPr>
                                <w:t xml:space="preserve">Rx min  6400 / 8 =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bidi="ar-SA" w:val="fr-FR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fr-FR"/>
                                </w:rPr>
                                <w:t xml:space="preserve">     Rx max  13600 / 8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bidi="ar-SA" w:val="fr-FR"/>
                                </w:rPr>
                                <w:t>1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Tx min   8000 / 8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Tx max  12000 / 8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59200"/>
                            <a:ext cx="1121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UP Esper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3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entra nello stato mantenendo premu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l’accensi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528840"/>
                            <a:ext cx="12294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578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42840"/>
                              <a:ext cx="1068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de-DE" w:bidi="ar-SA"/>
                                  </w:rPr>
                                  <w:t>Rx_ 6400* 13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de-DE" w:bidi="ar-SA"/>
                                  </w:rPr>
                                  <w:t>Tx_ 8000  120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4812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488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48120"/>
                              <a:ext cx="18936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5496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35496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385560"/>
                              <a:ext cx="1386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392040"/>
                              <a:ext cx="13212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81240"/>
                              <a:ext cx="18288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388800"/>
                              <a:ext cx="18288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390600"/>
                              <a:ext cx="1836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437.4pt;width:414.55pt;height:90.65pt" coordorigin="1392,8748" coordsize="8291,1813">
                <v:rect id="shape_0" fillcolor="silver" stroked="t" o:allowincell="f" style="position:absolute;left:1393;top:8748;width:8289;height:18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82;top:9200;width:5961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▼▲  si imposta  il valore sul campo  scelto con P2 premuto varia a sptep 10M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3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Cambio campo su cui agire  (segnato da un *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ATTENZIONE prima di uscire con P1 -- ricontrollare i valori,  il valore letto va div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fr-FR"/>
                          </w:rPr>
                          <w:t xml:space="preserve">Rx min  6400 / 8 =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bidi="ar-SA" w:val="fr-FR"/>
                          </w:rPr>
                          <w:t>8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fr-FR"/>
                          </w:rPr>
                          <w:t xml:space="preserve">     Rx max  13600 / 8 =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bidi="ar-SA" w:val="fr-FR"/>
                          </w:rPr>
                          <w:t>1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Tx min   8000 / 8 =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Tx max  12000 / 8 =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9156;width:176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UP Esper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2;top:8748;width:49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entra nello stato mantenendo premu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l’accens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7;top:9581;width:1936;height:911">
                  <v:rect id="shape_0" fillcolor="#ccffcc" stroked="t" o:allowincell="f" style="position:absolute;left:1507;top:9581;width:1935;height:910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5;top:9649;width:168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de-DE" w:bidi="ar-SA"/>
                            </w:rPr>
                            <w:t>Rx_ 6400* 13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de-DE" w:bidi="ar-SA"/>
                            </w:rPr>
                            <w:t>Tx_ 8000  1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84;top:10129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9;top:10124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00;top:10129;width:297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3;top:10140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14;top:10140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7;top:10188;width:217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4;top:10198;width:207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9;top:10181;width:287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10193;width:287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0196;width:288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360680</wp:posOffset>
                </wp:positionV>
                <wp:extent cx="238125" cy="1276350"/>
                <wp:effectExtent l="5715" t="5080" r="0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220">
                              <a:moveTo>
                                <a:pt x="0" y="0"/>
                              </a:moveTo>
                              <a:lnTo>
                                <a:pt x="0" y="2220"/>
                              </a:lnTo>
                              <a:lnTo>
                                <a:pt x="480" y="2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220" path="m0,0l0,2220l480,2220e" stroked="t" o:allowincell="f" style="position:absolute;margin-left:139.8pt;margin-top:28.4pt;width:18.7pt;height:10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09285</wp:posOffset>
                </wp:positionH>
                <wp:positionV relativeFrom="paragraph">
                  <wp:posOffset>370205</wp:posOffset>
                </wp:positionV>
                <wp:extent cx="200025" cy="1276350"/>
                <wp:effectExtent l="635" t="5080" r="5080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220">
                              <a:moveTo>
                                <a:pt x="0" y="0"/>
                              </a:moveTo>
                              <a:lnTo>
                                <a:pt x="0" y="2220"/>
                              </a:lnTo>
                              <a:lnTo>
                                <a:pt x="480" y="2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220" path="m0,0l0,2220l480,2220e" stroked="t" o:allowincell="f" style="position:absolute;margin-left:449.55pt;margin-top:29.15pt;width:15.7pt;height:100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0025</wp:posOffset>
                </wp:positionH>
                <wp:positionV relativeFrom="paragraph">
                  <wp:posOffset>370205</wp:posOffset>
                </wp:positionV>
                <wp:extent cx="9525" cy="590550"/>
                <wp:effectExtent l="37465" t="635" r="298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9.15pt" to="416.45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</wp:posOffset>
                </wp:positionH>
                <wp:positionV relativeFrom="paragraph">
                  <wp:posOffset>332105</wp:posOffset>
                </wp:positionV>
                <wp:extent cx="0" cy="6191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6.15pt" to="30.3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</wp:posOffset>
                </wp:positionH>
                <wp:positionV relativeFrom="paragraph">
                  <wp:posOffset>351155</wp:posOffset>
                </wp:positionV>
                <wp:extent cx="0" cy="61912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7.65pt" to="73.8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0385</wp:posOffset>
                </wp:positionH>
                <wp:positionV relativeFrom="paragraph">
                  <wp:posOffset>341630</wp:posOffset>
                </wp:positionV>
                <wp:extent cx="0" cy="6381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6.9pt" to="242.5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0</wp:posOffset>
                </wp:positionH>
                <wp:positionV relativeFrom="paragraph">
                  <wp:posOffset>370205</wp:posOffset>
                </wp:positionV>
                <wp:extent cx="9525" cy="590550"/>
                <wp:effectExtent l="37465" t="635" r="298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9.15pt" to="187.7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0</wp:posOffset>
                </wp:positionH>
                <wp:positionV relativeFrom="paragraph">
                  <wp:posOffset>370205</wp:posOffset>
                </wp:positionV>
                <wp:extent cx="9525" cy="590550"/>
                <wp:effectExtent l="37465" t="635" r="298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9.15pt" to="327.2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1375</wp:posOffset>
                </wp:positionH>
                <wp:positionV relativeFrom="paragraph">
                  <wp:posOffset>370205</wp:posOffset>
                </wp:positionV>
                <wp:extent cx="9525" cy="590550"/>
                <wp:effectExtent l="37465" t="635" r="298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9.15pt" to="366.95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6295</wp:posOffset>
                </wp:positionH>
                <wp:positionV relativeFrom="paragraph">
                  <wp:posOffset>2595245</wp:posOffset>
                </wp:positionV>
                <wp:extent cx="5264785" cy="25228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2522880"/>
                          <a:chOff x="0" y="0"/>
                          <a:chExt cx="5264640" cy="252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64280" cy="252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229320"/>
                            <a:ext cx="366192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2-P3 (pigiare contemporaneamente)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Si sceglie la funzione DIAL o PULSan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P2 (pigiare e rilasciar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Cambia indirizzo I2CBUS (RCx) verso il tu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P3 (pigiare e rilasciar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Cambia indirizzo I2CBUS (TCx) verso il trasmetti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P3 (mantenuto premuto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Cambia OL+ a OL- e viceve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▼▲  si imposta  la frequenza di OL  per ricezione convertitore , con P2 mantenuto premuto varia a step 20M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ATTENZIONE prima di uscire con P1 -- ricontrolla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30400"/>
                            <a:ext cx="1121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E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3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entra nello stato mantenendo premu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l’accensi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471960"/>
                            <a:ext cx="12294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578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42480"/>
                              <a:ext cx="1068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de-DE" w:bidi="ar-SA"/>
                                  </w:rPr>
                                  <w:t>Fun DIAL  IW2KG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de-DE" w:bidi="ar-SA"/>
                                  </w:rPr>
                                  <w:t>RC6 TC0 OL+ 94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4776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452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47760"/>
                              <a:ext cx="18936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5496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54960"/>
                              <a:ext cx="1886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385200"/>
                              <a:ext cx="1386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160" y="391680"/>
                              <a:ext cx="13212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▼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80880"/>
                              <a:ext cx="18288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388440"/>
                              <a:ext cx="18288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0" y="390240"/>
                              <a:ext cx="1836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760" y="1334160"/>
                            <a:ext cx="4900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componenti ( TUNER e TRASMETTITORE) devono avere indirizzi diversi cioè  RCX &lt;&gt; T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C0-----------  SF 912                            TC0 – Nuovo trasmettitore I2ROM con TSA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C2 -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are solo con TC8 e TC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TC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C4 ----------- SF916                            TC8 --- modalità Shift  TX-I2ROM  PLL parallelo (modifica di IK2GSR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C6 ----------- SF916                             TCA--  modalità di funzionamento solo RX come la OLD sinto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334160"/>
                            <a:ext cx="169020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2Cbus TUN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C0-----------  SF 912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C2 -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are solo con TC8 e TC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C4 ----------- SF916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6 ----------- SF916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343520"/>
                            <a:ext cx="327168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2cbus TRASMETTITORE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C0 – Nuovo trasmettitore I2ROM con TSA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C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C8 --- modalità Shift  TX-I2ROM  PLL parallelo (modifica di IK2GSR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CA--  modalità di funzionamento solo RX come la OLD sinto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indirizzi   RCX &lt;&gt; TCX devono essere dive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04.35pt;width:414.55pt;height:198.65pt" coordorigin="1317,4087" coordsize="8291,3973">
                <v:rect id="shape_0" fillcolor="silver" stroked="t" o:allowincell="f" style="position:absolute;left:1318;top:4087;width:8289;height:397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6;top:4448;width:5766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2-P3 (pigiare contemporaneamente)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Si sceglie la funzione DIAL o PULSan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P2 (pigiare e rilasciare)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 Cambia indirizzo I2CBUS (RCx) verso il tun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P3 (pigiare e rilasciare)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 Cambia indirizzo I2CBUS (TCx) verso il trasmetti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P3 (mantenuto premuto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 Cambia OL+ a OL- e viceve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▼▲  si imposta  la frequenza di OL  per ricezione convertitore , con P2 mantenuto premuto varia a step 20M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ATTENZIONE prima di uscire con P1 -- ricontroll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4450;width:176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ET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4087;width:49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entra nello stato mantenendo premu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l’accens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17;top:4830;width:1936;height:911">
                  <v:rect id="shape_0" fillcolor="#ccffcc" stroked="t" o:allowincell="f" style="position:absolute;left:1417;top:4830;width:1935;height:910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25;top:4897;width:168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de-DE" w:bidi="ar-SA"/>
                            </w:rPr>
                            <w:t>Fun DIAL  IW2KG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de-DE" w:bidi="ar-SA"/>
                            </w:rPr>
                            <w:t>RC6 TC0 OL+ 94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94;top:5378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39;top:5373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0;top:5378;width:297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3;top:5389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4;top:5389;width:296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97;top:5437;width:217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5447;width:207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5430;width:287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7;top:5442;width:287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5445;width:288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81;top:6188;width:7716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componenti ( TUNER e TRASMETTITORE) devono avere indirizzi diversi cioè  RCX &lt;&gt; TC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C0-----------  SF 912                            TC0 – Nuovo trasmettitore I2ROM con TSA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C2 -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are solo con TC8 e TC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TC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C4 ----------- SF916                            TC8 --- modalità Shift  TX-I2ROM  PLL parallelo (modifica di IK2GSR 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C6 ----------- SF916                             TCA--  modalità di funzionamento solo RX come la OLD sinton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6188;width:2661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2Cbus TUN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C0-----------  SF 912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C2 -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are solo con TC8 e TC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C4 ----------- SF916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6 ----------- SF916          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6203;width:5151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2cbus TRASMETTITORE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C0 – Nuovo trasmettitore I2ROM con TSA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C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C8 --- modalità Shift  TX-I2ROM  PLL parallelo (modifica di IK2GSR 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CA--  modalità di funzionamento solo RX come la OLD sinton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indirizzi   RCX &lt;&gt; TCX devono essere diver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530860</wp:posOffset>
                </wp:positionV>
                <wp:extent cx="1199515" cy="28511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1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1 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CC" strokeweight="0pt" style="position:absolute;rotation:-0;width:94.45pt;height:22.45pt;mso-wrap-distance-left:9.05pt;mso-wrap-distance-right:9.05pt;mso-wrap-distance-top:0pt;mso-wrap-distance-bottom:0pt;margin-top:41.8pt;mso-position-vertical-relative:text;margin-left:-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1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0020</wp:posOffset>
                </wp:positionH>
                <wp:positionV relativeFrom="paragraph">
                  <wp:posOffset>960120</wp:posOffset>
                </wp:positionV>
                <wp:extent cx="821055" cy="38036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           DEC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oria  n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nche con  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9.95pt;mso-wrap-distance-left:9.05pt;mso-wrap-distance-right:9.05pt;mso-wrap-distance-top:0pt;mso-wrap-distance-bottom:0pt;margin-top:75.6pt;mso-position-vertical-relative:text;margin-left:31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Rientrocorpodeltesto3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C           DEC</w:t>
                      </w:r>
                    </w:p>
                    <w:p>
                      <w:pPr>
                        <w:pStyle w:val="Rientrocorpodeltesto3"/>
                        <w:ind w:left="0" w:hanging="0"/>
                        <w:jc w:val="center"/>
                        <w:rPr/>
                      </w:pPr>
                      <w:r>
                        <w:rPr/>
                        <w:t>Memoria  n</w:t>
                      </w:r>
                    </w:p>
                    <w:p>
                      <w:pPr>
                        <w:pStyle w:val="Rientrocorpodeltesto3"/>
                        <w:ind w:left="0" w:hanging="0"/>
                        <w:jc w:val="center"/>
                        <w:rPr/>
                      </w:pPr>
                      <w:r>
                        <w:rPr/>
                        <w:t>Anche con  Di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3470</wp:posOffset>
                </wp:positionH>
                <wp:positionV relativeFrom="paragraph">
                  <wp:posOffset>960120</wp:posOffset>
                </wp:positionV>
                <wp:extent cx="808990" cy="33274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ORE</w:t>
                            </w:r>
                            <w:r>
                              <w:rPr>
                                <w:sz w:val="16"/>
                              </w:rPr>
                              <w:t xml:space="preserve"> 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 memoria  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75.6pt;mso-position-vertical-relative:text;margin-left:38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STORE</w:t>
                      </w:r>
                      <w:r>
                        <w:rPr>
                          <w:sz w:val="16"/>
                        </w:rPr>
                        <w:t xml:space="preserve"> 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 memoria  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9295</wp:posOffset>
                </wp:positionH>
                <wp:positionV relativeFrom="paragraph">
                  <wp:posOffset>969645</wp:posOffset>
                </wp:positionV>
                <wp:extent cx="821055" cy="33274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L  </w:t>
                            </w:r>
                            <w:r>
                              <w:rPr/>
                              <w:t>Si-No</w:t>
                            </w:r>
                            <w:r>
                              <w:rPr>
                                <w:sz w:val="16"/>
                              </w:rPr>
                              <w:t xml:space="preserve"> 1240  o  10GHz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6.2pt;mso-wrap-distance-left:9.05pt;mso-wrap-distance-right:9.05pt;mso-wrap-distance-top:0pt;mso-wrap-distance-bottom:0pt;margin-top:76.35pt;mso-position-vertical-relative:text;margin-left:15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L  </w:t>
                      </w:r>
                      <w:r>
                        <w:rPr/>
                        <w:t>Si-No</w:t>
                      </w:r>
                      <w:r>
                        <w:rPr>
                          <w:sz w:val="16"/>
                        </w:rPr>
                        <w:t xml:space="preserve"> 1240  o  10GHz 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950595</wp:posOffset>
                </wp:positionV>
                <wp:extent cx="561340" cy="34226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gresso </w:t>
                            </w:r>
                            <w:r>
                              <w:rPr>
                                <w:sz w:val="16"/>
                              </w:rPr>
                              <w:t xml:space="preserve">Tun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/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95pt;mso-wrap-distance-left:9.05pt;mso-wrap-distance-right:9.05pt;mso-wrap-distance-top:0pt;mso-wrap-distance-bottom:0pt;margin-top:74.85pt;mso-position-vertical-relative:text;margin-left:-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gresso </w:t>
                      </w:r>
                      <w:r>
                        <w:rPr>
                          <w:sz w:val="16"/>
                        </w:rPr>
                        <w:t xml:space="preserve">Tuner </w:t>
                      </w:r>
                      <w:r>
                        <w:rPr>
                          <w:b/>
                          <w:bCs/>
                          <w:sz w:val="16"/>
                        </w:rPr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170</wp:posOffset>
                </wp:positionH>
                <wp:positionV relativeFrom="paragraph">
                  <wp:posOffset>969645</wp:posOffset>
                </wp:positionV>
                <wp:extent cx="570865" cy="32321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un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/W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5.45pt;mso-wrap-distance-left:9.05pt;mso-wrap-distance-right:9.05pt;mso-wrap-distance-top:0pt;mso-wrap-distance-bottom:0pt;margin-top:76.35pt;mso-position-vertical-relative:text;margin-left:4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a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uner </w:t>
                      </w:r>
                      <w:r>
                        <w:rPr>
                          <w:b/>
                          <w:bCs/>
                          <w:sz w:val="16"/>
                        </w:rPr>
                        <w:t>N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65</wp:posOffset>
                </wp:positionH>
                <wp:positionV relativeFrom="paragraph">
                  <wp:posOffset>568960</wp:posOffset>
                </wp:positionV>
                <wp:extent cx="256540" cy="18986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44.8pt;mso-position-vertical-relative:text;margin-left:2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9940</wp:posOffset>
                </wp:positionH>
                <wp:positionV relativeFrom="paragraph">
                  <wp:posOffset>588010</wp:posOffset>
                </wp:positionV>
                <wp:extent cx="266065" cy="18034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4.2pt;mso-wrap-distance-left:9.05pt;mso-wrap-distance-right:9.05pt;mso-wrap-distance-top:0pt;mso-wrap-distance-bottom:0pt;margin-top:46.3pt;mso-position-vertical-relative:text;margin-left:6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6790</wp:posOffset>
                </wp:positionH>
                <wp:positionV relativeFrom="paragraph">
                  <wp:posOffset>559435</wp:posOffset>
                </wp:positionV>
                <wp:extent cx="256540" cy="18986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44.05pt;mso-position-vertical-relative:text;margin-left:17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165</wp:posOffset>
                </wp:positionH>
                <wp:positionV relativeFrom="paragraph">
                  <wp:posOffset>568960</wp:posOffset>
                </wp:positionV>
                <wp:extent cx="256540" cy="18986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44.8pt;mso-position-vertical-relative:text;margin-left:23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990</wp:posOffset>
                </wp:positionH>
                <wp:positionV relativeFrom="paragraph">
                  <wp:posOffset>22860</wp:posOffset>
                </wp:positionV>
                <wp:extent cx="2142490" cy="35179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mere e Rilasc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168.7pt;height:27.7pt;mso-wrap-distance-left:9.05pt;mso-wrap-distance-right:9.05pt;mso-wrap-distance-top:0pt;mso-wrap-distance-bottom:0pt;margin-top:1.8pt;mso-position-vertical-relative:text;margin-left:12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mere e Rilasci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4765</wp:posOffset>
                </wp:positionH>
                <wp:positionV relativeFrom="paragraph">
                  <wp:posOffset>597535</wp:posOffset>
                </wp:positionV>
                <wp:extent cx="418465" cy="16129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2 - 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2.7pt;mso-wrap-distance-left:9.05pt;mso-wrap-distance-right:9.05pt;mso-wrap-distance-top:0pt;mso-wrap-distance-bottom:0pt;margin-top:47.05pt;mso-position-vertical-relative:text;margin-left:40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2 - 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0020</wp:posOffset>
                </wp:positionH>
                <wp:positionV relativeFrom="paragraph">
                  <wp:posOffset>1379220</wp:posOffset>
                </wp:positionV>
                <wp:extent cx="1751965" cy="41846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18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sofrequenza  </w:t>
                            </w:r>
                            <w:r>
                              <w:rPr>
                                <w:sz w:val="16"/>
                              </w:rPr>
                              <w:t xml:space="preserve">RX = TX entrambe co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n P1 premuto variano entram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olo se Rx senza  OL cioè  1.2xx m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7.95pt;height:32.95pt;mso-wrap-distance-left:9.05pt;mso-wrap-distance-right:9.05pt;mso-wrap-distance-top:0pt;mso-wrap-distance-bottom:0pt;margin-top:108.6pt;mso-position-vertical-relative:text;margin-left:31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sofrequenza  </w:t>
                      </w:r>
                      <w:r>
                        <w:rPr>
                          <w:sz w:val="16"/>
                        </w:rPr>
                        <w:t xml:space="preserve">RX = TX entrambe con </w:t>
                      </w:r>
                      <w:r>
                        <w:rPr>
                          <w:b/>
                          <w:bCs/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n P1 premuto variano entramb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olo se Rx senza  OL cioè  1.2xx mh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1990</wp:posOffset>
                </wp:positionH>
                <wp:positionV relativeFrom="paragraph">
                  <wp:posOffset>607060</wp:posOffset>
                </wp:positionV>
                <wp:extent cx="256540" cy="18986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47.8pt;mso-position-vertical-relative:text;margin-left:45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7870</wp:posOffset>
                </wp:positionH>
                <wp:positionV relativeFrom="paragraph">
                  <wp:posOffset>1464945</wp:posOffset>
                </wp:positionV>
                <wp:extent cx="1666240" cy="2374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VFO    Rx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</w:rPr>
                              <w:t>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1.2pt;height:18.7pt;mso-wrap-distance-left:9.05pt;mso-wrap-distance-right:9.05pt;mso-wrap-distance-top:0pt;mso-wrap-distance-bottom:0pt;margin-top:115.35pt;mso-position-vertical-relative:text;margin-left:15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VFO    Rx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6"/>
                        </w:rPr>
                        <w:t>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960120</wp:posOffset>
                </wp:positionV>
                <wp:extent cx="811530" cy="33274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EP x D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ariare frequenza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6.2pt;mso-wrap-distance-left:9.05pt;mso-wrap-distance-right:9.05pt;mso-wrap-distance-top:0pt;mso-wrap-distance-bottom:0pt;margin-top:75.6pt;mso-position-vertical-relative:text;margin-left:22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EP x D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ariare frequ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6240</wp:posOffset>
                </wp:positionH>
                <wp:positionV relativeFrom="paragraph">
                  <wp:posOffset>559435</wp:posOffset>
                </wp:positionV>
                <wp:extent cx="256540" cy="18986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44.05pt;mso-position-vertical-relative:text;margin-left:13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8915</wp:posOffset>
                </wp:positionH>
                <wp:positionV relativeFrom="paragraph">
                  <wp:posOffset>568960</wp:posOffset>
                </wp:positionV>
                <wp:extent cx="256540" cy="18986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4.95pt;mso-wrap-distance-left:9.05pt;mso-wrap-distance-right:9.05pt;mso-wrap-distance-top:0pt;mso-wrap-distance-bottom:0pt;margin-top:44.8pt;mso-position-vertical-relative:text;margin-left:31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4690</wp:posOffset>
                </wp:positionH>
                <wp:positionV relativeFrom="paragraph">
                  <wp:posOffset>578485</wp:posOffset>
                </wp:positionV>
                <wp:extent cx="266065" cy="18034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4.2pt;mso-wrap-distance-left:9.05pt;mso-wrap-distance-right:9.05pt;mso-wrap-distance-top:0pt;mso-wrap-distance-bottom:0pt;margin-top:45.55pt;mso-position-vertical-relative:text;margin-left:35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1464945</wp:posOffset>
                </wp:positionV>
                <wp:extent cx="1428115" cy="34226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▼▲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   DIAL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 varia la frequenza selezion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6.95pt;mso-wrap-distance-left:9.05pt;mso-wrap-distance-right:9.05pt;mso-wrap-distance-top:0pt;mso-wrap-distance-bottom:0pt;margin-top:115.35pt;mso-position-vertical-relative:text;margin-left:-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▼▲   </w:t>
                      </w:r>
                      <w:r>
                        <w:rPr>
                          <w:b/>
                          <w:bCs/>
                          <w:sz w:val="16"/>
                        </w:rPr>
                        <w:t>o   DIAL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 varia la frequenza selezion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0</wp:posOffset>
              </wp:positionH>
              <wp:positionV relativeFrom="paragraph">
                <wp:posOffset>22225</wp:posOffset>
              </wp:positionV>
              <wp:extent cx="6386195" cy="344805"/>
              <wp:effectExtent l="5715" t="5715" r="4445" b="444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04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pt;margin-top:1.75pt;width:502.8pt;height:27.1pt;mso-wrap-style:none;v-text-anchor:middle">
              <v:fill o:detectmouseclick="t" on="false"/>
              <v:stroke color="silver" weight="9360" joinstyle="miter" endcap="flat"/>
              <w10:wrap type="none"/>
            </v:rect>
          </w:pict>
        </mc:Fallback>
      </mc:AlternateContent>
    </w:r>
    <w:r>
      <w:rPr>
        <w:sz w:val="16"/>
      </w:rPr>
      <w:t xml:space="preserve">   </w:t>
    </w:r>
    <w:r>
      <w:rPr>
        <w:sz w:val="16"/>
      </w:rPr>
      <w:t xml:space="preserve">IW2KGH-- </w:t>
    </w:r>
    <w:r>
      <w:rPr>
        <w:sz w:val="14"/>
      </w:rPr>
      <w:t xml:space="preserve">Salvatore Pagnoncelli </w:t>
    </w:r>
    <w:r>
      <w:rPr>
        <w:rStyle w:val="PageNumber"/>
        <w:sz w:val="16"/>
      </w:rPr>
      <w:t xml:space="preserve">   </w:t>
    </w:r>
    <w:r>
      <w:rPr>
        <w:rStyle w:val="PageNumber"/>
        <w:sz w:val="14"/>
      </w:rPr>
      <w:t>Email:  pagnoncelli.s@tiscali.it</w:t>
    </w:r>
    <w:r>
      <w:rPr>
        <w:rStyle w:val="PageNumber"/>
      </w:rPr>
      <w:t xml:space="preserve">                                                                                    P</w:t>
    </w:r>
    <w:r>
      <w:rPr>
        <w:rStyle w:val="PageNumber"/>
        <w:rFonts w:cs="Arial" w:ascii="Arial" w:hAnsi="Arial"/>
      </w:rPr>
      <w:t>agina</w:t>
    </w:r>
    <w:r>
      <w:rPr>
        <w:rStyle w:val="PageNumber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-19685</wp:posOffset>
              </wp:positionV>
              <wp:extent cx="6386195" cy="10017760"/>
              <wp:effectExtent l="5715" t="5080" r="4445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040" cy="10017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pt;margin-top:-1.55pt;width:502.8pt;height:788.75pt;mso-wrap-style:none;v-text-anchor:middle">
              <v:fill o:detectmouseclick="t" on="false"/>
              <v:stroke color="silver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0</wp:posOffset>
              </wp:positionH>
              <wp:positionV relativeFrom="paragraph">
                <wp:posOffset>-19685</wp:posOffset>
              </wp:positionV>
              <wp:extent cx="6386195" cy="430530"/>
              <wp:effectExtent l="5715" t="5080" r="444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040" cy="43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pt;margin-top:-1.55pt;width:502.8pt;height:33.85pt;mso-wrap-style:none;v-text-anchor:middle">
              <v:fill o:detectmouseclick="t" on="false"/>
              <v:stroke color="silver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28"/>
      </w:rPr>
      <w:t xml:space="preserve">                                              </w:t>
    </w:r>
    <w:r>
      <w:rPr>
        <w:rFonts w:cs="Arial" w:ascii="Arial" w:hAnsi="Arial"/>
        <w:b/>
        <w:sz w:val="28"/>
      </w:rPr>
      <w:t>SINTONIA per TX –RX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</w:t>
    </w:r>
    <w:r>
      <w:rPr>
        <w:rFonts w:cs="Arial" w:ascii="Arial" w:hAnsi="Arial"/>
        <w:b/>
      </w:rPr>
      <w:t>SinSh</w:t>
    </w:r>
    <w:r>
      <w:rPr>
        <w:rFonts w:cs="Arial" w:ascii="Arial" w:hAnsi="Arial"/>
        <w:b/>
        <w:bCs/>
      </w:rPr>
      <w:t xml:space="preserve">_ 2.x </w:t>
    </w:r>
    <w:r>
      <w:rPr>
        <w:rFonts w:cs="Arial" w:ascii="Arial" w:hAnsi="Arial"/>
        <w:b/>
      </w:rPr>
      <w:t xml:space="preserve">                                        Bottanuco</w:t>
    </w:r>
    <w:r>
      <w:rPr>
        <w:rFonts w:cs="Arial" w:ascii="Arial" w:hAnsi="Arial"/>
      </w:rPr>
      <w:t xml:space="preserve">   10-06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93" w:hanging="63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3">
    <w:name w:val="Rientro corpo del testo 3"/>
    <w:basedOn w:val="Normal"/>
    <w:qFormat/>
    <w:pPr>
      <w:ind w:left="426" w:hanging="426"/>
    </w:pPr>
    <w:rPr>
      <w:sz w:val="16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5:00Z</dcterms:created>
  <dc:creator>salpagno iw2kgh</dc:creator>
  <dc:description/>
  <dc:language>en-US</dc:language>
  <cp:lastModifiedBy>Salpagno</cp:lastModifiedBy>
  <cp:lastPrinted>2005-05-28T18:41:00Z</cp:lastPrinted>
  <dcterms:modified xsi:type="dcterms:W3CDTF">2005-09-13T15:17:00Z</dcterms:modified>
  <cp:revision>6</cp:revision>
  <dc:subject/>
  <dc:title>Istruzioni nuova sintonia</dc:title>
</cp:coreProperties>
</file>