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SES CONCURSO INDEPENDENCIA DE COLOMB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pósito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ropósito del concurso es conmemorar el aniversario de la Independencia de la República de Colombia, (20 de Julio de 1810) promoviendo e incentivando la actividad radioaficio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y duración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concurso se realizará todos los años de las 00:01 a las 23:59 horas UTC del sábado de julio más cercano al 20 de Julio , fecha de que avisará oportunamente con la suficiente anticipación por parte de la organización del concur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egoría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" Un Operador - Una Banda</w:t>
      </w:r>
    </w:p>
    <w:p>
      <w:pPr>
        <w:pStyle w:val="Normal"/>
        <w:jc w:val="both"/>
        <w:rPr/>
      </w:pPr>
      <w:r>
        <w:rPr/>
        <w:t>"B" Un Operador - Multibanda</w:t>
      </w:r>
    </w:p>
    <w:p>
      <w:pPr>
        <w:pStyle w:val="Normal"/>
        <w:jc w:val="both"/>
        <w:rPr/>
      </w:pPr>
      <w:r>
        <w:rPr/>
        <w:t>"C" Multioperador - Multibanda - Un Transmisor Los operadores deben transmitir desde el mismo sitio y permanecer mínimo diez minutos antes de cambiar de banda.</w:t>
      </w:r>
    </w:p>
    <w:p>
      <w:pPr>
        <w:pStyle w:val="Normal"/>
        <w:jc w:val="both"/>
        <w:rPr/>
      </w:pPr>
      <w:r>
        <w:rPr/>
        <w:t>"D" Multioperador - Multibanda - Multitransmis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transmisores deben estar localizados dentro de un diámetro de 500 me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Nota : Las estaciones que operen un solo transmisor con diferentes indicativos y/o operadores serán re-categorizadas en la categoría ‘C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das :</w:t>
      </w:r>
    </w:p>
    <w:p>
      <w:pPr>
        <w:pStyle w:val="Normal"/>
        <w:jc w:val="both"/>
        <w:rPr/>
      </w:pPr>
      <w:r>
        <w:rPr/>
        <w:t>80, 40,  20,  15 y 10 Me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dad :</w:t>
      </w:r>
    </w:p>
    <w:p>
      <w:pPr>
        <w:pStyle w:val="Normal"/>
        <w:jc w:val="both"/>
        <w:rPr/>
      </w:pPr>
      <w:r>
        <w:rPr/>
        <w:t>Fonía, telegrafía (CW) y RTTY. No se aceptan modos cruzados ni mezclados.</w:t>
      </w:r>
    </w:p>
    <w:p>
      <w:pPr>
        <w:pStyle w:val="Normal"/>
        <w:jc w:val="both"/>
        <w:rPr/>
      </w:pPr>
      <w:r>
        <w:rPr/>
        <w:t xml:space="preserve">Llamada : </w:t>
      </w:r>
    </w:p>
    <w:p>
      <w:pPr>
        <w:pStyle w:val="Normal"/>
        <w:jc w:val="both"/>
        <w:rPr/>
      </w:pPr>
      <w:r>
        <w:rPr/>
        <w:t>Fonía: CQ Concurso H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grafía (CW) y RTTY):  CQ HK TEST.</w:t>
      </w:r>
    </w:p>
    <w:p>
      <w:pPr>
        <w:pStyle w:val="Normal"/>
        <w:jc w:val="both"/>
        <w:rPr/>
      </w:pPr>
      <w:r>
        <w:rPr/>
        <w:t>Reporte :</w:t>
      </w:r>
    </w:p>
    <w:p>
      <w:pPr>
        <w:pStyle w:val="Normal"/>
        <w:jc w:val="both"/>
        <w:rPr/>
      </w:pPr>
      <w:r>
        <w:rPr/>
        <w:t>R-S o R-S-T más Zona CQ</w:t>
      </w:r>
    </w:p>
    <w:p>
      <w:pPr>
        <w:pStyle w:val="Normal"/>
        <w:jc w:val="both"/>
        <w:rPr/>
      </w:pPr>
      <w:r>
        <w:rPr/>
        <w:t>(ej. 59 09 / 599 0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ntaj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CIONES H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Un punto con estaciones Colombianas.</w:t>
      </w:r>
    </w:p>
    <w:p>
      <w:pPr>
        <w:pStyle w:val="Normal"/>
        <w:jc w:val="both"/>
        <w:rPr/>
      </w:pPr>
      <w:r>
        <w:rPr/>
        <w:t>(3) Tres puntos con estaciones de Suramérica.</w:t>
      </w:r>
    </w:p>
    <w:p>
      <w:pPr>
        <w:pStyle w:val="Normal"/>
        <w:jc w:val="both"/>
        <w:rPr/>
      </w:pPr>
      <w:r>
        <w:rPr/>
        <w:t>(5) Cinco puntos con estaciones de otros Contin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OS PARTICIPA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Tres puntos por comunicados con estaciones del mismo continente.</w:t>
      </w:r>
    </w:p>
    <w:p>
      <w:pPr>
        <w:pStyle w:val="Normal"/>
        <w:jc w:val="both"/>
        <w:rPr/>
      </w:pPr>
      <w:r>
        <w:rPr/>
        <w:t>(5) Cinco puntos por comunicados con estaciones de otro continente.</w:t>
      </w:r>
    </w:p>
    <w:p>
      <w:pPr>
        <w:pStyle w:val="Normal"/>
        <w:jc w:val="both"/>
        <w:rPr/>
      </w:pPr>
      <w:r>
        <w:rPr/>
        <w:t>(1) Un punto por comunicados con el mismo país y sirve como multiplicador</w:t>
      </w:r>
    </w:p>
    <w:p>
      <w:pPr>
        <w:pStyle w:val="Normal"/>
        <w:jc w:val="both"/>
        <w:rPr/>
      </w:pPr>
      <w:r>
        <w:rPr/>
        <w:t>(1) Un punto por comunicados con estaciones colombian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ltiplicadore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número de países distintos trabajados en cada banda, según la lista de países del DXCC incluyendo a Colombia, además las diferentes zonas HK trabajadas en cada banda, cuentan 1 como multiplicador. A las estaciones de San Andrés Isla, el trabajar una estación local, les sirve como multiplicador de Zona Cero (0) de Colombia y también como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puto General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uma total de puntos en todas las bandas trabajadas, multiplicada por la suma total de los multiplicadores en todas las bandas, dará el puntaje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illa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as planillas del concurso debe figurar la hora UTC, el indicativo de la estación trabajada, el reporte enviado y recibido, el multiplicador y los puntos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hará una planilla por cada banda trabajada. </w:t>
      </w:r>
    </w:p>
    <w:p>
      <w:pPr>
        <w:pStyle w:val="Normal"/>
        <w:jc w:val="both"/>
        <w:rPr/>
      </w:pPr>
      <w:r>
        <w:rPr/>
        <w:t xml:space="preserve">La hoja de resumen deberá contener: el nombre y el indicativo del concursante, su dirección, la categoría de su licencia y modalidad en la cual participa, el puntaje final y el número de estaciones colombianas trabajadas. </w:t>
      </w:r>
    </w:p>
    <w:p>
      <w:pPr>
        <w:pStyle w:val="Normal"/>
        <w:jc w:val="both"/>
        <w:rPr/>
      </w:pPr>
      <w:r>
        <w:rPr/>
        <w:t xml:space="preserve">Se indicará el número de estaciones repetidas las cuales en la planilla figuraran con cero (0) puntos. </w:t>
      </w:r>
    </w:p>
    <w:p>
      <w:pPr>
        <w:pStyle w:val="Normal"/>
        <w:jc w:val="both"/>
        <w:rPr/>
      </w:pPr>
      <w:r>
        <w:rPr/>
        <w:t xml:space="preserve">Las planillas incompletas, mal liquidadas o sin liquidar, serán utilizadas únicamente como planillas de control y no participarán en los premios pero recibirán diploma de participación si cumplen con los requisitos para ello. </w:t>
      </w:r>
    </w:p>
    <w:p>
      <w:pPr>
        <w:pStyle w:val="Normal"/>
        <w:jc w:val="both"/>
        <w:rPr/>
      </w:pPr>
      <w:r>
        <w:rPr/>
        <w:t>Otros Requisito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o se aceptará un comunicado por banda con la misma estación. No serán válidos los comunicados en bandas y/o modos cruzados o mezcl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poder recibir el diploma de participación y competir para los premios del concurso, se deberá comprobar un mínimo de 90 comuni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calificación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violación de las reglas del concurso o de las normas reglamentarias del país de origen. </w:t>
      </w:r>
    </w:p>
    <w:p>
      <w:pPr>
        <w:pStyle w:val="Normal"/>
        <w:jc w:val="both"/>
        <w:rPr/>
      </w:pPr>
      <w:r>
        <w:rPr/>
        <w:t xml:space="preserve">La falta de ética y/o mala fe en los comunicados. </w:t>
      </w:r>
    </w:p>
    <w:p>
      <w:pPr>
        <w:pStyle w:val="Normal"/>
        <w:jc w:val="both"/>
        <w:rPr/>
      </w:pPr>
      <w:r>
        <w:rPr/>
        <w:t xml:space="preserve">Una cantidad de duplicados mayor del 2% del total de los comunicados. En todos los casos, el fallo del Comité Ejecutivo del Concurso será final e inapelable. </w:t>
      </w:r>
    </w:p>
    <w:p>
      <w:pPr>
        <w:pStyle w:val="Normal"/>
        <w:jc w:val="both"/>
        <w:rPr/>
      </w:pPr>
      <w:r>
        <w:rPr/>
        <w:t xml:space="preserve">Las estaciones descalificadas quedaran penalizadas por un año para participar en el concur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mios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PLOMA DE PARTICIPAC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otorgará Diploma de participación a quienes envíen planillas demostrando haber comunicado con 90 o más est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OFEOS P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anador(es) absoluto en cada zona H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anadores en Categoría "A" en cada modalidad y banda y en las Categorías "B", "C" y "D" en cada moda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l mejor Novato HJ o HJØ- A cada ganador contin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ibo de Planilla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sta Agosto 31 para participantes colombianos. Hasta Septiembre 30 para participantes extranjeros con fecha de porte de correo no más tarde de Agosto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vío de planillas 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aceptaran LOGS electrónicos en formatos .TXT o archivos WORD, EXCEL de Microsoft o compatible ya sea por correo electrónico (E-Mail) a: hk3lr@yahoo.com y/o hk3cw@hotmail.com , en Diskette o en papel a l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GA COLOMBIANA DE RADIOAFICION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urso Independencia de Colomb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.O.Box 584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Bogotá D.C. - COLOMBIA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8:36:00Z</dcterms:created>
  <dc:creator>L.C.R.A. Seccional Bogotá</dc:creator>
  <dc:description/>
  <dc:language>en-US</dc:language>
  <cp:lastModifiedBy>Ignacio J. Barraquer S.</cp:lastModifiedBy>
  <dcterms:modified xsi:type="dcterms:W3CDTF">2002-02-11T18:36:00Z</dcterms:modified>
  <cp:revision>2</cp:revision>
  <dc:subject/>
  <dc:title>  </dc:title>
</cp:coreProperties>
</file>