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furatfémezett nyomtatott huzalozású lemezek előál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A nyomtatott huzalozású lemezek előállítására a szubtraktív, a féladditív és az additív technológia terjedt el. Mindhárom technológia egyaránt alkalmas furatfémezett, egy- és többrétegű nyomtatott huzalozású (továbbiakban Nyh) lemez előállítására. Jelen dokumentumban csak a furatfémezés technológiájával foglalkozunk, az ehhez szükséges huzalozási ismereteket már ismertnek tekintjük, és a huzalozással kapcsolatos problémákat és megoldásokat csak érintőlegesen, a furatgalvanizálás technológiája megértéséhez szükséges mértékében tárgyalju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Mint a bevezetőből kiderült, mindhárom technológia alkalmas a furatfémezés előállítására, a továbbiakban viszont csak a szubtraktív technológiához kapcsolódó furatfémezési technológiát tárgyaljuk, részben mert ez a technológia a legelterjed-tebb, részben pedig azért, mert a többi galvanizálási folyamat csak nagyon apró részletekben, valamint az egyes munkafázisok sorrendjében térnek el egymástó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Mint ismeretes, a szubtraktív (kivonó, maratásos) eljárás esetén a nyomtatott huzalozást rézfóliával borított, szigetelő alaplemezből állítják elő maratással, vagy hasonló rézeltávolítási technológiával. Többoldalas Nyh-lemez esetén az egyes rétegeket bizonyos pontokon elektromosan vezető anyaggal össze kell kötni, ezeket legtöbb esetben kigalvanizált furatok végzik el. Ezeknek a furatoknak a következő főbb csoportjait különböztetjük me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menő furatok, melyek csak a rétegek közötti galvanikus kapcsolatot biztosítjá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menő furatok, melyek alkatrész-kivezetések befogadására is szolgál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4"/>
        </w:rPr>
        <w:t>Betemetett, galvanizált furat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 xml:space="preserve">A felsorolt galvanizált furatok közül az első kettőnek van a legnagyobb jelentő-sége,  a betemetett furatokat ugyanis szinte kizárólag többrétegű, felületszerelt áramkörök esetén használják. Sok helyen azért kerülik ezeknek a típusú furatoknak az alkalmazását, mert jelentősen megnehezíti mind a vizuális, mind pedig a műsze-res hibakeresést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furatfémezett Nyh lemezek technológiá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furatfémezett Nyh lemezek főbb gyártási műveletei a következő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atok 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lgalvanizá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4"/>
        </w:rPr>
        <w:t>Maratásálló maszk kés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jzolatfotó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szk eltávol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rasztást elősegítő réteg galvanizálása (ónoz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dőlakk fel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rasztásgátló lakk fel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katrész-pozíciók fotóz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felsorolt műveleti sorrend csak egy általános sorrend, ettől kisebb-nagyobb mértékben a gyártók általában eltérnek. Csupán az érintkezőgalvanizálás hiánízik a műveleti sorrendből, éz általában a maratás után következik. A rendszerint kemény-arannyal galvanizált felületet meg kell védeni valamilyen, könnyen felvihető és könnyen eltávolítható anyaggal (általában szilikon-származékkal) a káros hatásoktól gyártás folyamán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Furatok készítés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Jelenleg a legtöbb furatfémezett Nyh lemezt FR-4 típusú, űvegszál hordozójú, epoxi-gyantával erősített, sajtolt alaplemezből állítják elő. A lemezek nyers vastag-sága 0,9 ..1,8 mm között változhat, a mechanikai és szilárdsági igényeknek megfele-lően. Az ilyen típusú lemezeket keményfém vagy ipari gyémánt fúróval fúrják (a távol-keleti gyárak esetleg lyukasztják). A fordulatszám a furat átmérőjétől függően 30000…120000 1/min között változik; az előtolás 0,01 .. 0,5 mm/ford, a furatmélység pedig maximálisan a furat átmérőjének hétszerese lehet. Az átlagosan használt 1,6 mm vastag lemezekből egyszerre 3 db fúrható, ha a furat átmérője nem kisebb       0,6…0,7 mm-nél. </w:t>
      </w:r>
    </w:p>
    <w:p>
      <w:pPr>
        <w:pStyle w:val="TextBodyIndent"/>
        <w:jc w:val="both"/>
        <w:rPr/>
      </w:pPr>
      <w:r>
        <w:rPr/>
        <w:t xml:space="preserve">A lemezeket kötegelni szokták, így biztosítják a furatok pontosságát. Fontos a be- és kifutó lemezek használata, mert a sorjaképződést a minimálisra kell csökkenteni a későbbi galvanizálhatóság miatt. Ezek a lemezek általában keményfa, papír-forgács (prespán) vagy puha aluminium lemezek lehetnek. </w:t>
      </w:r>
    </w:p>
    <w:p>
      <w:pPr>
        <w:pStyle w:val="TextBodyIndent"/>
        <w:jc w:val="both"/>
        <w:rPr/>
      </w:pPr>
      <w:r>
        <w:rPr/>
        <w:t xml:space="preserve">A fúrógépek lehetnek kézi, vagy gépi (NC. CNC) vezérlésűek. Több lemez fúrása esetén kizárólag a gépí vezérlésű fúróberendezések használhatók, mert biztosítani kell a furat merőlegességét a lemez síkjára. A kézi kiszolgáklású beren-dezésekkel 30…120, a CNC vezérlésű fúrógépekkel pedig 260…560 furat készíthető percenként, feltételezve, hogy egy kötegben  3 db lemez van. </w:t>
      </w:r>
    </w:p>
    <w:p>
      <w:pPr>
        <w:pStyle w:val="TextBodyIndent"/>
        <w:jc w:val="both"/>
        <w:rPr/>
      </w:pPr>
      <w:r>
        <w:rPr/>
        <w:t xml:space="preserve">A legkorszerűbb berendezésekkel 0,2..0,3 mm átmérőjű furatok is készíthetők, ezek azonban a hagyományos technológiákkal nehezen galvanizálhatók; az általunk tárgyalt eljárással megbízhatóan galvanizálható furatok átmérője minimum 0,5 mm kell, hogy legyen. </w:t>
      </w:r>
    </w:p>
    <w:p>
      <w:pPr>
        <w:pStyle w:val="TextBodyIndent"/>
        <w:jc w:val="both"/>
        <w:rPr/>
      </w:pPr>
      <w:r>
        <w:rPr/>
        <w:t>A kifúrt lemezeket szétkötegelés után sorjamentesíteni kell. Fontos, hogy a sorjamentesítést nem végethetjük egy nagyobb átmérőjű fúróval, ugyanis ekkor a furat ún. furatéltörést szenved, melynek következtében jelentősen csökken a furat-galvanizálás megbízhatósága. A furatélletörést mutatja az ábr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5669280" cy="278828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788200"/>
                          <a:chOff x="0" y="0"/>
                          <a:chExt cx="5669280" cy="278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5669280" cy="27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3400" y="0"/>
                            <a:ext cx="3182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800" y="7315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hordoz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29600"/>
                            <a:ext cx="118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ezetőré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5400" y="548640"/>
                            <a:ext cx="306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4pt;width:446.4pt;height:219.55pt" coordorigin="23,168" coordsize="8928,4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288;width:8927;height:4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162,168" to="5662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2;top:132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hordoz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372;width:187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ezetőrét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3,1032" to="3915,14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rajzon a nyíllal jelölt helyeken nagy a veszélye annak, hogy a galvánrétegben szakadás következik be. A szakadás lehet, hogy nem közvetlenül a gyártásnál jelentkezik, hanem utána, amikor valamilyen hőforrás hatására a hőtágulás következtében a lényegesen vékonyabb rézréteg felszakad. Ezeket a problémákat kiküszöböli a furatok csiszológépeggel történő sorjázása. További előnye a csiszológépeknek, hogy egy műveletben elvégezhető a rézréteg mechani-kai tisztítása i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anelgalvanizálá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  <w:t>Ezen művelet célja olyan vastag rézréteg felvitele a furat falára, mely elégséges a galvanikus kacsolat biztos létrehozásához, valamint nem oldódik ki, ha a lemez esetleges további galvanizálási vagy maratási műveleteken megy keresztül.</w:t>
      </w:r>
    </w:p>
    <w:p>
      <w:pPr>
        <w:pStyle w:val="TextBodyIndent"/>
        <w:ind w:hanging="0"/>
        <w:jc w:val="both"/>
        <w:rPr/>
      </w:pPr>
      <w:r>
        <w:rPr/>
        <w:tab/>
        <w:t>A panelgalvanizálás műveleti sorrendje a különböző gyártóknál kisebb-nagyobb mértékben eltér, de egy általános műveletsort az alábbi ábra mutat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Zsírtalanítás + vizes öblítés</w:t>
      </w:r>
    </w:p>
    <w:p>
      <w:pPr>
        <w:pStyle w:val="TextBodyIndent"/>
        <w:ind w:hanging="0"/>
        <w:jc w:val="center"/>
        <w:rPr/>
      </w:pPr>
      <w:r>
        <w:rPr/>
        <w:t>Maratás + vizes öblítés</w:t>
      </w:r>
    </w:p>
    <w:p>
      <w:pPr>
        <w:pStyle w:val="TextBodyIndent"/>
        <w:ind w:hanging="0"/>
        <w:jc w:val="center"/>
        <w:rPr/>
      </w:pPr>
      <w:r>
        <w:rPr/>
        <w:t>Oxidmentesítés + vizes öblítés</w:t>
      </w:r>
    </w:p>
    <w:p>
      <w:pPr>
        <w:pStyle w:val="TextBodyIndent"/>
        <w:ind w:hanging="0"/>
        <w:jc w:val="center"/>
        <w:rPr/>
      </w:pPr>
      <w:r>
        <w:rPr/>
        <w:t>Öblítés HCL-ben</w:t>
      </w:r>
    </w:p>
    <w:p>
      <w:pPr>
        <w:pStyle w:val="TextBodyIndent"/>
        <w:ind w:hanging="0"/>
        <w:jc w:val="center"/>
        <w:rPr/>
      </w:pPr>
      <w:r>
        <w:rPr/>
        <w:t>Aktiválás kolloid Pd-oldatban + vizes öblítés</w:t>
      </w:r>
    </w:p>
    <w:p>
      <w:pPr>
        <w:pStyle w:val="TextBodyIndent"/>
        <w:ind w:hanging="0"/>
        <w:jc w:val="center"/>
        <w:rPr/>
      </w:pPr>
      <w:r>
        <w:rPr/>
        <w:t>Védőkolloid eltávolítás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pt" to="224.3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9906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8pt" to="3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9906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8pt" to="101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9906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7.8pt" to="346.7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/>
        <w:t xml:space="preserve">Kémiai rézréteg felvitele gyors működésű elektrolitból, utána vizes öblítés (rézvastagság: 3..5 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TextBodyIndent"/>
        <w:ind w:hanging="0"/>
        <w:jc w:val="center"/>
        <w:rPr/>
      </w:pPr>
      <w:r>
        <w:rPr/>
        <w:t>Kémiai rézréteg felvitele lassú működésű elektrolitból, vizes öblítés (rézvastagság 1..3</w:t>
      </w:r>
      <w:r>
        <w:rPr>
          <w:rFonts w:eastAsia="Symbol" w:cs="Symbol" w:ascii="Symbol" w:hAnsi="Symbol"/>
        </w:rPr>
        <w:t></w:t>
      </w:r>
      <w:r>
        <w:rPr/>
        <w:t>m), semlegesítés, galvanikus rézréteg  felvitele, öblítés</w:t>
      </w:r>
    </w:p>
    <w:p>
      <w:pPr>
        <w:pStyle w:val="TextBodyIndent"/>
        <w:ind w:hanging="0"/>
        <w:jc w:val="center"/>
        <w:rPr/>
      </w:pPr>
      <w:r>
        <w:rPr/>
        <w:t xml:space="preserve">Így 5..6 </w:t>
      </w:r>
      <w:r>
        <w:rPr>
          <w:rFonts w:eastAsia="Symbol" w:cs="Symbol" w:ascii="Symbol" w:hAnsi="Symbol"/>
        </w:rPr>
        <w:t></w:t>
      </w:r>
      <w:r>
        <w:rPr/>
        <w:t>m vastag lesz a rézréteg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zsírtalanítás célja a felület tisztításán túlmenően az, hogy alkalmassá tegyék a furat falát a kolloid méretű Pd (palládium) részecskék megtapadására.  A rézfelületet maratni szokták, így biztosítják a furat és a rézréteg találkozásánál a „rézél” homogenitását, mely döntően javítja a galvanizált réz és a rézfólia „tapadását” egymáshoz. Az aktiválást megelőzően azért kell sósavban öblíteni a lemezt, mert a kolloid oldat rendkívül érzékeny a vízre. Amennyiben az oldatba víz kerül, az ún. megbomlás jelensége tapasztalható, mely abból áll, hogy a kolloid méretű szemcsék oldódnak a vízben, és ezáltal nem fognak kiválni az oldatból, és megtapadni a furatok falán. Ezek a kivált részecskék indítják meg később a rézkiválást a felületen, ezért fontos a kolloid réteg homogenitása. Ugyancsak a kiválás miatt fontos a kolloid oldat előállítási sorrendje. Először a sósavba kell a Palládium-koncentrátumot adagolni, majd az egészet  22-30 °C-os desztillált vagy ioncserélt, vízbe keverni. </w:t>
      </w:r>
    </w:p>
    <w:p>
      <w:pPr>
        <w:pStyle w:val="TextBodyIndent"/>
        <w:jc w:val="both"/>
        <w:rPr/>
      </w:pPr>
      <w:r>
        <w:rPr/>
        <w:t>A kolloid Pd-oldat összetétele a következő: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Pd</w:t>
      </w:r>
    </w:p>
    <w:p>
      <w:pPr>
        <w:pStyle w:val="TextBodyIndent"/>
        <w:rPr/>
      </w:pPr>
      <w:r>
        <w:rPr/>
        <w:t>SnCl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>HC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,24…0,30 g/l</w:t>
      </w:r>
    </w:p>
    <w:p>
      <w:pPr>
        <w:pStyle w:val="TextBodyIndent"/>
        <w:rPr/>
      </w:pPr>
      <w:r>
        <w:rPr/>
        <w:t>45…55 g/l</w:t>
      </w:r>
    </w:p>
    <w:p>
      <w:pPr>
        <w:pStyle w:val="TextBodyIndent"/>
        <w:rPr/>
      </w:pPr>
      <w:r>
        <w:rPr/>
        <w:t>115…145 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z aktiválást követő öblítéskor a lemez felületére ón(II)-hidroxid válik ki, ami sok szempontból káros, ezt el kell távolítani. Ezt a műveletet nevezik utóaktiválásnak vagy védőkolloid-eltávolításnak. Erre a műveletre általában HBF</w:t>
      </w:r>
      <w:r>
        <w:rPr>
          <w:vertAlign w:val="subscript"/>
        </w:rPr>
        <w:t>4</w:t>
      </w:r>
      <w:r>
        <w:rPr/>
        <w:t>-et (fluor-bórsav) használnak, mely nagyon óvatos bánásmódot igényel. A korszerűbb, nagyobb gyárakban cianidos fürdőket alkalmaznak, ezek gyorsabbak, termelékenyebbek és olcsóbbak, viszont rendkívül mérgezőek, ezért csak gépi berendezésekkel, légmentesen lezárt kamrákban, mosótálcákban végezhetők.</w:t>
      </w:r>
    </w:p>
    <w:p>
      <w:pPr>
        <w:pStyle w:val="TextBodyIndent"/>
        <w:jc w:val="both"/>
        <w:rPr/>
      </w:pPr>
      <w:r>
        <w:rPr/>
        <w:t xml:space="preserve">A kémiai rézréteg felvitele többféleképpen történhet; a gyors működésű elektrolitok nagy sorozatnál kifizetődőek, viszont rossz a makroszórásuk, emiatt a kémiai rézréteg tapadása romlik. A lassú működésű elektrolit összetétele bonyolul-tabb,  költségesebb, viszont sokkal jobb minőségű rézréteg hozható létre alkalmazásával. A gyors összetételű elektrolit összetételére nagyon sokféle lehet, ezért nem is foglalkozunk a tárgyalásával, csak megemlítés szinten. Tipikus ilyen oldat a „rézgálic”-sósav-víz, mely jól használható furatgalvanizálásra, de csak az ún. alapozási művelet után. Ennek lényege, hogy anódos galvanizálásról lévén szó, a furat falára lerakódott Pd-részecskék feloldódnának a galvanizáló oldatban, ugyanis a palládium elektrokémiai potenciálja pozitívabb, mint a rézé. Ezért olyan vezető anyagot kell első lépésben kialakítani a furat falán, amely nem bontja meg a palládi-um réteget, és elég ellenálló a továbbiakban a rézgalvanizálási műveletnek. Erre a célra az ezüstöt szokták alkalmazni. </w:t>
      </w:r>
    </w:p>
    <w:p>
      <w:pPr>
        <w:pStyle w:val="TextBodyIndent"/>
        <w:jc w:val="both"/>
        <w:rPr/>
      </w:pPr>
      <w:r>
        <w:rPr/>
        <w:t xml:space="preserve">A továbbiakban csak a lassú működésű elektrolitokkal foglalkozunk. Ezekből 15 perc alatt válik le 0,5…1 </w:t>
      </w:r>
      <w:r>
        <w:rPr>
          <w:rFonts w:eastAsia="Symbol" w:cs="Symbol" w:ascii="Symbol" w:hAnsi="Symbol"/>
        </w:rPr>
        <w:t></w:t>
      </w:r>
      <w:r>
        <w:rPr/>
        <w:t>m vastag rézréteg. Az eletrolit összetétele a következő: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uSO</w:t>
      </w:r>
      <w:r>
        <w:rPr>
          <w:vertAlign w:val="subscript"/>
        </w:rPr>
        <w:t>4</w:t>
      </w:r>
      <w:r>
        <w:rPr/>
        <w:t>*5H</w:t>
      </w:r>
      <w:r>
        <w:rPr>
          <w:vertAlign w:val="subscript"/>
        </w:rPr>
        <w:t>2</w:t>
      </w:r>
      <w:r>
        <w:rPr/>
        <w:t>O</w:t>
        <w:tab/>
        <w:tab/>
      </w:r>
    </w:p>
    <w:p>
      <w:pPr>
        <w:pStyle w:val="TextBodyIndent"/>
        <w:rPr/>
      </w:pPr>
      <w:r>
        <w:rPr/>
        <w:t>EDTA</w:t>
      </w:r>
    </w:p>
    <w:p>
      <w:pPr>
        <w:pStyle w:val="TextBodyIndent"/>
        <w:rPr/>
      </w:pPr>
      <w:r>
        <w:rPr/>
        <w:t>NaOH</w:t>
      </w:r>
    </w:p>
    <w:p>
      <w:pPr>
        <w:pStyle w:val="TextBodyIndent"/>
        <w:rPr/>
      </w:pPr>
      <w:r>
        <w:rPr/>
        <w:t>6..10 g/l</w:t>
      </w:r>
    </w:p>
    <w:p>
      <w:pPr>
        <w:pStyle w:val="TextBodyIndent"/>
        <w:rPr/>
      </w:pPr>
      <w:r>
        <w:rPr/>
        <w:t>25..30 g/l</w:t>
      </w:r>
    </w:p>
    <w:p>
      <w:pPr>
        <w:pStyle w:val="TextBodyIndent"/>
        <w:rPr/>
      </w:pPr>
      <w:r>
        <w:rPr/>
        <w:t>5..8 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HCHO (37 %-os)</w:t>
      </w:r>
    </w:p>
    <w:p>
      <w:pPr>
        <w:pStyle w:val="TextBodyIndent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Indent"/>
        <w:rPr/>
      </w:pPr>
      <w:r>
        <w:rPr/>
        <w:t>6..10 ml/l</w:t>
      </w:r>
    </w:p>
    <w:p>
      <w:pPr>
        <w:pStyle w:val="TextBodyIndent"/>
        <w:rPr/>
      </w:pPr>
      <w:r>
        <w:rPr/>
        <w:t>2..4 m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z elektrolitot a terheléstől függően naponta 1-2-szer fel kell javítani. Különösen fontos a működés szempontjából a stabilizátor 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mennyisége.</w:t>
      </w:r>
    </w:p>
    <w:p>
      <w:pPr>
        <w:pStyle w:val="TextBodyIndent"/>
        <w:ind w:hanging="0"/>
        <w:jc w:val="both"/>
        <w:rPr/>
      </w:pPr>
      <w:r>
        <w:rPr/>
        <w:t>Ha a koncentrációja 2mg/l alá csökken, akkor az elektrolitban is megindul a rézkiválás, ami az elektrolit tönkremeneteléhez vezet. Ha a koncentráció meghaladja az 5 mg/l értéket, akkor a rézkiválás teljesen leáll. Általában ezzel a típusú elektrolittal csak a furat falát szokták „alapozni”, a másodlagos réz felvitelére az alábbi elektrolitot használják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8"/>
        <w:rPr/>
      </w:pPr>
      <w:r>
        <w:rPr/>
        <w:t>CuSO</w:t>
      </w:r>
      <w:r>
        <w:rPr>
          <w:vertAlign w:val="subscript"/>
        </w:rPr>
        <w:t>4</w:t>
      </w:r>
      <w:r>
        <w:rPr/>
        <w:t>*5H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ind w:hanging="0"/>
        <w:rPr/>
      </w:pPr>
      <w:r>
        <w:rPr/>
        <w:tab/>
        <w:t>60..80 g/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TextBodyIndent"/>
        <w:rPr/>
      </w:pPr>
      <w:r>
        <w:rPr/>
        <w:t>Cl</w:t>
      </w:r>
      <w:r>
        <w:rPr>
          <w:vertAlign w:val="superscript"/>
        </w:rPr>
        <w:t>-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70..190 mg/l</w:t>
      </w:r>
    </w:p>
    <w:p>
      <w:pPr>
        <w:pStyle w:val="TextBodyIndent"/>
        <w:rPr/>
      </w:pPr>
      <w:r>
        <w:rPr/>
        <w:t>30..80 mg/l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 xml:space="preserve">Az alapösszetevőkön kívül szemcsefinomító adalékanyagokat is lehet az elektrolithoz adni. Ezek csökkentik a réz makroszórását, növelik a használható áramsűrűséget, és javítják a felgalvanizált réz nyújthatóságát (dilatáció!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ovábbi kérdésekkel szívesen állok rendelkezésr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_tomi@egon.gyalogl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27:00Z</dcterms:created>
  <dc:creator>Tomi</dc:creator>
  <dc:description/>
  <dc:language>en-US</dc:language>
  <cp:lastModifiedBy>Tomi</cp:lastModifiedBy>
  <dcterms:modified xsi:type="dcterms:W3CDTF">2000-02-02T20:35:00Z</dcterms:modified>
  <cp:revision>4</cp:revision>
  <dc:subject/>
  <dc:title>A furatfémezett nyomtatott huzalozású lemezek előállítása</dc:title>
</cp:coreProperties>
</file>