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OTTISH BORDERS REPEATER GRO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SUBSCRIPTION RENEWAL FORM 201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sign (if applicable)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co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 (if you wish)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 (if you have one)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urrent subscription rate is £12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ation amount  (if you wish)   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make cheques payable to “Scottish Borders Repeater Group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end your payment and this completed form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n Mitchi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BRG Treas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Forest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ki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D7 5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 for supporting the repeaters provided by the Scottish Borders Repeater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52:00Z</dcterms:created>
  <dc:creator>jim</dc:creator>
  <dc:description/>
  <dc:language>en-US</dc:language>
  <cp:lastModifiedBy>Jim</cp:lastModifiedBy>
  <dcterms:modified xsi:type="dcterms:W3CDTF">2014-05-05T20:35:00Z</dcterms:modified>
  <cp:revision>3</cp:revision>
  <dc:subject/>
  <dc:title>SCOTTISH BORDERS REPEATER GROUP</dc:title>
</cp:coreProperties>
</file>