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MATEUR RADIO REPEATERS  GB3DU  GB3BE  GB3L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DONATION TOWARDS RUNNING COST OF ABOVE REPEATERS 2012 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llsign (if applicable)  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dress  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code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hone number (if you wish)   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-mail address (if you have one)    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nation amount    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make cheques payable to     J Kedd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send your payment and this completed form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m Keddie GM7L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r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wland R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ovenf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lashi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D1 3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nk you for supporting the repeaters provided by GM7L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0:43:00Z</dcterms:created>
  <dc:creator>jim</dc:creator>
  <dc:description/>
  <cp:keywords/>
  <dc:language>en-US</dc:language>
  <cp:lastModifiedBy>Ian Robson</cp:lastModifiedBy>
  <cp:lastPrinted>2012-05-05T13:05:00Z</cp:lastPrinted>
  <dcterms:modified xsi:type="dcterms:W3CDTF">2012-07-06T21:09:00Z</dcterms:modified>
  <cp:revision>4</cp:revision>
  <dc:subject/>
  <dc:title>SCOTTISH BORDERS REPEATER GROUP</dc:title>
</cp:coreProperties>
</file>