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59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Oct 90 10:07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zarekw@LONEX.RADC.AF.MIL (William J. Sza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inco DR-5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hams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buzz here are my findings regarding the 59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picked up a brand new Alinco DR-590T and have had som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like to share with you all out there in ham-net land. 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there can help me with a coupl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not too many people have these rigs yet otherwise I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your request.  I hope there are others besides your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this information.  In any event this is what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sans jinglish).  I am not however responsible for what you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. . 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, I got this unit because of all the cool features it is suppose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luding cross-band repeat.  The instruction manual does not even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feature.  After calling Alinco I found that this was a featu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after modification.  They said (more than a week and a half ago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send me the modification instructions.  I haven't heard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them (nicely) there are (a few) dudes at Alinco that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nd are smart enought to be helpfull (there is a differance ;-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fax you the information or even send it to you next day air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f you ask politely or are VERY persistant (as in m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ig news . . . to modify the rig to xmit out of band (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etc ;-}), to operate as a cross band remote, etc.  follow thes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move the control head from the unit (2 screws 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part of the rig, near the control 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ld the control head in your hand face down and remove the two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the back of the control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e the cover from the back of the control head (it snap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ocate a blue loop of wire.  There is only one blue loop of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DR590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