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57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S FOR OUT OF BAND ENABLE JUST PULL OFF THE TOP COVER, PLACE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NOBS FACING AWAY FROM YOU. LOCATETHE LOGIC BOARD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PANEL. TOWARDS THE TOP MIDDLE OF LOGIC BOARD (IN THE UNSHEILDED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WHITE COLOR JUMPERS, THE ONE ON THE LEFT TILTS ABOUT 45 DEGRE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UT THE LAST JUMPER ON THE RIGHT (ABOUT MID-FRONT PAN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COVER . TURN ON THE RADIO WITH THE FUNCTION KEY DE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 WILL KNOW HAVE TO BE RE-PROGRAMMED. FREQ. RANGE 130-170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-470MHZ, RX ONLY 335-385MHZ, 850-890MH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