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570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850-890Mhz on the DR570T.  10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opened up the expanded TX/RX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570T by cutting the jumper and resetting the CP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X 850-890Mhz (and 335-375Mhz)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 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t the 2 meter band into VF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the ABX func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[FUN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[BAND/SUB] until you get the desired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monitoring the 800Mhz band, the 440 b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's ---Jim,   N3KHM @ KA3NV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