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OD FOR OUT OF BAND ENABLE PULL OFF TOP COVER , WITH RADIO KNOBS FACIH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BEHIND THE VFO KNOB AND YOU WILL SEE A YELLOW WIRE , LAYING ON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FO BOARD . CUT THE YELLOW WIRE AND TAPE END . REPLACE TOP COVER AND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F KEY AND THE VFO KEY AT THE SAME TIME AND TURN ON THE RADI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. HIT THE F &amp; MHZ TO GET DIFFERENT RANGES OF RECEIVE. THE RADI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RE-PROGRAM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